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en-US"/>
        </w:rPr>
      </w:pPr>
      <w:r>
        <w:rPr>
          <w:lang w:val="en-US"/>
        </w:rPr>
        <w:t>Premiere in Hannover:                                                         „Smart Engineering and Production 4.0“</w:t>
      </w:r>
      <w:r>
        <mc:AlternateContent>
          <mc:Choice Requires="wps">
            <w:drawing>
              <wp:anchor behindDoc="0" distT="0" distB="0" distL="114935" distR="114935" simplePos="0" locked="0" layoutInCell="0" allowOverlap="1" relativeHeight="12">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Rittal Unternehmenskommunikation</w:t>
                                  </w:r>
                                </w:p>
                                <w:p>
                                  <w:pPr>
                                    <w:pStyle w:val="PIKontakt"/>
                                    <w:rPr/>
                                  </w:pPr>
                                  <w:r>
                                    <w:rPr/>
                                    <w:t>Regina Wiechens-Schwake                             Tel.: 02772/505-2527</w:t>
                                    <w:br/>
                                    <w:t>Fax: 02772/505-2537</w:t>
                                    <w:br/>
                                    <w:t>E-Mail: wiechens-schwake.r@rittal.de</w:t>
                                  </w:r>
                                </w:p>
                                <w:p>
                                  <w:pPr>
                                    <w:pStyle w:val="PIKontakt"/>
                                    <w:rPr/>
                                  </w:pPr>
                                  <w:r>
                                    <w:rPr/>
                                    <w:t>Hans-Robert Koch</w:t>
                                    <w:br/>
                                    <w:t>Tel.: 02772/505-2693</w:t>
                                    <w:br/>
                                    <w:t>Fax: 02772/505-2537</w:t>
                                    <w:br/>
                                    <w:t>E-Mail: koch.hr@rittal.de</w:t>
                                  </w:r>
                                </w:p>
                                <w:p>
                                  <w:pPr>
                                    <w:pStyle w:val="PIKontakt"/>
                                    <w:spacing w:lineRule="auto" w:line="288" w:before="0" w:after="180"/>
                                    <w:jc w:val="right"/>
                                    <w:rPr/>
                                  </w:pPr>
                                  <w:r>
                                    <w:rPr>
                                      <w:lang w:val="en-GB"/>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Rittal Unternehmenskommunikation</w:t>
                            </w:r>
                          </w:p>
                          <w:p>
                            <w:pPr>
                              <w:pStyle w:val="PIKontakt"/>
                              <w:rPr/>
                            </w:pPr>
                            <w:r>
                              <w:rPr/>
                              <w:t>Regina Wiechens-Schwake                             Tel.: 02772/505-2527</w:t>
                              <w:br/>
                              <w:t>Fax: 02772/505-2537</w:t>
                              <w:br/>
                              <w:t>E-Mail: wiechens-schwake.r@rittal.de</w:t>
                            </w:r>
                          </w:p>
                          <w:p>
                            <w:pPr>
                              <w:pStyle w:val="PIKontakt"/>
                              <w:rPr/>
                            </w:pPr>
                            <w:r>
                              <w:rPr/>
                              <w:t>Hans-Robert Koch</w:t>
                              <w:br/>
                              <w:t>Tel.: 02772/505-2693</w:t>
                              <w:br/>
                              <w:t>Fax: 02772/505-2537</w:t>
                              <w:br/>
                              <w:t>E-Mail: koch.hr@rittal.de</w:t>
                            </w:r>
                          </w:p>
                          <w:p>
                            <w:pPr>
                              <w:pStyle w:val="PIKontakt"/>
                              <w:spacing w:lineRule="auto" w:line="288" w:before="0" w:after="180"/>
                              <w:jc w:val="right"/>
                              <w:rPr/>
                            </w:pPr>
                            <w:r>
                              <w:rPr>
                                <w:lang w:val="en-GB"/>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969645</wp:posOffset>
                </wp:positionV>
                <wp:extent cx="3543300" cy="810895"/>
                <wp:effectExtent l="0" t="0" r="0" b="0"/>
                <wp:wrapNone/>
                <wp:docPr id="2" name="Frame1"/>
                <a:graphic xmlns:a="http://schemas.openxmlformats.org/drawingml/2006/main">
                  <a:graphicData uri="http://schemas.microsoft.com/office/word/2010/wordprocessingShape">
                    <wps:wsp>
                      <wps:cNvSpPr txBox="1"/>
                      <wps:spPr>
                        <a:xfrm>
                          <a:off x="0" y="0"/>
                          <a:ext cx="3543300" cy="810895"/>
                        </a:xfrm>
                        <a:prstGeom prst="rect"/>
                        <a:solidFill>
                          <a:srgbClr val="FFFFFF"/>
                        </a:solidFill>
                      </wps:spPr>
                      <wps:txbx>
                        <w:txbxContent>
                          <w:p>
                            <w:pPr>
                              <w:pStyle w:val="PIAnkndigung"/>
                              <w:rPr/>
                            </w:pPr>
                            <w:r>
                              <w:rPr/>
                              <w:t>Auf der Hannover Messe</w:t>
                            </w:r>
                          </w:p>
                          <w:p>
                            <w:pPr>
                              <w:pStyle w:val="PIAnkndigung"/>
                              <w:rPr/>
                            </w:pPr>
                            <w:r>
                              <w:rPr/>
                              <w:t>13. bis 17. April 2015</w:t>
                            </w:r>
                          </w:p>
                          <w:p>
                            <w:pPr>
                              <w:pStyle w:val="PIAnkndigung"/>
                              <w:rPr/>
                            </w:pPr>
                            <w:r>
                              <w:rPr/>
                              <w:t>Halle 8, Stand D28</w:t>
                            </w:r>
                          </w:p>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63.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t>Auf der Hannover Messe</w:t>
                      </w:r>
                    </w:p>
                    <w:p>
                      <w:pPr>
                        <w:pStyle w:val="PIAnkndigung"/>
                        <w:rPr/>
                      </w:pPr>
                      <w:r>
                        <w:rPr/>
                        <w:t>13. bis 17. April 2015</w:t>
                      </w:r>
                    </w:p>
                    <w:p>
                      <w:pPr>
                        <w:pStyle w:val="PIAnkndigung"/>
                        <w:rPr/>
                      </w:pPr>
                      <w:r>
                        <w:rPr/>
                        <w:t>Halle 8, Stand D28</w:t>
                      </w:r>
                    </w:p>
                    <w:p>
                      <w:pPr>
                        <w:pStyle w:val="PIAnkndigung"/>
                        <w:rPr/>
                      </w:pPr>
                      <w:r>
                        <w:rPr/>
                      </w:r>
                    </w:p>
                  </w:txbxContent>
                </v:textbox>
                <w10:wrap type="none"/>
              </v:rect>
            </w:pict>
          </mc:Fallback>
        </mc:AlternateContent>
      </w:r>
    </w:p>
    <w:p>
      <w:pPr>
        <w:pStyle w:val="PIberschrift"/>
        <w:rPr/>
      </w:pPr>
      <w:r>
        <w:rPr/>
        <w:t>Technologienetzwerk präsentiert die komplette vertikale Integration von Daten</w:t>
      </w:r>
    </w:p>
    <w:p>
      <w:pPr>
        <w:pStyle w:val="PIVorspann"/>
        <w:rPr/>
      </w:pPr>
      <w:r>
        <w:rPr/>
        <w:t>Durchgängig virtuelles Engineering ist Voraussetzung für Industrie 4.0: Eplan, Rittal und Phoenix Contact präsentieren zusammen auf der Hannover Messe 2015 die komplette vertikale Integration von Daten im Engineering- und Produktionsprozess. So erleben Messebesucher, wie Produktdaten entstehen, für die Erstellung von virtuellen Prototypen genutzt und über standardisierte Schnittstellen bis in die Fertigung weitergereicht werden.</w:t>
      </w:r>
    </w:p>
    <w:p>
      <w:pPr>
        <w:pStyle w:val="PIVorspann"/>
        <w:rPr/>
      </w:pPr>
      <w:r>
        <w:rPr>
          <w:b w:val="false"/>
        </w:rPr>
        <w:t xml:space="preserve">Herborn/Hannover, 4. März 2015 –  „From the Top Floor to the Shop Floor“ – diese Kurzformel umreißt das gemeinsame Engagement von Eplan, Rittal und Phoenix Contact, drei führenden Lösungsanbietern im Engineering, in der Schaltschranksystem- und Automatisierungstechnik. Auf dem Messestand in Halle 8 zeigt das Technologienetzwerk „Smart Engineering and Production 4.0“ den durchgängigen, automatisierten Prozess vom digitalen Artikel über das Engineering bis hin zur Produktion. Am Beispiel eines Schaltschranks erleben Messebesucher, wie aus einer ganzheitlichen, virtuellen Produktbeschreibung die Daten aus der Entwicklung über standardisierte Schnittstellen in den Herstellungsprozess fließen. Die digitale Produktbeschreibung kann bis in die Inbetriebnahme, Anlagenbedienung und           -wartung entlang des gesamten Produktlebenszyklus weiter genutzt werden. </w:t>
      </w:r>
    </w:p>
    <w:p>
      <w:pPr>
        <w:pStyle w:val="PIVorspann"/>
        <w:rPr>
          <w:b w:val="false"/>
          <w:b w:val="false"/>
        </w:rPr>
      </w:pPr>
      <w:r>
        <w:rPr>
          <w:b w:val="false"/>
        </w:rPr>
        <w:t>„</w:t>
      </w:r>
      <w:r>
        <w:rPr>
          <w:b w:val="false"/>
        </w:rPr>
        <w:t xml:space="preserve">Auf Basis eines virtuellen Prototyps und durchgängiger digitaler Beschreibung aller Komponenten schaffen wir die Voraussetzungen für eine Fertigung individueller Industrieprodukte. Sie orientiert sich an Losgröße 1 und trägt den Forderungen des Industrie-4.0-Gedankens Rechnung“, erklärt Maximilian Brandl, Vorsitzender der Geschäftsführung von Eplan. </w:t>
      </w:r>
    </w:p>
    <w:p>
      <w:pPr>
        <w:pStyle w:val="PIVorspann"/>
        <w:rPr>
          <w:b w:val="false"/>
          <w:b w:val="false"/>
        </w:rPr>
      </w:pPr>
      <w:r>
        <w:rPr>
          <w:b w:val="false"/>
        </w:rPr>
        <w:t xml:space="preserve">Dr. Thomas Steffen, Geschäftsführer Forschung und Entwicklung bei Rittal, ergänzt: „Um heute effizientere Wertschöpfungsprozesse in der Industrie zu ermöglichen, ist es entscheidend, über hochwertige technische Produktdaten und konsequent standardisierte Engineering-Prozesse zu verfügen“. </w:t>
      </w:r>
    </w:p>
    <w:p>
      <w:pPr>
        <w:pStyle w:val="PIVorspann"/>
        <w:rPr/>
      </w:pPr>
      <w:r>
        <w:rPr>
          <w:b w:val="false"/>
        </w:rPr>
        <w:t xml:space="preserve">Roland Bent, Geschäftsführer Phoenix Contact, bringt das gemeinsame Engagement abschließend auf den Punkt: „Wir zeigen am Beispiel einer realen, hochautomatisierten  Fertigung von Losgröße 1 die konkreten Potentiale der durchgängigen Digitalisierung sowie der kompletten Integration von Daten, über Bereiche und Systeme hinweg. Wir wollen greifbar machen, wie zukünftig entwickelt und gefertigt wird“. </w:t>
      </w:r>
    </w:p>
    <w:p>
      <w:pPr>
        <w:pStyle w:val="PIVorspann"/>
        <w:rPr/>
      </w:pPr>
      <w:r>
        <w:rPr>
          <w:b w:val="false"/>
        </w:rPr>
        <w:t>Digitale Artikeldaten, durchgängige Prozesse und Systeme sowie standardisierte Schnittstellen erleben die Besucher live am Messestand des Technologienetzwerks in Halle 8, Stand D28: Fünf Stationen zeigen exemplarisch die digitale Beschreibung eines Endprodukts, das Engineering am Beispiel des Schaltschrankaufbaus, die NC-gestützte mechanische Bearbeitung von Bauteilen sowie die automatisierte und intelligente Konfektionierung von Baugruppen. Damit wird die Idee von Industrie 4.0 anschaulich und bietet ein vollständiges Abbild der digitalen Datenwelt für eine intelligente industrielle Fertigung der Zukunft.</w:t>
      </w:r>
    </w:p>
    <w:p>
      <w:pPr>
        <w:pStyle w:val="PIFlietext"/>
        <w:rPr/>
      </w:pPr>
      <w:r>
        <w:rPr/>
        <w:t>(3.150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t xml:space="preserve">fri152001000.jpg: Eplan, Rittal und Phoenix Contact präsentieren zusammen auf der Hannover Messe 2015 die komplette vertikale Integration von Daten im Engineering- und Produktionsprozess. </w:t>
      </w:r>
    </w:p>
    <w:p>
      <w:pPr>
        <w:pStyle w:val="PIAbspann"/>
        <w:rPr/>
      </w:pPr>
      <w:r>
        <w:rPr/>
        <w:t>Abdruck honorarfrei. Bitte geben Sie als Quelle Rittal GmbH &amp; Co. KG an. Wir freuen uns über einen Beleg.</w:t>
      </w:r>
    </w:p>
    <w:p>
      <w:pPr>
        <w:pStyle w:val="PIAbspann"/>
        <w:rPr>
          <w:b/>
          <w:b/>
        </w:rPr>
      </w:pPr>
      <w:r>
        <w:rPr>
          <w:b/>
        </w:rPr>
      </w:r>
    </w:p>
    <w:p>
      <w:pPr>
        <w:pStyle w:val="PIAbspann"/>
        <w:rPr/>
      </w:pPr>
      <w:r>
        <w:rPr>
          <w:b/>
        </w:rPr>
        <w:t>Eplan Software &amp; Service GmbH &amp; Co KG, Monheim</w:t>
      </w:r>
    </w:p>
    <w:p>
      <w:pPr>
        <w:pStyle w:val="PIAbspann"/>
        <w:rPr/>
      </w:pPr>
      <w:r>
        <w:rPr/>
        <w:t>Eplan entwickelt CAE-Lösungen und berät Unternehmen in der Optimierung ihrer Engineering-Prozesse. Kunden profitieren von Effizienzsteigerungen im Produktentstehungsprozess durch standardisierte Verfahren, automatisierte Abläufe und durchgängige Workflows. Eplan liefert maßgeschneiderte Konzepte zur Systemeinführung, -einrichtung sowie passgenauen Integration in die IT-/ PLM-Systemlandschaft – basierend auf Standard Engineering- Lösungen. Das Dienstleistungsportfolio umfasst zudem Customizing, Consulting und Training. Die Entwicklung individueller und standardisierter Schnittstellen zu ERP, PDM und PLM sichert Datendurchgängigkeit in der Produktentstehung. Konsequente Kundenorientierung, globaler Support und innovative Entwicklungs- und Schnittstellenkompetenz sind Erfolgsfaktoren. Eplan gehört zum Unternehmensverbund der Friedhelm Loh Group. „EPLAN - efficient engineering.“ - das Firmenmotto unterstreicht die Kompetenz von optimierten, effizienten  Prozessen, die Kunden dabei unterstützen, langfristig wettbewerbsfähig zu sein</w:t>
      </w:r>
    </w:p>
    <w:p>
      <w:pPr>
        <w:pStyle w:val="PIAbspann"/>
        <w:rPr>
          <w:b/>
          <w:b/>
        </w:rPr>
      </w:pPr>
      <w:r>
        <w:rPr>
          <w:b/>
        </w:rPr>
        <w:t>Rittal GmbH &amp; Co. KG, Herborn</w:t>
      </w:r>
    </w:p>
    <w:p>
      <w:pPr>
        <w:pStyle w:val="PIAbspann"/>
        <w:rPr/>
      </w:pPr>
      <w:r>
        <w:rPr/>
        <w:t xml:space="preserve">Zu Rittal International gehören die Rittal GmbH &amp; Co. KG, der weltweit führende Systemanbieter für Schaltschränke, Stromverteilung, Klimatisierung, IT-Infrastruktur sowie Software &amp; Service, und Kiesling Maschinentechnik GmbH, ein international gefragter Spezialist für Automatisierungslösungen im Schaltanlagenbau. Rittal Systemlösungen kommen in nahezu allen Branchen, vorwiegend in der Automobilindustrie, in der Energieerzeugung, im Maschinen- und Anlagenbau sowie in der ITK-Branche zum Einsatz. Mit 9.600 Mitarbeitern und 58 Tochtergesellschaften ist Rittal International weltweit präsent. </w:t>
      </w:r>
    </w:p>
    <w:p>
      <w:pPr>
        <w:pStyle w:val="PIAbspann"/>
        <w:rPr/>
      </w:pPr>
      <w:r>
        <w:rPr/>
        <w:t>Rittal wurde im Jahr 1961 mit Sitz in Herborn, Hessen, gegründet und ist das größte Unternehmen der inhabergeführten Friedhelm Loh Group. Die Friedhelm Loh Group ist mit 18 Produktionsstätten und 78 internationalen Tochtergesellschaften weltweit präsent. Die Unternehmensgruppe beschäftigt über 11.500 Mitarbeiter und erzielte im Jahr 2014 einen Umsatz von rund 2,2 Milliarden Euro. Zum siebten Mal in Folge wurde das Familienunternehmen 2015 als Top-Arbeitgeber Deutschland ausgezeichnet. Weitere Informationen unter www.rittal.de und www.friedhelm-loh-group.com.</w:t>
      </w:r>
    </w:p>
    <w:p>
      <w:pPr>
        <w:pStyle w:val="PIAbspann"/>
        <w:rPr>
          <w:b/>
          <w:b/>
          <w:lang w:val="en-US"/>
        </w:rPr>
      </w:pPr>
      <w:r>
        <w:rPr>
          <w:b/>
          <w:lang w:val="en-US"/>
        </w:rPr>
        <w:t>Phoenix Contact GmbH &amp; Co KG, Blomberg</w:t>
      </w:r>
    </w:p>
    <w:p>
      <w:pPr>
        <w:pStyle w:val="PIAbspann"/>
        <w:spacing w:lineRule="auto" w:line="312" w:before="0" w:after="240"/>
        <w:ind w:right="3493" w:hanging="0"/>
        <w:rPr/>
      </w:pPr>
      <w:r>
        <w:rPr/>
        <w:t>Phoenix Contact ist weltweiter Marktführer für Komponenten, Systeme und Lösungen im Bereich der Elektrotechnik, Elektronik und Automation. Das Familien-Unternehmen beschäftigt heute mehr als 14.000 Mitarbeiter weltweit und erwirtschaftete 2014 einen Umsatz von 1,77 Milliarden Euro. Zur Phoenix Contact-Gruppe gehören zehn Unternehmen sowie mehr als 50 eigene Vertriebs-Gesellschaften weltweit, sowie 30 internationale Vertriebspartner .Produziert wird mit einer hohen Fertigungstiefe in zehn Ländern. Das Produktspektrum umfasst Komponenten und Systemlösungen für die Energieversorgung inklusive Wind- und Solar, den Geräte- und Maschinenbau sowie den Schaltschrankbau. Das vielfältige Produkt-Programm umfasst Reihen- und Sonderklemmen, Printklemmen und Steckverbinder, Kabelanschlusstechnik und Installationszubehör, elektronische Interfaces und Stromversorgungen, Automatisierungssysteme auf Basis von Ethernet und Wireless, Sicherheitslösungen für Mensch, Maschine und Daten, Überspannungsschutz-Systeme sowie Softwareprogramme und -tools.</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8">
          <wp:simplePos x="0" y="0"/>
          <wp:positionH relativeFrom="page">
            <wp:posOffset>902335</wp:posOffset>
          </wp:positionH>
          <wp:positionV relativeFrom="page">
            <wp:posOffset>10287000</wp:posOffset>
          </wp:positionV>
          <wp:extent cx="1767840" cy="933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5610"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5">
          <wp:simplePos x="0" y="0"/>
          <wp:positionH relativeFrom="page">
            <wp:posOffset>895985</wp:posOffset>
          </wp:positionH>
          <wp:positionV relativeFrom="page">
            <wp:posOffset>10274300</wp:posOffset>
          </wp:positionV>
          <wp:extent cx="1767840" cy="933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Eplan, Rittal und Phoenix Contac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114935" distR="114935" simplePos="0" locked="0" layoutInCell="0" allowOverlap="1" relativeHeight="9">
          <wp:simplePos x="0" y="0"/>
          <wp:positionH relativeFrom="column">
            <wp:posOffset>4347210</wp:posOffset>
          </wp:positionH>
          <wp:positionV relativeFrom="paragraph">
            <wp:posOffset>1262380</wp:posOffset>
          </wp:positionV>
          <wp:extent cx="1768475" cy="439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3" r="-3" b="-13"/>
                  <a:stretch>
                    <a:fillRect/>
                  </a:stretch>
                </pic:blipFill>
                <pic:spPr bwMode="auto">
                  <a:xfrm>
                    <a:off x="0" y="0"/>
                    <a:ext cx="1768475" cy="4394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95265</wp:posOffset>
          </wp:positionH>
          <wp:positionV relativeFrom="paragraph">
            <wp:posOffset>12065</wp:posOffset>
          </wp:positionV>
          <wp:extent cx="799465" cy="1128395"/>
          <wp:effectExtent l="0" t="0" r="0" b="0"/>
          <wp:wrapNone/>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2"/>
                  <a:srcRect l="-11" t="-8" r="-11" b="-8"/>
                  <a:stretch>
                    <a:fillRect/>
                  </a:stretch>
                </pic:blipFill>
                <pic:spPr bwMode="auto">
                  <a:xfrm>
                    <a:off x="0" y="0"/>
                    <a:ext cx="799465" cy="11283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55135</wp:posOffset>
          </wp:positionH>
          <wp:positionV relativeFrom="paragraph">
            <wp:posOffset>-48895</wp:posOffset>
          </wp:positionV>
          <wp:extent cx="993140" cy="1259840"/>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3"/>
                  <a:srcRect l="-33" t="-26" r="-33" b="-26"/>
                  <a:stretch>
                    <a:fillRect/>
                  </a:stretch>
                </pic:blipFill>
                <pic:spPr bwMode="auto">
                  <a:xfrm>
                    <a:off x="0" y="0"/>
                    <a:ext cx="993140" cy="1259840"/>
                  </a:xfrm>
                  <a:prstGeom prst="rect">
                    <a:avLst/>
                  </a:prstGeom>
                </pic:spPr>
              </pic:pic>
            </a:graphicData>
          </a:graphic>
        </wp:anchor>
      </w:drawing>
    </w: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Eplan, Rittal und Phoenix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I Rittal Vorlage 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06:00Z</dcterms:created>
  <dc:creator>de05549</dc:creator>
  <dc:description/>
  <dc:language>en-US</dc:language>
  <cp:lastModifiedBy>de16377</cp:lastModifiedBy>
  <cp:lastPrinted>2015-03-12T15:23:00Z</cp:lastPrinted>
  <dcterms:modified xsi:type="dcterms:W3CDTF">2015-04-08T07:06:00Z</dcterms:modified>
  <cp:revision>2</cp:revision>
  <dc:subject/>
  <dc:title>Pressemitteilung</dc:title>
</cp:coreProperties>
</file>