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4600</wp:posOffset>
                </wp:positionH>
                <wp:positionV relativeFrom="paragraph">
                  <wp:posOffset>121285</wp:posOffset>
                </wp:positionV>
                <wp:extent cx="12700" cy="39941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9.55pt" to="398.95pt,40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6010</wp:posOffset>
                </wp:positionH>
                <wp:positionV relativeFrom="paragraph">
                  <wp:posOffset>120650</wp:posOffset>
                </wp:positionV>
                <wp:extent cx="6350" cy="6572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9.5pt" to="386.75pt,61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Neue-Bold" w:cs="HelveticaNeue-Bold" w:ascii="HelveticaNeue-Bold" w:hAnsi="HelveticaNeue-Bold"/>
          <w:b/>
          <w:bCs/>
          <w:color w:val="000000"/>
          <w:sz w:val="18"/>
          <w:szCs w:val="18"/>
        </w:rPr>
        <w:t xml:space="preserve">                          </w:t>
      </w:r>
      <w:r>
        <w:rPr>
          <w:rFonts w:cs="HelveticaNeue-Bold" w:ascii="HelveticaNeue-Bold" w:hAnsi="HelveticaNeue-Bold"/>
          <w:b/>
          <w:bCs/>
          <w:color w:val="000000"/>
          <w:sz w:val="18"/>
          <w:szCs w:val="18"/>
        </w:rPr>
        <w:t xml:space="preserve">1                                                                        2                                       3          4   5   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HelveticaNeue-Bold" w:ascii="HelveticaNeue-Bold" w:hAnsi="HelveticaNeue-Bold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4075</wp:posOffset>
                </wp:positionH>
                <wp:positionV relativeFrom="paragraph">
                  <wp:posOffset>7620</wp:posOffset>
                </wp:positionV>
                <wp:extent cx="6350" cy="6502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0.6pt" to="67.7pt,51.7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165</wp:posOffset>
                </wp:positionH>
                <wp:positionV relativeFrom="paragraph">
                  <wp:posOffset>3175</wp:posOffset>
                </wp:positionV>
                <wp:extent cx="6350" cy="3860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0.25pt" to="254.4pt,30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0</wp:posOffset>
                </wp:positionH>
                <wp:positionV relativeFrom="paragraph">
                  <wp:posOffset>17780</wp:posOffset>
                </wp:positionV>
                <wp:extent cx="0" cy="3803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.4pt" to="357pt,31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36195</wp:posOffset>
                </wp:positionV>
                <wp:extent cx="5520055" cy="1337945"/>
                <wp:effectExtent l="508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880" cy="1338120"/>
                          <a:chOff x="0" y="0"/>
                          <a:chExt cx="5519880" cy="133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9880" cy="76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2702520" cy="75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02520" cy="75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2520" cy="75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60" y="13680"/>
                                  <a:ext cx="119520" cy="691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85840" y="285840"/>
                                    <a:ext cx="691560" cy="119520"/>
                                  </a:xfrm>
                                  <a:custGeom>
                                    <a:avLst/>
                                    <a:gdLst>
                                      <a:gd name="textAreaLeft" fmla="*/ 86040 w 392040"/>
                                      <a:gd name="textAreaRight" fmla="*/ 306000 w 392040"/>
                                      <a:gd name="textAreaTop" fmla="*/ 14760 h 67680"/>
                                      <a:gd name="textAreaBottom" fmla="*/ 52920 h 67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77777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132120"/>
                                    <a:ext cx="1440" cy="424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69320" y="13680"/>
                                  <a:ext cx="104760" cy="691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293400" y="293400"/>
                                    <a:ext cx="691560" cy="104760"/>
                                  </a:xfrm>
                                  <a:custGeom>
                                    <a:avLst/>
                                    <a:gdLst>
                                      <a:gd name="textAreaLeft" fmla="*/ 86040 w 392040"/>
                                      <a:gd name="textAreaRight" fmla="*/ 306000 w 392040"/>
                                      <a:gd name="textAreaTop" fmla="*/ 12960 h 59400"/>
                                      <a:gd name="textAreaBottom" fmla="*/ 46440 h 59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77777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139320"/>
                                    <a:ext cx="1800" cy="424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7320" y="22680"/>
                                <a:ext cx="134352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FFFFFF"/>
                                      <w:lang w:val="de-DE" w:bidi="ar-SA"/>
                                    </w:rPr>
                                    <w:t>CMC III Power Suppl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Logo_RITTAL_4c_CS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302560" y="88920"/>
                                <a:ext cx="171360" cy="24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69400" y="379080"/>
                                <a:ext cx="1195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2040" y="0"/>
                              <a:ext cx="2698200" cy="76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98200" cy="76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90640" cy="76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5480" y="4320"/>
                                  <a:ext cx="72360" cy="75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5040"/>
                                  <a:ext cx="73080" cy="75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" y="130680"/>
                                <a:ext cx="669240" cy="462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03320" y="-103320"/>
                                  <a:ext cx="462240" cy="669240"/>
                                </a:xfrm>
                                <a:custGeom>
                                  <a:avLst/>
                                  <a:gdLst>
                                    <a:gd name="textAreaLeft" fmla="*/ 12600 w 262080"/>
                                    <a:gd name="textAreaRight" fmla="*/ 249480 w 262080"/>
                                    <a:gd name="textAreaTop" fmla="*/ 12600 h 379440"/>
                                    <a:gd name="textAreaBottom" fmla="*/ 366840 h 37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125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7659"/>
                                      </a:lnTo>
                                      <a:arcTo wR="3600" hR="3600" stAng="10800000" swAng="-5400000"/>
                                      <a:lnTo>
                                        <a:pt x="18000" y="3125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600" y="43920"/>
                                  <a:ext cx="559440" cy="3733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2880" y="-92880"/>
                                    <a:ext cx="373320" cy="55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8" h="868">
                                        <a:moveTo>
                                          <a:pt x="0" y="644"/>
                                        </a:moveTo>
                                        <a:lnTo>
                                          <a:pt x="0" y="224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588" y="0"/>
                                        </a:lnTo>
                                        <a:lnTo>
                                          <a:pt x="588" y="868"/>
                                        </a:lnTo>
                                        <a:lnTo>
                                          <a:pt x="168" y="868"/>
                                        </a:lnTo>
                                        <a:lnTo>
                                          <a:pt x="0" y="6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44080" y="79920"/>
                                    <a:ext cx="7128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9280" y="232560"/>
                                    <a:ext cx="7128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70440" y="240120"/>
                                    <a:ext cx="7128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43120" y="268560"/>
                                <a:ext cx="9216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9072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9072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5520" y="59760"/>
                                <a:ext cx="201240" cy="28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240" cy="28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548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84240"/>
                                    <a:ext cx="1886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125640"/>
                                    <a:ext cx="1994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0" y="156240"/>
                                    <a:ext cx="8208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08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dddd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31680"/>
                                      <a:ext cx="6552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3320" y="156240"/>
                                    <a:ext cx="8208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08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dddd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31680"/>
                                      <a:ext cx="6552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800" y="257040"/>
                                    <a:ext cx="1886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880" y="9360"/>
                                  <a:ext cx="179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8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 xml:space="preserve">  -     +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7960" y="379800"/>
                                <a:ext cx="201240" cy="28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24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548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81720"/>
                                    <a:ext cx="1886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122400"/>
                                    <a:ext cx="1994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0" y="152280"/>
                                    <a:ext cx="8208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080" cy="7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dddd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30600"/>
                                      <a:ext cx="6552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3320" y="152280"/>
                                    <a:ext cx="8208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080" cy="7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dddddd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30600"/>
                                      <a:ext cx="6552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800" y="250200"/>
                                    <a:ext cx="1886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440" y="9360"/>
                                  <a:ext cx="1796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8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 xml:space="preserve">  -     +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3266280" y="816480"/>
                            <a:ext cx="0" cy="5212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82944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84636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88524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5pt;margin-top:2.85pt;width:454.7pt;height:105.3pt" coordorigin="-523,57" coordsize="9094,2106">
                <v:group id="shape_0" style="position:absolute;left:-523;top:57;width:9094;height:1205">
                  <v:group id="shape_0" style="position:absolute;left:-523;top:63;width:5074;height:1197">
                    <v:group id="shape_0" style="position:absolute;left:-523;top:63;width:5074;height:1197">
                      <v:rect id="shape_0" fillcolor="black" stroked="t" o:allowincell="f" style="position:absolute;left:-122;top:63;width:4255;height:11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-523;top:293;width:1089;height:667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#777777" stroked="t" o:allowincell="f" style="position:absolute;left:-523;top:535;width:1088;height:187;mso-wrap-style:none;v-text-anchor:middle;rotation:270" type="_x0000_t8">
                          <v:fill o:detectmouseclick="t" type="solid" color2="#888888"/>
                          <v:stroke color="black" weight="9360" joinstyle="miter" endcap="flat"/>
                          <w10:wrap type="none"/>
                        </v:shape>
                        <v:line id="shape_0" from="-11,293" to="-10,960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61;top:304;width:1089;height:668">
                        <v:shape id="shape_0" fillcolor="#777777" stroked="t" o:allowincell="f" style="position:absolute;left:3462;top:547;width:1088;height:164;flip:x;mso-wrap-style:none;v-text-anchor:middle;rotation:270" type="_x0000_t8">
                          <v:fill o:detectmouseclick="t" type="solid" color2="#888888"/>
                          <v:stroke color="black" weight="9360" joinstyle="miter" endcap="flat"/>
                          <w10:wrap type="none"/>
                        </v:shape>
                        <v:line id="shape_0" from="4045,304" to="4047,972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black" stroked="t" o:allowincell="f" style="position:absolute;left:126;top:99;width:2115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CMC III Power Supply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Logo_RITTAL_4c_CS2" stroked="f" o:allowincell="f" style="position:absolute;left:3504;top:204;width:269;height:377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fillcolor="#3366ff" stroked="t" o:allowincell="f" style="position:absolute;left:1247;top:660;width:187;height:260;mso-wrap-style:none;v-text-anchor:middle">
                      <v:fill o:detectmouseclick="t" type="solid" color2="#cc9900"/>
                      <v:stroke color="#3366ff" weight="9360" joinstyle="miter" endcap="flat"/>
                      <w10:wrap type="none"/>
                    </v:rect>
                  </v:group>
                  <v:group id="shape_0" style="position:absolute;left:4322;top:57;width:4249;height:1205">
                    <v:group id="shape_0" style="position:absolute;left:4322;top:57;width:4249;height:1205">
                      <v:rect id="shape_0" fillcolor="#eaeaea" stroked="t" o:allowincell="f" style="position:absolute;left:4322;top:57;width:4236;height:1204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8457;top:64;width:113;height:11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4324;top:65;width:114;height:11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700;top:100;width:728;height:1054">
                      <v:roundrect id="shape_0" fillcolor="black" stroked="t" o:allowincell="f" style="position:absolute;left:4701;top:101;width:727;height:1053;mso-wrap-style:none;v-text-anchor:middle;rotation:90">
                        <v:fill o:detectmouseclick="t" type="solid" color2="white"/>
                        <v:stroke color="black" weight="3240" joinstyle="miter" endcap="flat"/>
                        <w10:wrap type="none"/>
                      </v:roundrect>
                      <v:group id="shape_0" style="position:absolute;left:4783;top:185;width:594;height:881">
                        <v:shape id="shape_0" coordsize="588,868" path="m0,644l0,224l196,0l588,0l588,868l168,868l0,644xe" fillcolor="white" stroked="t" o:allowincell="f" style="position:absolute;left:4789;top:186;width:587;height:880;mso-wrap-style:none;v-text-anchor:middle;rotation:90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rect id="shape_0" fillcolor="black" stroked="f" o:allowincell="f" style="position:absolute;left:5028;top:458;width:111;height:27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784;top:699;width:111;height:27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27;top:710;width:111;height:27;mso-wrap-style:none;v-text-anchor:middle;rotation:90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7067;top:480;width:145;height:364">
                      <v:rect id="shape_0" fillcolor="white" stroked="t" o:allowincell="f" style="position:absolute;left:7069;top:480;width:142;height:182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fillcolor="white" stroked="t" o:allowincell="f" style="position:absolute;left:7067;top:660;width:142;height:182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7685;top:151;width:315;height:455">
                      <v:group id="shape_0" style="position:absolute;left:7685;top:151;width:315;height:455">
                        <v:rect id="shape_0" fillcolor="#33cc33" stroked="t" o:allowincell="f" style="position:absolute;left:7685;top:151;width:307;height:454;mso-wrap-style:none;v-text-anchor:middle">
                          <v:fill o:detectmouseclick="t" type="solid" color2="#cc33cc"/>
                          <v:stroke color="black" weight="9360" joinstyle="miter" endcap="flat"/>
                          <w10:wrap type="none"/>
                        </v:rect>
                        <v:line id="shape_0" from="7705,284" to="8001,28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88,349" to="8001,34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7699;top:397;width:129;height:118">
                          <v:oval id="shape_0" fillcolor="#dddddd" stroked="t" o:allowincell="f" style="position:absolute;left:7699;top:397;width:128;height:117;mso-wrap-style:none;v-text-anchor:middle">
                            <v:fill o:detectmouseclick="t" type="solid" color2="#222222"/>
                            <v:stroke color="black" weight="3240" joinstyle="miter" endcap="flat"/>
                            <w10:wrap type="none"/>
                          </v:oval>
                          <v:line id="shape_0" from="7709,447" to="7811,4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848;top:397;width:129;height:118">
                          <v:oval id="shape_0" fillcolor="#dddddd" stroked="t" o:allowincell="f" style="position:absolute;left:7848;top:397;width:128;height:117;mso-wrap-style:none;v-text-anchor:middle">
                            <v:fill o:detectmouseclick="t" type="solid" color2="#222222"/>
                            <v:stroke color="black" weight="3240" joinstyle="miter" endcap="flat"/>
                            <w10:wrap type="none"/>
                          </v:oval>
                          <v:line id="shape_0" from="7858,447" to="7960,4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688,556" to="7984,55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718;top:166;width:282;height:1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-     +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673;top:655;width:315;height:443">
                      <v:group id="shape_0" style="position:absolute;left:7673;top:655;width:315;height:443">
                        <v:rect id="shape_0" fillcolor="#33cc33" stroked="t" o:allowincell="f" style="position:absolute;left:7673;top:655;width:307;height:442;mso-wrap-style:none;v-text-anchor:middle">
                          <v:fill o:detectmouseclick="t" type="solid" color2="#cc33cc"/>
                          <v:stroke color="black" weight="9360" joinstyle="miter" endcap="flat"/>
                          <w10:wrap type="none"/>
                        </v:rect>
                        <v:line id="shape_0" from="7693,784" to="7989,78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76,848" to="7989,84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7687;top:895;width:129;height:115">
                          <v:oval id="shape_0" fillcolor="#dddddd" stroked="t" o:allowincell="f" style="position:absolute;left:7687;top:895;width:128;height:114;mso-wrap-style:none;v-text-anchor:middle">
                            <v:fill o:detectmouseclick="t" type="solid" color2="#222222"/>
                            <v:stroke color="black" weight="3240" joinstyle="miter" endcap="flat"/>
                            <w10:wrap type="none"/>
                          </v:oval>
                          <v:line id="shape_0" from="7697,943" to="7799,9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836;top:895;width:129;height:115">
                          <v:oval id="shape_0" fillcolor="#dddddd" stroked="t" o:allowincell="f" style="position:absolute;left:7836;top:895;width:128;height:114;mso-wrap-style:none;v-text-anchor:middle">
                            <v:fill o:detectmouseclick="t" type="solid" color2="#222222"/>
                            <v:stroke color="black" weight="3240" joinstyle="miter" endcap="flat"/>
                            <w10:wrap type="none"/>
                          </v:oval>
                          <v:line id="shape_0" from="7846,943" to="7948,9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676,1049" to="7972,104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704;top:670;width:282;height:1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-     +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line id="shape_0" from="5022,1343" to="5022,2163" stroked="t" o:allowincell="f" style="position:absolute;flip:y">
                  <v:stroke color="black" weight="44280" endarrow="block" endarrowwidth="medium" endarrowlength="medium" joinstyle="miter" endcap="flat"/>
                  <v:fill o:detectmouseclick="t" on="false"/>
                  <w10:wrap type="none"/>
                </v:line>
                <v:line id="shape_0" from="7760,1363" to="7760,1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8,1390" to="7178,1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88,1451" to="7888,2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820</wp:posOffset>
                </wp:positionH>
                <wp:positionV relativeFrom="paragraph">
                  <wp:posOffset>123190</wp:posOffset>
                </wp:positionV>
                <wp:extent cx="335280" cy="245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.3pt;mso-wrap-distance-left:9.05pt;mso-wrap-distance-right:9.05pt;mso-wrap-distance-top:0pt;mso-wrap-distance-bottom:0pt;margin-top:9.7pt;mso-position-vertical-relative:text;margin-left:326.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Multi-LED zur Statusanzeig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Eingang Spannungsversorgung C14, 100-230 V, 50/60 H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3 Ausgang Molex-Buchse 24 V DC, 2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Ausgang 24 V DC, 2 A (Direktanschluss) Pin1= GND; Pin2=+24V D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Ausgang 24 V DC, 2 A (Direktanschluss) Pin1= GND; Pin2=+24V DC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Hinwei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Das Netzteil hat ein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max. Gesamtausgangstrom von 2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7:00Z</dcterms:created>
  <dc:creator>de01261</dc:creator>
  <dc:description/>
  <cp:keywords/>
  <dc:language>en-US</dc:language>
  <cp:lastModifiedBy>de01261</cp:lastModifiedBy>
  <dcterms:modified xsi:type="dcterms:W3CDTF">2011-11-15T08:47:00Z</dcterms:modified>
  <cp:revision>67</cp:revision>
  <dc:subject/>
  <dc:title/>
</cp:coreProperties>
</file>