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HelveticaNeue-Bold" w:hAnsi="HelveticaNeue-Bold" w:cs="HelveticaNeue-Bold"/>
          <w:b/>
          <w:b/>
          <w:bCs/>
          <w:color w:val="000000"/>
          <w:sz w:val="18"/>
          <w:szCs w:val="18"/>
        </w:rPr>
      </w:pPr>
      <w:r>
        <w:rPr>
          <w:rFonts w:eastAsia="HelveticaNeue-Bold" w:cs="HelveticaNeue-Bold" w:ascii="HelveticaNeue-Bold" w:hAnsi="HelveticaNeue-Bold"/>
          <w:b/>
          <w:bCs/>
          <w:color w:val="000000"/>
          <w:sz w:val="18"/>
          <w:szCs w:val="18"/>
        </w:rPr>
        <w:t xml:space="preserve">                                                 </w:t>
      </w:r>
      <w:r>
        <w:rPr>
          <w:rFonts w:cs="HelveticaNeue-Bold" w:ascii="HelveticaNeue-Bold" w:hAnsi="HelveticaNeue-Bold"/>
          <w:b/>
          <w:bCs/>
          <w:color w:val="000000"/>
          <w:sz w:val="18"/>
          <w:szCs w:val="18"/>
        </w:rPr>
        <w:t xml:space="preserve">1                         2        3                4        </w:t>
      </w:r>
    </w:p>
    <w:p>
      <w:pPr>
        <w:pStyle w:val="Normal"/>
        <w:autoSpaceDE w:val="false"/>
        <w:rPr>
          <w:rFonts w:ascii="HelveticaNeue-Bold" w:hAnsi="HelveticaNeue-Bold" w:cs="HelveticaNeue-Bold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HelveticaNeue-Bold" w:ascii="HelveticaNeue-Bold" w:hAnsi="HelveticaNeue-Bold"/>
          <w:b/>
          <w:bCs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6390</wp:posOffset>
                </wp:positionH>
                <wp:positionV relativeFrom="paragraph">
                  <wp:posOffset>-3810</wp:posOffset>
                </wp:positionV>
                <wp:extent cx="0" cy="27051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7pt,-0.3pt" to="125.7pt,20.9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49830</wp:posOffset>
                </wp:positionH>
                <wp:positionV relativeFrom="paragraph">
                  <wp:posOffset>6350</wp:posOffset>
                </wp:positionV>
                <wp:extent cx="6350" cy="32194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2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9pt,0.5pt" to="193.35pt,25.8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48990</wp:posOffset>
                </wp:positionH>
                <wp:positionV relativeFrom="paragraph">
                  <wp:posOffset>-2540</wp:posOffset>
                </wp:positionV>
                <wp:extent cx="6350" cy="32194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2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7pt,-0.2pt" to="264.15pt,25.1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69870</wp:posOffset>
                </wp:positionH>
                <wp:positionV relativeFrom="paragraph">
                  <wp:posOffset>10795</wp:posOffset>
                </wp:positionV>
                <wp:extent cx="6350" cy="32194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2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1pt,0.85pt" to="218.55pt,26.1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elveticaNeue-Bold" w:hAnsi="HelveticaNeue-Bold" w:cs="HelveticaNeue-Bold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HelveticaNeue-Bold" w:ascii="HelveticaNeue-Bold" w:hAnsi="HelveticaNeue-Bold"/>
          <w:b/>
          <w:bCs/>
          <w:color w:val="000000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85</wp:posOffset>
                </wp:positionH>
                <wp:positionV relativeFrom="paragraph">
                  <wp:posOffset>17780</wp:posOffset>
                </wp:positionV>
                <wp:extent cx="3818890" cy="436245"/>
                <wp:effectExtent l="5715" t="5080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8880" cy="436320"/>
                          <a:chOff x="0" y="0"/>
                          <a:chExt cx="3818880" cy="436320"/>
                        </a:xfrm>
                      </wpg:grpSpPr>
                      <wpg:grpSp>
                        <wpg:cNvGrpSpPr/>
                        <wpg:grpSpPr>
                          <a:xfrm>
                            <a:off x="0" y="6480"/>
                            <a:ext cx="1816560" cy="429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16560" cy="429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16560" cy="429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2320" y="46080"/>
                                <a:ext cx="269280" cy="326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66040" cy="137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64960" cy="7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77777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7160"/>
                                    <a:ext cx="264960" cy="7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77777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" y="91440"/>
                                    <a:ext cx="264960" cy="144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77777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" y="137160"/>
                                    <a:ext cx="264960" cy="7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77777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40" y="187560"/>
                                  <a:ext cx="266040" cy="138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64960" cy="7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77777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7520"/>
                                    <a:ext cx="264960" cy="7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77777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" y="92160"/>
                                    <a:ext cx="264960" cy="144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77777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" y="138240"/>
                                    <a:ext cx="264960" cy="7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77777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532160" y="46080"/>
                                <a:ext cx="270000" cy="326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66760" cy="137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65320" cy="7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77777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7160"/>
                                    <a:ext cx="265320" cy="7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77777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91440"/>
                                    <a:ext cx="265320" cy="144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77777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137160"/>
                                    <a:ext cx="265320" cy="7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77777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40" y="187560"/>
                                  <a:ext cx="266760" cy="138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65320" cy="7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77777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7520"/>
                                    <a:ext cx="265320" cy="7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77777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92160"/>
                                    <a:ext cx="265320" cy="144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77777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138240"/>
                                    <a:ext cx="265320" cy="7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77777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pic:pic xmlns:pic="http://schemas.openxmlformats.org/drawingml/2006/picture">
                          <pic:nvPicPr>
                            <pic:cNvPr id="0" name="Logo_RITTAL_4c_CS2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386360" y="40680"/>
                              <a:ext cx="114840" cy="160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13560" y="26640"/>
                              <a:ext cx="820440" cy="979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Arial" w:hAnsi="Arial" w:eastAsia="Times New Roman" w:cs="Arial"/>
                                    <w:color w:val="FFFFFF"/>
                                    <w:lang w:val="de-DE" w:bidi="ar-SA"/>
                                  </w:rPr>
                                  <w:t>CMC III CAN Bus Senso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04120" y="0"/>
                            <a:ext cx="1814760" cy="43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4760" cy="43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36160" y="73080"/>
                              <a:ext cx="725040" cy="27576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0"/>
                                <a:ext cx="725040" cy="27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71520" y="25920"/>
                                <a:ext cx="300240" cy="20772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225360" y="31680"/>
                                  <a:ext cx="74880" cy="176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5" h="1254">
                                      <a:moveTo>
                                        <a:pt x="0" y="0"/>
                                      </a:moveTo>
                                      <a:lnTo>
                                        <a:pt x="0" y="1254"/>
                                      </a:lnTo>
                                      <a:lnTo>
                                        <a:pt x="285" y="912"/>
                                      </a:lnTo>
                                      <a:lnTo>
                                        <a:pt x="28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64880" y="32400"/>
                                  <a:ext cx="13536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3" h="342">
                                      <a:moveTo>
                                        <a:pt x="0" y="342"/>
                                      </a:moveTo>
                                      <a:lnTo>
                                        <a:pt x="285" y="342"/>
                                      </a:lnTo>
                                      <a:lnTo>
                                        <a:pt x="513" y="0"/>
                                      </a:lnTo>
                                      <a:lnTo>
                                        <a:pt x="285" y="0"/>
                                      </a:lnTo>
                                      <a:lnTo>
                                        <a:pt x="0" y="3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65600" y="8280"/>
                                  <a:ext cx="5976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513">
                                      <a:moveTo>
                                        <a:pt x="228" y="0"/>
                                      </a:moveTo>
                                      <a:lnTo>
                                        <a:pt x="228" y="171"/>
                                      </a:lnTo>
                                      <a:lnTo>
                                        <a:pt x="0" y="513"/>
                                      </a:lnTo>
                                      <a:lnTo>
                                        <a:pt x="0" y="342"/>
                                      </a:lnTo>
                                      <a:lnTo>
                                        <a:pt x="22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50480" y="8280"/>
                                  <a:ext cx="7488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5" h="342">
                                      <a:moveTo>
                                        <a:pt x="0" y="342"/>
                                      </a:moveTo>
                                      <a:lnTo>
                                        <a:pt x="114" y="342"/>
                                      </a:lnTo>
                                      <a:lnTo>
                                        <a:pt x="285" y="0"/>
                                      </a:lnTo>
                                      <a:lnTo>
                                        <a:pt x="228" y="0"/>
                                      </a:lnTo>
                                      <a:lnTo>
                                        <a:pt x="0" y="3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50480" y="0"/>
                                  <a:ext cx="450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1" h="399">
                                      <a:moveTo>
                                        <a:pt x="0" y="342"/>
                                      </a:moveTo>
                                      <a:lnTo>
                                        <a:pt x="0" y="399"/>
                                      </a:lnTo>
                                      <a:lnTo>
                                        <a:pt x="171" y="57"/>
                                      </a:lnTo>
                                      <a:lnTo>
                                        <a:pt x="171" y="0"/>
                                      </a:lnTo>
                                      <a:lnTo>
                                        <a:pt x="0" y="3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05480" y="0"/>
                                  <a:ext cx="9000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2" h="342">
                                      <a:moveTo>
                                        <a:pt x="0" y="342"/>
                                      </a:moveTo>
                                      <a:lnTo>
                                        <a:pt x="342" y="342"/>
                                      </a:lnTo>
                                      <a:lnTo>
                                        <a:pt x="342" y="0"/>
                                      </a:lnTo>
                                      <a:lnTo>
                                        <a:pt x="171" y="0"/>
                                      </a:lnTo>
                                      <a:lnTo>
                                        <a:pt x="0" y="3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75600" y="8280"/>
                                  <a:ext cx="2988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342">
                                      <a:moveTo>
                                        <a:pt x="0" y="342"/>
                                      </a:moveTo>
                                      <a:lnTo>
                                        <a:pt x="114" y="342"/>
                                      </a:lnTo>
                                      <a:lnTo>
                                        <a:pt x="57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3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32400"/>
                                  <a:ext cx="9000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2" h="342">
                                      <a:moveTo>
                                        <a:pt x="57" y="34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228" y="0"/>
                                      </a:lnTo>
                                      <a:lnTo>
                                        <a:pt x="342" y="342"/>
                                      </a:lnTo>
                                      <a:lnTo>
                                        <a:pt x="57" y="3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75600" y="8280"/>
                                  <a:ext cx="1476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513">
                                      <a:moveTo>
                                        <a:pt x="57" y="513"/>
                                      </a:moveTo>
                                      <a:lnTo>
                                        <a:pt x="57" y="34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71"/>
                                      </a:lnTo>
                                      <a:lnTo>
                                        <a:pt x="57" y="5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31680"/>
                                  <a:ext cx="29880" cy="176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1254">
                                      <a:moveTo>
                                        <a:pt x="0" y="912"/>
                                      </a:moveTo>
                                      <a:lnTo>
                                        <a:pt x="114" y="1254"/>
                                      </a:lnTo>
                                      <a:lnTo>
                                        <a:pt x="114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0600" y="47520"/>
                                  <a:ext cx="195120" cy="160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1" h="1140">
                                      <a:moveTo>
                                        <a:pt x="0" y="0"/>
                                      </a:moveTo>
                                      <a:lnTo>
                                        <a:pt x="0" y="912"/>
                                      </a:lnTo>
                                      <a:lnTo>
                                        <a:pt x="228" y="912"/>
                                      </a:lnTo>
                                      <a:lnTo>
                                        <a:pt x="228" y="1083"/>
                                      </a:lnTo>
                                      <a:lnTo>
                                        <a:pt x="285" y="1083"/>
                                      </a:lnTo>
                                      <a:lnTo>
                                        <a:pt x="285" y="1140"/>
                                      </a:lnTo>
                                      <a:lnTo>
                                        <a:pt x="456" y="1140"/>
                                      </a:lnTo>
                                      <a:lnTo>
                                        <a:pt x="456" y="1083"/>
                                      </a:lnTo>
                                      <a:lnTo>
                                        <a:pt x="513" y="1083"/>
                                      </a:lnTo>
                                      <a:lnTo>
                                        <a:pt x="513" y="912"/>
                                      </a:lnTo>
                                      <a:lnTo>
                                        <a:pt x="741" y="912"/>
                                      </a:lnTo>
                                      <a:lnTo>
                                        <a:pt x="741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7520" y="26640"/>
                                <a:ext cx="300240" cy="20772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225360" y="31680"/>
                                  <a:ext cx="74880" cy="176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5" h="1254">
                                      <a:moveTo>
                                        <a:pt x="0" y="0"/>
                                      </a:moveTo>
                                      <a:lnTo>
                                        <a:pt x="0" y="1254"/>
                                      </a:lnTo>
                                      <a:lnTo>
                                        <a:pt x="285" y="912"/>
                                      </a:lnTo>
                                      <a:lnTo>
                                        <a:pt x="28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65240" y="32400"/>
                                  <a:ext cx="13536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3" h="342">
                                      <a:moveTo>
                                        <a:pt x="0" y="342"/>
                                      </a:moveTo>
                                      <a:lnTo>
                                        <a:pt x="285" y="342"/>
                                      </a:lnTo>
                                      <a:lnTo>
                                        <a:pt x="513" y="0"/>
                                      </a:lnTo>
                                      <a:lnTo>
                                        <a:pt x="285" y="0"/>
                                      </a:lnTo>
                                      <a:lnTo>
                                        <a:pt x="0" y="3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65960" y="8280"/>
                                  <a:ext cx="5976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513">
                                      <a:moveTo>
                                        <a:pt x="228" y="0"/>
                                      </a:moveTo>
                                      <a:lnTo>
                                        <a:pt x="228" y="171"/>
                                      </a:lnTo>
                                      <a:lnTo>
                                        <a:pt x="0" y="513"/>
                                      </a:lnTo>
                                      <a:lnTo>
                                        <a:pt x="0" y="342"/>
                                      </a:lnTo>
                                      <a:lnTo>
                                        <a:pt x="22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50480" y="8280"/>
                                  <a:ext cx="7488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5" h="342">
                                      <a:moveTo>
                                        <a:pt x="0" y="342"/>
                                      </a:moveTo>
                                      <a:lnTo>
                                        <a:pt x="114" y="342"/>
                                      </a:lnTo>
                                      <a:lnTo>
                                        <a:pt x="285" y="0"/>
                                      </a:lnTo>
                                      <a:lnTo>
                                        <a:pt x="228" y="0"/>
                                      </a:lnTo>
                                      <a:lnTo>
                                        <a:pt x="0" y="3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50480" y="0"/>
                                  <a:ext cx="450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1" h="399">
                                      <a:moveTo>
                                        <a:pt x="0" y="342"/>
                                      </a:moveTo>
                                      <a:lnTo>
                                        <a:pt x="0" y="399"/>
                                      </a:lnTo>
                                      <a:lnTo>
                                        <a:pt x="171" y="57"/>
                                      </a:lnTo>
                                      <a:lnTo>
                                        <a:pt x="171" y="0"/>
                                      </a:lnTo>
                                      <a:lnTo>
                                        <a:pt x="0" y="3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05480" y="0"/>
                                  <a:ext cx="9000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2" h="342">
                                      <a:moveTo>
                                        <a:pt x="0" y="342"/>
                                      </a:moveTo>
                                      <a:lnTo>
                                        <a:pt x="342" y="342"/>
                                      </a:lnTo>
                                      <a:lnTo>
                                        <a:pt x="342" y="0"/>
                                      </a:lnTo>
                                      <a:lnTo>
                                        <a:pt x="171" y="0"/>
                                      </a:lnTo>
                                      <a:lnTo>
                                        <a:pt x="0" y="3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75600" y="8280"/>
                                  <a:ext cx="2988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342">
                                      <a:moveTo>
                                        <a:pt x="0" y="342"/>
                                      </a:moveTo>
                                      <a:lnTo>
                                        <a:pt x="114" y="342"/>
                                      </a:lnTo>
                                      <a:lnTo>
                                        <a:pt x="57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3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32400"/>
                                  <a:ext cx="9000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2" h="342">
                                      <a:moveTo>
                                        <a:pt x="57" y="34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228" y="0"/>
                                      </a:lnTo>
                                      <a:lnTo>
                                        <a:pt x="342" y="342"/>
                                      </a:lnTo>
                                      <a:lnTo>
                                        <a:pt x="57" y="3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75600" y="8280"/>
                                  <a:ext cx="1476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513">
                                      <a:moveTo>
                                        <a:pt x="57" y="513"/>
                                      </a:moveTo>
                                      <a:lnTo>
                                        <a:pt x="57" y="34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71"/>
                                      </a:lnTo>
                                      <a:lnTo>
                                        <a:pt x="57" y="5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31680"/>
                                  <a:ext cx="29880" cy="176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1254">
                                      <a:moveTo>
                                        <a:pt x="0" y="912"/>
                                      </a:moveTo>
                                      <a:lnTo>
                                        <a:pt x="114" y="1254"/>
                                      </a:lnTo>
                                      <a:lnTo>
                                        <a:pt x="114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0600" y="47520"/>
                                  <a:ext cx="195120" cy="160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1" h="1140">
                                      <a:moveTo>
                                        <a:pt x="0" y="0"/>
                                      </a:moveTo>
                                      <a:lnTo>
                                        <a:pt x="0" y="912"/>
                                      </a:lnTo>
                                      <a:lnTo>
                                        <a:pt x="228" y="912"/>
                                      </a:lnTo>
                                      <a:lnTo>
                                        <a:pt x="228" y="1083"/>
                                      </a:lnTo>
                                      <a:lnTo>
                                        <a:pt x="285" y="1083"/>
                                      </a:lnTo>
                                      <a:lnTo>
                                        <a:pt x="285" y="1140"/>
                                      </a:lnTo>
                                      <a:lnTo>
                                        <a:pt x="456" y="1140"/>
                                      </a:lnTo>
                                      <a:lnTo>
                                        <a:pt x="456" y="1083"/>
                                      </a:lnTo>
                                      <a:lnTo>
                                        <a:pt x="513" y="1083"/>
                                      </a:lnTo>
                                      <a:lnTo>
                                        <a:pt x="513" y="912"/>
                                      </a:lnTo>
                                      <a:lnTo>
                                        <a:pt x="741" y="912"/>
                                      </a:lnTo>
                                      <a:lnTo>
                                        <a:pt x="741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142280" y="64800"/>
                              <a:ext cx="309240" cy="29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0924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0600" y="30600"/>
                                <a:ext cx="236880" cy="207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040" cy="175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5" h="1254">
                                      <a:moveTo>
                                        <a:pt x="0" y="0"/>
                                      </a:moveTo>
                                      <a:lnTo>
                                        <a:pt x="0" y="1254"/>
                                      </a:lnTo>
                                      <a:lnTo>
                                        <a:pt x="285" y="912"/>
                                      </a:lnTo>
                                      <a:lnTo>
                                        <a:pt x="28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7440"/>
                                  <a:ext cx="10656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3" h="342">
                                      <a:moveTo>
                                        <a:pt x="0" y="342"/>
                                      </a:moveTo>
                                      <a:lnTo>
                                        <a:pt x="285" y="342"/>
                                      </a:lnTo>
                                      <a:lnTo>
                                        <a:pt x="513" y="0"/>
                                      </a:lnTo>
                                      <a:lnTo>
                                        <a:pt x="285" y="0"/>
                                      </a:lnTo>
                                      <a:lnTo>
                                        <a:pt x="0" y="3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127440"/>
                                  <a:ext cx="4716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513">
                                      <a:moveTo>
                                        <a:pt x="228" y="0"/>
                                      </a:moveTo>
                                      <a:lnTo>
                                        <a:pt x="228" y="171"/>
                                      </a:lnTo>
                                      <a:lnTo>
                                        <a:pt x="0" y="513"/>
                                      </a:lnTo>
                                      <a:lnTo>
                                        <a:pt x="0" y="342"/>
                                      </a:lnTo>
                                      <a:lnTo>
                                        <a:pt x="22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150840"/>
                                  <a:ext cx="5904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5" h="342">
                                      <a:moveTo>
                                        <a:pt x="0" y="342"/>
                                      </a:moveTo>
                                      <a:lnTo>
                                        <a:pt x="114" y="342"/>
                                      </a:lnTo>
                                      <a:lnTo>
                                        <a:pt x="285" y="0"/>
                                      </a:lnTo>
                                      <a:lnTo>
                                        <a:pt x="228" y="0"/>
                                      </a:lnTo>
                                      <a:lnTo>
                                        <a:pt x="0" y="3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440" y="150840"/>
                                  <a:ext cx="35640" cy="5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1" h="399">
                                      <a:moveTo>
                                        <a:pt x="0" y="342"/>
                                      </a:moveTo>
                                      <a:lnTo>
                                        <a:pt x="0" y="399"/>
                                      </a:lnTo>
                                      <a:lnTo>
                                        <a:pt x="171" y="57"/>
                                      </a:lnTo>
                                      <a:lnTo>
                                        <a:pt x="171" y="0"/>
                                      </a:lnTo>
                                      <a:lnTo>
                                        <a:pt x="0" y="3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440" y="159120"/>
                                  <a:ext cx="7128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2" h="342">
                                      <a:moveTo>
                                        <a:pt x="0" y="342"/>
                                      </a:moveTo>
                                      <a:lnTo>
                                        <a:pt x="342" y="342"/>
                                      </a:lnTo>
                                      <a:lnTo>
                                        <a:pt x="342" y="0"/>
                                      </a:lnTo>
                                      <a:lnTo>
                                        <a:pt x="171" y="0"/>
                                      </a:lnTo>
                                      <a:lnTo>
                                        <a:pt x="0" y="3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720" y="150840"/>
                                  <a:ext cx="2340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342">
                                      <a:moveTo>
                                        <a:pt x="0" y="342"/>
                                      </a:moveTo>
                                      <a:lnTo>
                                        <a:pt x="114" y="342"/>
                                      </a:lnTo>
                                      <a:lnTo>
                                        <a:pt x="57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3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0" y="127440"/>
                                  <a:ext cx="7128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2" h="342">
                                      <a:moveTo>
                                        <a:pt x="57" y="34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228" y="0"/>
                                      </a:lnTo>
                                      <a:lnTo>
                                        <a:pt x="342" y="342"/>
                                      </a:lnTo>
                                      <a:lnTo>
                                        <a:pt x="57" y="3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0" y="127440"/>
                                  <a:ext cx="1152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513">
                                      <a:moveTo>
                                        <a:pt x="57" y="513"/>
                                      </a:moveTo>
                                      <a:lnTo>
                                        <a:pt x="57" y="34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71"/>
                                      </a:lnTo>
                                      <a:lnTo>
                                        <a:pt x="57" y="5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120" y="0"/>
                                  <a:ext cx="23400" cy="175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1254">
                                      <a:moveTo>
                                        <a:pt x="0" y="912"/>
                                      </a:moveTo>
                                      <a:lnTo>
                                        <a:pt x="114" y="1254"/>
                                      </a:lnTo>
                                      <a:lnTo>
                                        <a:pt x="114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0"/>
                                  <a:ext cx="153720" cy="159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1" h="1140">
                                      <a:moveTo>
                                        <a:pt x="0" y="0"/>
                                      </a:moveTo>
                                      <a:lnTo>
                                        <a:pt x="0" y="912"/>
                                      </a:lnTo>
                                      <a:lnTo>
                                        <a:pt x="228" y="912"/>
                                      </a:lnTo>
                                      <a:lnTo>
                                        <a:pt x="228" y="1083"/>
                                      </a:lnTo>
                                      <a:lnTo>
                                        <a:pt x="285" y="1083"/>
                                      </a:lnTo>
                                      <a:lnTo>
                                        <a:pt x="285" y="1140"/>
                                      </a:lnTo>
                                      <a:lnTo>
                                        <a:pt x="456" y="1140"/>
                                      </a:lnTo>
                                      <a:lnTo>
                                        <a:pt x="456" y="1083"/>
                                      </a:lnTo>
                                      <a:lnTo>
                                        <a:pt x="513" y="1083"/>
                                      </a:lnTo>
                                      <a:lnTo>
                                        <a:pt x="513" y="912"/>
                                      </a:lnTo>
                                      <a:lnTo>
                                        <a:pt x="741" y="912"/>
                                      </a:lnTo>
                                      <a:lnTo>
                                        <a:pt x="741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55pt;margin-top:1.4pt;width:300.7pt;height:34.35pt" coordorigin="71,28" coordsize="6014,687">
                <v:group id="shape_0" style="position:absolute;left:71;top:38;width:2861;height:677">
                  <v:group id="shape_0" style="position:absolute;left:71;top:38;width:2861;height:677">
                    <v:rect id="shape_0" fillcolor="black" stroked="t" o:allowincell="f" style="position:absolute;left:71;top:38;width:2860;height:67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group id="shape_0" style="position:absolute;left:106;top:111;width:423;height:513">
                      <v:group id="shape_0" style="position:absolute;left:106;top:111;width:417;height:216">
                        <v:line id="shape_0" from="106,111" to="522,111" stroked="t" o:allowincell="f" style="position:absolute">
                          <v:stroke color="#777777" weight="25560" joinstyle="miter" endcap="flat"/>
                          <v:fill o:detectmouseclick="t" on="false"/>
                          <w10:wrap type="none"/>
                        </v:line>
                        <v:line id="shape_0" from="106,185" to="522,185" stroked="t" o:allowincell="f" style="position:absolute">
                          <v:stroke color="#777777" weight="25560" joinstyle="miter" endcap="flat"/>
                          <v:fill o:detectmouseclick="t" on="false"/>
                          <w10:wrap type="none"/>
                        </v:line>
                        <v:line id="shape_0" from="108,255" to="524,256" stroked="t" o:allowincell="f" style="position:absolute">
                          <v:stroke color="#777777" weight="25560" joinstyle="miter" endcap="flat"/>
                          <v:fill o:detectmouseclick="t" on="false"/>
                          <w10:wrap type="none"/>
                        </v:line>
                        <v:line id="shape_0" from="108,327" to="524,327" stroked="t" o:allowincell="f" style="position:absolute">
                          <v:stroke color="#777777" weight="255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1;top:406;width:418;height:217">
                        <v:line id="shape_0" from="111,406" to="527,406" stroked="t" o:allowincell="f" style="position:absolute">
                          <v:stroke color="#777777" weight="25560" joinstyle="miter" endcap="flat"/>
                          <v:fill o:detectmouseclick="t" on="false"/>
                          <w10:wrap type="none"/>
                        </v:line>
                        <v:line id="shape_0" from="111,481" to="527,481" stroked="t" o:allowincell="f" style="position:absolute">
                          <v:stroke color="#777777" weight="25560" joinstyle="miter" endcap="flat"/>
                          <v:fill o:detectmouseclick="t" on="false"/>
                          <w10:wrap type="none"/>
                        </v:line>
                        <v:line id="shape_0" from="113,551" to="529,552" stroked="t" o:allowincell="f" style="position:absolute">
                          <v:stroke color="#777777" weight="25560" joinstyle="miter" endcap="flat"/>
                          <v:fill o:detectmouseclick="t" on="false"/>
                          <w10:wrap type="none"/>
                        </v:line>
                        <v:line id="shape_0" from="113,624" to="529,624" stroked="t" o:allowincell="f" style="position:absolute">
                          <v:stroke color="#777777" weight="255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2484;top:111;width:425;height:513">
                      <v:group id="shape_0" style="position:absolute;left:2484;top:111;width:420;height:216">
                        <v:line id="shape_0" from="2484,111" to="2901,111" stroked="t" o:allowincell="f" style="position:absolute">
                          <v:stroke color="#777777" weight="25560" joinstyle="miter" endcap="flat"/>
                          <v:fill o:detectmouseclick="t" on="false"/>
                          <w10:wrap type="none"/>
                        </v:line>
                        <v:line id="shape_0" from="2484,185" to="2901,185" stroked="t" o:allowincell="f" style="position:absolute">
                          <v:stroke color="#777777" weight="25560" joinstyle="miter" endcap="flat"/>
                          <v:fill o:detectmouseclick="t" on="false"/>
                          <w10:wrap type="none"/>
                        </v:line>
                        <v:line id="shape_0" from="2486,255" to="2903,256" stroked="t" o:allowincell="f" style="position:absolute">
                          <v:stroke color="#777777" weight="25560" joinstyle="miter" endcap="flat"/>
                          <v:fill o:detectmouseclick="t" on="false"/>
                          <w10:wrap type="none"/>
                        </v:line>
                        <v:line id="shape_0" from="2486,327" to="2903,327" stroked="t" o:allowincell="f" style="position:absolute">
                          <v:stroke color="#777777" weight="255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489;top:406;width:419;height:217">
                        <v:line id="shape_0" from="2489,406" to="2906,406" stroked="t" o:allowincell="f" style="position:absolute">
                          <v:stroke color="#777777" weight="25560" joinstyle="miter" endcap="flat"/>
                          <v:fill o:detectmouseclick="t" on="false"/>
                          <w10:wrap type="none"/>
                        </v:line>
                        <v:line id="shape_0" from="2489,481" to="2906,481" stroked="t" o:allowincell="f" style="position:absolute">
                          <v:stroke color="#777777" weight="25560" joinstyle="miter" endcap="flat"/>
                          <v:fill o:detectmouseclick="t" on="false"/>
                          <w10:wrap type="none"/>
                        </v:line>
                        <v:line id="shape_0" from="2491,551" to="2908,552" stroked="t" o:allowincell="f" style="position:absolute">
                          <v:stroke color="#777777" weight="25560" joinstyle="miter" endcap="flat"/>
                          <v:fill o:detectmouseclick="t" on="false"/>
                          <w10:wrap type="none"/>
                        </v:line>
                        <v:line id="shape_0" from="2491,624" to="2908,624" stroked="t" o:allowincell="f" style="position:absolute">
                          <v:stroke color="#777777" weight="255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Logo_RITTAL_4c_CS2" stroked="f" o:allowincell="f" style="position:absolute;left:2254;top:102;width:180;height:251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black" stroked="t" o:allowincell="f" style="position:absolute;left:565;top:80;width:1291;height:1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Arial" w:hAnsi="Arial" w:eastAsia="Times New Roman" w:cs="Arial"/>
                              <w:color w:val="FFFFFF"/>
                              <w:lang w:val="de-DE" w:bidi="ar-SA"/>
                            </w:rPr>
                            <w:t>CMC III CAN Bus Sensor</w:t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3227;top:28;width:2858;height:686">
                  <v:rect id="shape_0" fillcolor="white" stroked="t" o:allowincell="f" style="position:absolute;left:3227;top:28;width:2857;height:68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3598;top:142;width:1142;height:434">
                    <v:rect id="shape_0" fillcolor="white" stroked="t" o:allowincell="f" style="position:absolute;left:3599;top:143;width:1141;height:433;mso-wrap-style:none;v-text-anchor:middle;rotation:180">
                      <v:fill o:detectmouseclick="t" type="solid" color2="black"/>
                      <v:stroke color="black" weight="3240" joinstyle="miter" endcap="flat"/>
                      <w10:wrap type="none"/>
                    </v:rect>
                    <v:group id="shape_0" style="position:absolute;left:4183;top:183;width:473;height:327">
                      <v:shape id="shape_0" coordsize="285,1254" path="m0,0l0,1254l285,912l285,0l0,0xe" fillcolor="white" stroked="t" o:allowincell="f" style="position:absolute;left:4539;top:234;width:117;height:276;mso-wrap-style:none;v-text-anchor:middle;rotation:180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513,342" path="m0,342l285,342l513,0l285,0l0,342xe" fillcolor="white" stroked="t" o:allowincell="f" style="position:absolute;left:4444;top:235;width:212;height:74;mso-wrap-style:none;v-text-anchor:middle;rotation:180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228,513" path="m228,0l228,171l0,513l0,342l228,0xe" fillcolor="white" stroked="t" o:allowincell="f" style="position:absolute;left:4445;top:197;width:93;height:112;mso-wrap-style:none;v-text-anchor:middle;rotation:180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285,342" path="m0,342l114,342l285,0l228,0l0,342xe" fillcolor="white" stroked="t" o:allowincell="f" style="position:absolute;left:4421;top:197;width:117;height:74;mso-wrap-style:none;v-text-anchor:middle;rotation:180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171,399" path="m0,342l0,399l171,57l171,0l0,342xe" fillcolor="white" stroked="t" o:allowincell="f" style="position:absolute;left:4421;top:184;width:70;height:87;mso-wrap-style:none;v-text-anchor:middle;rotation:180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342,342" path="m0,342l342,342l342,0l171,0l0,342xe" fillcolor="white" stroked="t" o:allowincell="f" style="position:absolute;left:4350;top:184;width:141;height:74;mso-wrap-style:none;v-text-anchor:middle;rotation:180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114,342" path="m0,342l114,342l57,0l0,0l0,342xe" fillcolor="white" stroked="t" o:allowincell="f" style="position:absolute;left:4303;top:197;width:46;height:74;mso-wrap-style:none;v-text-anchor:middle;rotation:180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342,342" path="m57,342l0,0l228,0l342,342l57,342xe" fillcolor="white" stroked="t" o:allowincell="f" style="position:absolute;left:4184;top:235;width:141;height:74;mso-wrap-style:none;v-text-anchor:middle;rotation:180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57,513" path="m57,513l57,342l0,0l0,171l57,513xe" fillcolor="white" stroked="t" o:allowincell="f" style="position:absolute;left:4303;top:197;width:22;height:112;mso-wrap-style:none;v-text-anchor:middle;rotation:180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114,1254" path="m0,912l114,1254l114,0l0,0l0,912xe" fillcolor="white" stroked="t" o:allowincell="f" style="position:absolute;left:4184;top:234;width:46;height:276;mso-wrap-style:none;v-text-anchor:middle;rotation:180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741,1140" path="m0,0l0,912l228,912l228,1083l285,1083l285,1140l456,1140l456,1083l513,1083l513,912l741,912l741,0l0,0xe" fillcolor="black" stroked="t" o:allowincell="f" style="position:absolute;left:4232;top:259;width:306;height:251;mso-wrap-style:none;v-text-anchor:middle;rotation:180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3673;top:184;width:474;height:327">
                      <v:shape id="shape_0" coordsize="285,1254" path="m0,0l0,1254l285,912l285,0l0,0xe" fillcolor="white" stroked="t" o:allowincell="f" style="position:absolute;left:4029;top:235;width:117;height:276;mso-wrap-style:none;v-text-anchor:middle;rotation:180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513,342" path="m0,342l285,342l513,0l285,0l0,342xe" fillcolor="white" stroked="t" o:allowincell="f" style="position:absolute;left:3934;top:236;width:212;height:74;mso-wrap-style:none;v-text-anchor:middle;rotation:180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228,513" path="m228,0l228,171l0,513l0,342l228,0xe" fillcolor="white" stroked="t" o:allowincell="f" style="position:absolute;left:3935;top:198;width:93;height:112;mso-wrap-style:none;v-text-anchor:middle;rotation:180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285,342" path="m0,342l114,342l285,0l228,0l0,342xe" fillcolor="white" stroked="t" o:allowincell="f" style="position:absolute;left:3911;top:198;width:117;height:74;mso-wrap-style:none;v-text-anchor:middle;rotation:180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171,399" path="m0,342l0,399l171,57l171,0l0,342xe" fillcolor="white" stroked="t" o:allowincell="f" style="position:absolute;left:3911;top:185;width:70;height:87;mso-wrap-style:none;v-text-anchor:middle;rotation:180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342,342" path="m0,342l342,342l342,0l171,0l0,342xe" fillcolor="white" stroked="t" o:allowincell="f" style="position:absolute;left:3840;top:185;width:141;height:74;mso-wrap-style:none;v-text-anchor:middle;rotation:180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114,342" path="m0,342l114,342l57,0l0,0l0,342xe" fillcolor="white" stroked="t" o:allowincell="f" style="position:absolute;left:3793;top:198;width:46;height:74;mso-wrap-style:none;v-text-anchor:middle;rotation:180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342,342" path="m57,342l0,0l228,0l342,342l57,342xe" fillcolor="white" stroked="t" o:allowincell="f" style="position:absolute;left:3674;top:236;width:141;height:74;mso-wrap-style:none;v-text-anchor:middle;rotation:180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57,513" path="m57,513l57,342l0,0l0,171l57,513xe" fillcolor="white" stroked="t" o:allowincell="f" style="position:absolute;left:3793;top:198;width:22;height:112;mso-wrap-style:none;v-text-anchor:middle;rotation:180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114,1254" path="m0,912l114,1254l114,0l0,0l0,912xe" fillcolor="white" stroked="t" o:allowincell="f" style="position:absolute;left:3674;top:235;width:46;height:276;mso-wrap-style:none;v-text-anchor:middle;rotation:180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741,1140" path="m0,0l0,912l228,912l228,1083l285,1083l285,1140l456,1140l456,1083l513,1083l513,912l741,912l741,0l0,0xe" fillcolor="black" stroked="t" o:allowincell="f" style="position:absolute;left:3722;top:260;width:306;height:251;mso-wrap-style:none;v-text-anchor:middle;rotation:180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</v:group>
                  </v:group>
                  <v:group id="shape_0" style="position:absolute;left:5026;top:130;width:487;height:468">
                    <v:rect id="shape_0" fillcolor="white" stroked="t" o:allowincell="f" style="position:absolute;left:5026;top:130;width:486;height:467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  <v:group id="shape_0" style="position:absolute;left:5074;top:178;width:373;height:326">
                      <v:shape id="shape_0" coordsize="285,1254" path="m0,0l0,1254l285,912l285,0l0,0xe" fillcolor="white" stroked="t" o:allowincell="f" style="position:absolute;left:5074;top:178;width:92;height:275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513,342" path="m0,342l285,342l513,0l285,0l0,342xe" fillcolor="white" stroked="t" o:allowincell="f" style="position:absolute;left:5074;top:379;width:167;height:74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228,513" path="m228,0l228,171l0,513l0,342l228,0xe" fillcolor="white" stroked="t" o:allowincell="f" style="position:absolute;left:5167;top:379;width:73;height:11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285,342" path="m0,342l114,342l285,0l228,0l0,342xe" fillcolor="white" stroked="t" o:allowincell="f" style="position:absolute;left:5167;top:416;width:92;height:74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171,399" path="m0,342l0,399l171,57l171,0l0,342xe" fillcolor="white" stroked="t" o:allowincell="f" style="position:absolute;left:5204;top:416;width:55;height:86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342,342" path="m0,342l342,342l342,0l171,0l0,342xe" fillcolor="white" stroked="t" o:allowincell="f" style="position:absolute;left:5204;top:429;width:111;height:74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114,342" path="m0,342l114,342l57,0l0,0l0,342xe" fillcolor="white" stroked="t" o:allowincell="f" style="position:absolute;left:5316;top:416;width:36;height:74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342,342" path="m57,342l0,0l228,0l342,342l57,342xe" fillcolor="white" stroked="t" o:allowincell="f" style="position:absolute;left:5335;top:379;width:111;height:74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57,513" path="m57,513l57,342l0,0l0,171l57,513xe" fillcolor="white" stroked="t" o:allowincell="f" style="position:absolute;left:5335;top:379;width:17;height:11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114,1254" path="m0,912l114,1254l114,0l0,0l0,912xe" fillcolor="white" stroked="t" o:allowincell="f" style="position:absolute;left:5410;top:178;width:36;height:275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741,1140" path="m0,0l0,912l228,912l228,1083l285,1083l285,1140l456,1140l456,1083l513,1083l513,912l741,912l741,0l0,0xe" fillcolor="black" stroked="t" o:allowincell="f" style="position:absolute;left:5167;top:178;width:241;height:250;mso-wrap-style:none;v-text-anchor:middle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 Multi-LED zur Statusanzeig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2 RJ45 CAN-Bus-Anschlus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3 RJ45 CAN-Bus-Anschlus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 Anschluss für CMC II-Sensor RJ 12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olgende Sensoren können an den Anschluss 4 angebunden werden: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x. 1x Temperatursensor (DK 7320.500)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x. 1x  analoger Eingang 4-20mA (DK 7320.520)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x. 1x  Zugangssensor, max. 5 St. in Reihe (DK 7320.530)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x. 1x  Luftstromsensor (DK 7320.550)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x. 1x  Rauchmelder (DK 7320.560)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x. 1x  Bewegungsmelder (DK 7320.570)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x. 1x  digitaler Eingang (DK 7320.580)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x. 1x  digitaler Relais-Ausgang (DK 7320.590)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x. 1x  Spannungsüberwachung (DK 7320.600)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x. 1x  48V Spannungssensor (DK 7320.620)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x. 1x  Leckagesensor (DK 7320.630)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x. 1x  Leckagesensor 15m-Sensorik (DK 7320.631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16"/>
          <w:szCs w:val="16"/>
        </w:rPr>
        <w:t>Max. 1x  Redundante Stromversorgung (DK 7320.426)</w:t>
      </w:r>
      <w:r>
        <w:rPr>
          <w:rFonts w:cs="Arial" w:ascii="Arial" w:hAnsi="Arial"/>
          <w:b/>
          <w:sz w:val="16"/>
          <w:szCs w:val="16"/>
        </w:rPr>
        <w:t xml:space="preserve"> Hinweis: Das Gerät hat 2 Anschlüss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16"/>
          <w:szCs w:val="16"/>
        </w:rPr>
        <w:t>Max. 1x  Door Control Unit (DK 7320.790)</w:t>
      </w:r>
      <w:r>
        <w:rPr>
          <w:rFonts w:cs="Arial" w:ascii="Arial" w:hAnsi="Arial"/>
          <w:b/>
          <w:sz w:val="16"/>
          <w:szCs w:val="16"/>
        </w:rPr>
        <w:t xml:space="preserve"> Hinweis: Das Gerät hat 2 Anschlüss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16"/>
          <w:szCs w:val="16"/>
        </w:rPr>
        <w:t>Max. 1x  Löschsystem DET AC (DK 7338.120)</w:t>
      </w:r>
      <w:r>
        <w:rPr>
          <w:rFonts w:cs="Arial" w:ascii="Arial" w:hAnsi="Arial"/>
          <w:b/>
          <w:sz w:val="16"/>
          <w:szCs w:val="16"/>
        </w:rPr>
        <w:t xml:space="preserve"> Hinweis: Das Gerät hat 3 Anschlüsse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Max. 1x  Brandfrüherkennung DET AC (DK 7338.220) </w:t>
      </w:r>
      <w:r>
        <w:rPr>
          <w:rFonts w:cs="Arial" w:ascii="Arial" w:hAnsi="Arial"/>
          <w:b/>
          <w:sz w:val="16"/>
          <w:szCs w:val="16"/>
        </w:rPr>
        <w:t>Hinweis: Das Gerät hat 3 Anschlüsse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-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9:47:00Z</dcterms:created>
  <dc:creator>de01261</dc:creator>
  <dc:description/>
  <cp:keywords/>
  <dc:language>en-US</dc:language>
  <cp:lastModifiedBy>de01261</cp:lastModifiedBy>
  <dcterms:modified xsi:type="dcterms:W3CDTF">2011-11-14T07:08:00Z</dcterms:modified>
  <cp:revision>61</cp:revision>
  <dc:subject/>
  <dc:title/>
</cp:coreProperties>
</file>