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18"/>
          <w:szCs w:val="18"/>
        </w:rPr>
      </w:pPr>
      <w:r>
        <w:rPr>
          <w:rFonts w:eastAsia="HelveticaNeue-Bold" w:cs="HelveticaNeue-Bold" w:ascii="HelveticaNeue-Bold" w:hAnsi="HelveticaNeue-Bold"/>
          <w:b/>
          <w:bCs/>
          <w:color w:val="000000"/>
          <w:sz w:val="18"/>
          <w:szCs w:val="18"/>
        </w:rPr>
        <w:t xml:space="preserve">                                 </w:t>
      </w:r>
      <w:r>
        <w:rPr>
          <w:rFonts w:cs="HelveticaNeue-Bold" w:ascii="HelveticaNeue-Bold" w:hAnsi="HelveticaNeue-Bold"/>
          <w:b/>
          <w:bCs/>
          <w:color w:val="000000"/>
          <w:sz w:val="18"/>
          <w:szCs w:val="18"/>
        </w:rPr>
        <w:t xml:space="preserve">1                           2         3        </w:t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HelveticaNeue-Bold" w:ascii="HelveticaNeue-Bold" w:hAnsi="HelveticaNeue-Bold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7755</wp:posOffset>
                </wp:positionH>
                <wp:positionV relativeFrom="paragraph">
                  <wp:posOffset>3175</wp:posOffset>
                </wp:positionV>
                <wp:extent cx="0" cy="2705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0.25pt" to="85.65pt,21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5370</wp:posOffset>
                </wp:positionH>
                <wp:positionV relativeFrom="paragraph">
                  <wp:posOffset>-2540</wp:posOffset>
                </wp:positionV>
                <wp:extent cx="6350" cy="32194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pt,-0.2pt" to="183.55pt,25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7075</wp:posOffset>
                </wp:positionH>
                <wp:positionV relativeFrom="paragraph">
                  <wp:posOffset>4445</wp:posOffset>
                </wp:positionV>
                <wp:extent cx="6350" cy="32194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5pt,0.35pt" to="157.7pt,25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Neue-Bold" w:hAnsi="HelveticaNeue-Bold" w:cs="HelveticaNeue-Bold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HelveticaNeue-Bold" w:ascii="HelveticaNeue-Bold" w:hAnsi="HelveticaNeue-Bold"/>
          <w:b/>
          <w:bCs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57785</wp:posOffset>
                </wp:positionV>
                <wp:extent cx="2869565" cy="429895"/>
                <wp:effectExtent l="5080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9560" cy="429840"/>
                          <a:chOff x="0" y="0"/>
                          <a:chExt cx="2869560" cy="429840"/>
                        </a:xfrm>
                      </wpg:grpSpPr>
                      <wpg:grpSp>
                        <wpg:cNvGrpSpPr/>
                        <wpg:grpSpPr>
                          <a:xfrm>
                            <a:off x="1525320" y="0"/>
                            <a:ext cx="1344240" cy="42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4240" cy="42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7640" y="72360"/>
                              <a:ext cx="726480" cy="2768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726480" cy="27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2240" y="26640"/>
                                <a:ext cx="300960" cy="2084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225720" y="31680"/>
                                  <a:ext cx="7488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1254">
                                      <a:moveTo>
                                        <a:pt x="0" y="0"/>
                                      </a:moveTo>
                                      <a:lnTo>
                                        <a:pt x="0" y="1254"/>
                                      </a:lnTo>
                                      <a:lnTo>
                                        <a:pt x="285" y="912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65600" y="32400"/>
                                  <a:ext cx="1353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3" h="342">
                                      <a:moveTo>
                                        <a:pt x="0" y="342"/>
                                      </a:moveTo>
                                      <a:lnTo>
                                        <a:pt x="285" y="342"/>
                                      </a:lnTo>
                                      <a:lnTo>
                                        <a:pt x="513" y="0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66320" y="8280"/>
                                  <a:ext cx="597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513">
                                      <a:moveTo>
                                        <a:pt x="228" y="0"/>
                                      </a:moveTo>
                                      <a:lnTo>
                                        <a:pt x="228" y="171"/>
                                      </a:lnTo>
                                      <a:lnTo>
                                        <a:pt x="0" y="513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50840" y="8280"/>
                                  <a:ext cx="748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342">
                                      <a:moveTo>
                                        <a:pt x="0" y="342"/>
                                      </a:moveTo>
                                      <a:lnTo>
                                        <a:pt x="114" y="342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50480" y="0"/>
                                  <a:ext cx="45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399">
                                      <a:moveTo>
                                        <a:pt x="0" y="342"/>
                                      </a:moveTo>
                                      <a:lnTo>
                                        <a:pt x="0" y="399"/>
                                      </a:lnTo>
                                      <a:lnTo>
                                        <a:pt x="171" y="57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05120" y="720"/>
                                  <a:ext cx="900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342">
                                      <a:moveTo>
                                        <a:pt x="0" y="342"/>
                                      </a:moveTo>
                                      <a:lnTo>
                                        <a:pt x="342" y="342"/>
                                      </a:lnTo>
                                      <a:lnTo>
                                        <a:pt x="342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5240" y="8280"/>
                                  <a:ext cx="298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342">
                                      <a:moveTo>
                                        <a:pt x="0" y="342"/>
                                      </a:moveTo>
                                      <a:lnTo>
                                        <a:pt x="114" y="342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32400"/>
                                  <a:ext cx="900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342">
                                      <a:moveTo>
                                        <a:pt x="57" y="34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342" y="342"/>
                                      </a:lnTo>
                                      <a:lnTo>
                                        <a:pt x="57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5240" y="8280"/>
                                  <a:ext cx="147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13">
                                      <a:moveTo>
                                        <a:pt x="57" y="513"/>
                                      </a:moveTo>
                                      <a:lnTo>
                                        <a:pt x="57" y="34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57" y="5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31680"/>
                                  <a:ext cx="2988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254">
                                      <a:moveTo>
                                        <a:pt x="0" y="912"/>
                                      </a:moveTo>
                                      <a:lnTo>
                                        <a:pt x="114" y="1254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0240" y="48240"/>
                                  <a:ext cx="19548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1" h="1140">
                                      <a:moveTo>
                                        <a:pt x="0" y="0"/>
                                      </a:moveTo>
                                      <a:lnTo>
                                        <a:pt x="0" y="912"/>
                                      </a:lnTo>
                                      <a:lnTo>
                                        <a:pt x="228" y="912"/>
                                      </a:lnTo>
                                      <a:lnTo>
                                        <a:pt x="228" y="1083"/>
                                      </a:lnTo>
                                      <a:lnTo>
                                        <a:pt x="285" y="1083"/>
                                      </a:lnTo>
                                      <a:lnTo>
                                        <a:pt x="285" y="1140"/>
                                      </a:lnTo>
                                      <a:lnTo>
                                        <a:pt x="456" y="1140"/>
                                      </a:lnTo>
                                      <a:lnTo>
                                        <a:pt x="456" y="1083"/>
                                      </a:lnTo>
                                      <a:lnTo>
                                        <a:pt x="513" y="1083"/>
                                      </a:lnTo>
                                      <a:lnTo>
                                        <a:pt x="513" y="912"/>
                                      </a:lnTo>
                                      <a:lnTo>
                                        <a:pt x="741" y="912"/>
                                      </a:lnTo>
                                      <a:lnTo>
                                        <a:pt x="74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520" y="27360"/>
                                <a:ext cx="300960" cy="2084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226080" y="31680"/>
                                  <a:ext cx="7488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1254">
                                      <a:moveTo>
                                        <a:pt x="0" y="0"/>
                                      </a:moveTo>
                                      <a:lnTo>
                                        <a:pt x="0" y="1254"/>
                                      </a:lnTo>
                                      <a:lnTo>
                                        <a:pt x="285" y="912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65960" y="32400"/>
                                  <a:ext cx="1353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3" h="342">
                                      <a:moveTo>
                                        <a:pt x="0" y="342"/>
                                      </a:moveTo>
                                      <a:lnTo>
                                        <a:pt x="285" y="342"/>
                                      </a:lnTo>
                                      <a:lnTo>
                                        <a:pt x="513" y="0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66320" y="8280"/>
                                  <a:ext cx="597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513">
                                      <a:moveTo>
                                        <a:pt x="228" y="0"/>
                                      </a:moveTo>
                                      <a:lnTo>
                                        <a:pt x="228" y="171"/>
                                      </a:lnTo>
                                      <a:lnTo>
                                        <a:pt x="0" y="513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51200" y="8280"/>
                                  <a:ext cx="748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342">
                                      <a:moveTo>
                                        <a:pt x="0" y="342"/>
                                      </a:moveTo>
                                      <a:lnTo>
                                        <a:pt x="114" y="342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50480" y="0"/>
                                  <a:ext cx="45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399">
                                      <a:moveTo>
                                        <a:pt x="0" y="342"/>
                                      </a:moveTo>
                                      <a:lnTo>
                                        <a:pt x="0" y="399"/>
                                      </a:lnTo>
                                      <a:lnTo>
                                        <a:pt x="171" y="57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05480" y="720"/>
                                  <a:ext cx="900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342">
                                      <a:moveTo>
                                        <a:pt x="0" y="342"/>
                                      </a:moveTo>
                                      <a:lnTo>
                                        <a:pt x="342" y="342"/>
                                      </a:lnTo>
                                      <a:lnTo>
                                        <a:pt x="342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5600" y="8280"/>
                                  <a:ext cx="298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342">
                                      <a:moveTo>
                                        <a:pt x="0" y="342"/>
                                      </a:moveTo>
                                      <a:lnTo>
                                        <a:pt x="114" y="342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32400"/>
                                  <a:ext cx="900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342">
                                      <a:moveTo>
                                        <a:pt x="57" y="34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342" y="342"/>
                                      </a:lnTo>
                                      <a:lnTo>
                                        <a:pt x="57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5600" y="8280"/>
                                  <a:ext cx="147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13">
                                      <a:moveTo>
                                        <a:pt x="57" y="513"/>
                                      </a:moveTo>
                                      <a:lnTo>
                                        <a:pt x="57" y="34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57" y="5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31680"/>
                                  <a:ext cx="2988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254">
                                      <a:moveTo>
                                        <a:pt x="0" y="912"/>
                                      </a:moveTo>
                                      <a:lnTo>
                                        <a:pt x="114" y="1254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0600" y="48240"/>
                                  <a:ext cx="19548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1" h="1140">
                                      <a:moveTo>
                                        <a:pt x="0" y="0"/>
                                      </a:moveTo>
                                      <a:lnTo>
                                        <a:pt x="0" y="912"/>
                                      </a:lnTo>
                                      <a:lnTo>
                                        <a:pt x="228" y="912"/>
                                      </a:lnTo>
                                      <a:lnTo>
                                        <a:pt x="228" y="1083"/>
                                      </a:lnTo>
                                      <a:lnTo>
                                        <a:pt x="285" y="1083"/>
                                      </a:lnTo>
                                      <a:lnTo>
                                        <a:pt x="285" y="1140"/>
                                      </a:lnTo>
                                      <a:lnTo>
                                        <a:pt x="456" y="1140"/>
                                      </a:lnTo>
                                      <a:lnTo>
                                        <a:pt x="456" y="1083"/>
                                      </a:lnTo>
                                      <a:lnTo>
                                        <a:pt x="513" y="1083"/>
                                      </a:lnTo>
                                      <a:lnTo>
                                        <a:pt x="513" y="912"/>
                                      </a:lnTo>
                                      <a:lnTo>
                                        <a:pt x="741" y="912"/>
                                      </a:lnTo>
                                      <a:lnTo>
                                        <a:pt x="74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343520" cy="42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3520" cy="42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43520" cy="42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600" y="53280"/>
                                <a:ext cx="268560" cy="32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532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424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160"/>
                                    <a:ext cx="26424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90720"/>
                                    <a:ext cx="264240" cy="14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36440"/>
                                    <a:ext cx="26424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186840"/>
                                  <a:ext cx="265320" cy="13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424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520"/>
                                    <a:ext cx="26424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92160"/>
                                    <a:ext cx="264240" cy="14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38240"/>
                                    <a:ext cx="26424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56600" y="53280"/>
                                <a:ext cx="267840" cy="32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4960" cy="13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352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160"/>
                                    <a:ext cx="26352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91440"/>
                                    <a:ext cx="263520" cy="14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37160"/>
                                    <a:ext cx="26352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187560"/>
                                  <a:ext cx="264960" cy="13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352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520"/>
                                    <a:ext cx="26352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91800"/>
                                    <a:ext cx="263520" cy="14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38240"/>
                                    <a:ext cx="26352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pic:pic xmlns:pic="http://schemas.openxmlformats.org/drawingml/2006/picture">
                          <pic:nvPicPr>
                            <pic:cNvPr id="0" name="Logo_RITTAL_4c_CS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901080" y="40680"/>
                              <a:ext cx="114480" cy="16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00960" y="55080"/>
                              <a:ext cx="116280" cy="17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520" y="0"/>
                                <a:ext cx="1800" cy="129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360"/>
                                <a:ext cx="4428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7200"/>
                                <a:ext cx="144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200" y="48960"/>
                                <a:ext cx="73080" cy="6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szCs w:val="8"/>
                                      <w:rFonts w:ascii="Arial" w:hAnsi="Arial" w:eastAsia="Times New Roman" w:cs="Arial"/>
                                      <w:color w:val="FFFFFF"/>
                                      <w:lang w:val="de-DE" w:bidi="ar-SA"/>
                                    </w:rPr>
                                    <w:t>°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29880" y="9720"/>
                                <a:ext cx="201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880" y="45720"/>
                                <a:ext cx="201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160" y="78120"/>
                                <a:ext cx="208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0" y="112680"/>
                                <a:ext cx="201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8840" y="49680"/>
                              <a:ext cx="109800" cy="14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3520"/>
                                <a:ext cx="45000" cy="6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120"/>
                                  <a:ext cx="45000" cy="4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0"/>
                                  <a:ext cx="41760" cy="36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800" y="81720"/>
                                <a:ext cx="45000" cy="6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120"/>
                                  <a:ext cx="45000" cy="4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0"/>
                                  <a:ext cx="41760" cy="36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600" y="0"/>
                                <a:ext cx="45000" cy="6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120"/>
                                  <a:ext cx="45000" cy="4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0"/>
                                  <a:ext cx="41760" cy="36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4.55pt;width:225.95pt;height:33.85pt" coordorigin="13,91" coordsize="4519,677">
                <v:group id="shape_0" style="position:absolute;left:2415;top:91;width:2117;height:670">
                  <v:rect id="shape_0" fillcolor="white" stroked="t" o:allowincell="f" style="position:absolute;left:2415;top:91;width:2116;height:6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867;top:204;width:1144;height:436">
                    <v:rect id="shape_0" fillcolor="white" stroked="t" o:allowincell="f" style="position:absolute;left:2868;top:205;width:1143;height:435;mso-wrap-style:none;v-text-anchor:middle;rotation:180">
                      <v:fill o:detectmouseclick="t" type="solid" color2="black"/>
                      <v:stroke color="black" weight="3240" joinstyle="miter" endcap="flat"/>
                      <w10:wrap type="none"/>
                    </v:rect>
                    <v:group id="shape_0" style="position:absolute;left:3454;top:246;width:474;height:328">
                      <v:shape id="shape_0" coordsize="285,1254" path="m0,0l0,1254l285,912l285,0l0,0xe" fillcolor="white" stroked="t" o:allowincell="f" style="position:absolute;left:3810;top:297;width:117;height:277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513,342" path="m0,342l285,342l513,0l285,0l0,342xe" fillcolor="white" stroked="t" o:allowincell="f" style="position:absolute;left:3715;top:298;width:212;height:74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228,513" path="m228,0l228,171l0,513l0,342l228,0xe" fillcolor="white" stroked="t" o:allowincell="f" style="position:absolute;left:3716;top:260;width:93;height:112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285,342" path="m0,342l114,342l285,0l228,0l0,342xe" fillcolor="white" stroked="t" o:allowincell="f" style="position:absolute;left:3692;top:260;width:117;height:74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171,399" path="m0,342l0,399l171,57l171,0l0,342xe" fillcolor="white" stroked="t" o:allowincell="f" style="position:absolute;left:3691;top:247;width:70;height:87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342,342" path="m0,342l342,342l342,0l171,0l0,342xe" fillcolor="white" stroked="t" o:allowincell="f" style="position:absolute;left:3620;top:248;width:141;height:74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114,342" path="m0,342l114,342l57,0l0,0l0,342xe" fillcolor="white" stroked="t" o:allowincell="f" style="position:absolute;left:3573;top:260;width:46;height:74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342,342" path="m57,342l0,0l228,0l342,342l57,342xe" fillcolor="white" stroked="t" o:allowincell="f" style="position:absolute;left:3454;top:298;width:141;height:74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57,513" path="m57,513l57,342l0,0l0,171l57,513xe" fillcolor="white" stroked="t" o:allowincell="f" style="position:absolute;left:3573;top:260;width:22;height:112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114,1254" path="m0,912l114,1254l114,0l0,0l0,912xe" fillcolor="white" stroked="t" o:allowincell="f" style="position:absolute;left:3454;top:297;width:46;height:277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741,1140" path="m0,0l0,912l228,912l228,1083l285,1083l285,1140l456,1140l456,1083l513,1083l513,912l741,912l741,0l0,0xe" fillcolor="black" stroked="t" o:allowincell="f" style="position:absolute;left:3502;top:323;width:307;height:251;mso-wrap-style:none;v-text-anchor:middle;rotation:180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2942;top:248;width:474;height:327">
                      <v:shape id="shape_0" coordsize="285,1254" path="m0,0l0,1254l285,912l285,0l0,0xe" fillcolor="white" stroked="t" o:allowincell="f" style="position:absolute;left:3299;top:298;width:117;height:277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513,342" path="m0,342l285,342l513,0l285,0l0,342xe" fillcolor="white" stroked="t" o:allowincell="f" style="position:absolute;left:3204;top:299;width:212;height:74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228,513" path="m228,0l228,171l0,513l0,342l228,0xe" fillcolor="white" stroked="t" o:allowincell="f" style="position:absolute;left:3205;top:261;width:93;height:112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285,342" path="m0,342l114,342l285,0l228,0l0,342xe" fillcolor="white" stroked="t" o:allowincell="f" style="position:absolute;left:3181;top:261;width:117;height:74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171,399" path="m0,342l0,399l171,57l171,0l0,342xe" fillcolor="white" stroked="t" o:allowincell="f" style="position:absolute;left:3180;top:248;width:70;height:87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342,342" path="m0,342l342,342l342,0l171,0l0,342xe" fillcolor="white" stroked="t" o:allowincell="f" style="position:absolute;left:3109;top:249;width:141;height:74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114,342" path="m0,342l114,342l57,0l0,0l0,342xe" fillcolor="white" stroked="t" o:allowincell="f" style="position:absolute;left:3062;top:261;width:46;height:74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342,342" path="m57,342l0,0l228,0l342,342l57,342xe" fillcolor="white" stroked="t" o:allowincell="f" style="position:absolute;left:2943;top:299;width:141;height:74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57,513" path="m57,513l57,342l0,0l0,171l57,513xe" fillcolor="white" stroked="t" o:allowincell="f" style="position:absolute;left:3062;top:261;width:22;height:112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114,1254" path="m0,912l114,1254l114,0l0,0l0,912xe" fillcolor="white" stroked="t" o:allowincell="f" style="position:absolute;left:2943;top:298;width:46;height:277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741,1140" path="m0,0l0,912l228,912l228,1083l285,1083l285,1140l456,1140l456,1083l513,1083l513,912l741,912l741,0l0,0xe" fillcolor="black" stroked="t" o:allowincell="f" style="position:absolute;left:2991;top:324;width:307;height:251;mso-wrap-style:none;v-text-anchor:middle;rotation:180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</v:group>
                  </v:group>
                </v:group>
                <v:group id="shape_0" style="position:absolute;left:13;top:91;width:2116;height:677">
                  <v:group id="shape_0" style="position:absolute;left:13;top:91;width:2116;height:677">
                    <v:rect id="shape_0" fillcolor="black" stroked="t" o:allowincell="f" style="position:absolute;left:13;top:91;width:2115;height:67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group id="shape_0" style="position:absolute;left:33;top:175;width:422;height:512">
                      <v:group id="shape_0" style="position:absolute;left:33;top:175;width:417;height:215">
                        <v:line id="shape_0" from="33,175" to="448,175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  <v:line id="shape_0" from="33,249" to="448,249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  <v:line id="shape_0" from="35,318" to="450,319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  <v:line id="shape_0" from="35,390" to="450,390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8;top:469;width:417;height:217">
                        <v:line id="shape_0" from="38,469" to="453,469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  <v:line id="shape_0" from="38,544" to="453,544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  <v:line id="shape_0" from="40,615" to="455,616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  <v:line id="shape_0" from="40,687" to="455,687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677;top:175;width:421;height:513">
                      <v:group id="shape_0" style="position:absolute;left:1677;top:175;width:416;height:216">
                        <v:line id="shape_0" from="1677,175" to="2091,175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  <v:line id="shape_0" from="1677,249" to="2091,249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  <v:line id="shape_0" from="1679,319" to="2093,320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  <v:line id="shape_0" from="1679,391" to="2093,391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82;top:471;width:416;height:217">
                        <v:line id="shape_0" from="1682,471" to="2096,471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  <v:line id="shape_0" from="1682,545" to="2096,545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  <v:line id="shape_0" from="1684,615" to="2098,616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  <v:line id="shape_0" from="1684,688" to="2098,688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Logo_RITTAL_4c_CS2" stroked="f" o:allowincell="f" style="position:absolute;left:1432;top:155;width:179;height:251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group id="shape_0" style="position:absolute;left:487;top:178;width:183;height:269">
                    <v:line id="shape_0" from="519,178" to="521,381" stroked="t" o:allowincell="f" style="position:absolute">
                      <v:stroke color="white" weight="158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87;top:377;width:69;height:69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line id="shape_0" from="519,189" to="520,2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black" stroked="t" o:allowincell="f" style="position:absolute;left:555;top:255;width:114;height:1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°C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534,193" to="565,193" stroked="t" o:allowincell="f" style="position:absolute;flip:xy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534,250" to="565,250" stroked="t" o:allowincell="f" style="position:absolute;flip:xy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533,301" to="565,301" stroked="t" o:allowincell="f" style="position:absolute;flip:xy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538,355" to="569,355" stroked="t" o:allowincell="f" style="position:absolute;flip:xy">
                      <v:stroke color="white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4;top:170;width:173;height:235">
                    <v:group id="shape_0" style="position:absolute;left:704;top:301;width:71;height:104">
                      <v:oval id="shape_0" fillcolor="white" stroked="t" o:allowincell="f" style="position:absolute;left:704;top:339;width:70;height:65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oval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707;top:301;width:65;height:57;mso-wrap-style:none;v-text-anchor:middle" type="_x0000_t5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806;top:298;width:71;height:104">
                      <v:oval id="shape_0" fillcolor="white" stroked="t" o:allowincell="f" style="position:absolute;left:806;top:336;width:70;height:65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oval>
                      <v:shape id="shape_0" fillcolor="white" stroked="t" o:allowincell="f" style="position:absolute;left:809;top:298;width:65;height:57;mso-wrap-style:none;v-text-anchor:middle" type="_x0000_t5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752;top:170;width:71;height:104">
                      <v:oval id="shape_0" fillcolor="white" stroked="t" o:allowincell="f" style="position:absolute;left:752;top:207;width:70;height:65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oval>
                      <v:shape id="shape_0" fillcolor="white" stroked="t" o:allowincell="f" style="position:absolute;left:755;top:170;width:65;height:57;mso-wrap-style:none;v-text-anchor:middle" type="_x0000_t5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1 Multi-LED zur Statusanzeig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 RJ45 CAN-Bus-Anschlus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3 RJ45 CAN-Bus-Anschlus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47:00Z</dcterms:created>
  <dc:creator>de01261</dc:creator>
  <dc:description/>
  <cp:keywords/>
  <dc:language>en-US</dc:language>
  <cp:lastModifiedBy>de01261</cp:lastModifiedBy>
  <dcterms:modified xsi:type="dcterms:W3CDTF">2011-11-14T07:09:00Z</dcterms:modified>
  <cp:revision>59</cp:revision>
  <dc:subject/>
  <dc:title/>
</cp:coreProperties>
</file>