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2       3                           4        5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3175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25pt" to="85.65pt,2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19685</wp:posOffset>
                </wp:positionV>
                <wp:extent cx="6350" cy="3797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.55pt" to="45.8pt,3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5370</wp:posOffset>
                </wp:positionH>
                <wp:positionV relativeFrom="paragraph">
                  <wp:posOffset>-2540</wp:posOffset>
                </wp:positionV>
                <wp:extent cx="6350" cy="3219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-0.2pt" to="183.55pt,2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075</wp:posOffset>
                </wp:positionH>
                <wp:positionV relativeFrom="paragraph">
                  <wp:posOffset>4445</wp:posOffset>
                </wp:positionV>
                <wp:extent cx="6350" cy="3219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0.35pt" to="157.7pt,2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6350" cy="3797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.9pt" to="62.35pt,3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2869565" cy="429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429120"/>
                          <a:chOff x="0" y="0"/>
                          <a:chExt cx="2869560" cy="429120"/>
                        </a:xfrm>
                      </wpg:grpSpPr>
                      <wpg:grpSp>
                        <wpg:cNvGrpSpPr/>
                        <wpg:grpSpPr>
                          <a:xfrm>
                            <a:off x="1525320" y="0"/>
                            <a:ext cx="13442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72360"/>
                              <a:ext cx="726480" cy="276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2648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240" y="26640"/>
                                <a:ext cx="30096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720" y="31680"/>
                                  <a:ext cx="74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84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120" y="72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24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24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240" y="4824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27360"/>
                                <a:ext cx="30096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6080" y="31680"/>
                                  <a:ext cx="74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6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20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72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824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43160" cy="4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316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53280"/>
                                <a:ext cx="268560" cy="32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3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0720"/>
                                    <a:ext cx="26424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644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6120"/>
                                  <a:ext cx="2653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2160"/>
                                    <a:ext cx="26424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788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5880" y="53280"/>
                                <a:ext cx="26784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96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072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644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6840"/>
                                  <a:ext cx="2649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216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824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0" name="Logo_RITTAL_4c_C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0360" y="40680"/>
                              <a:ext cx="11448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00400" y="182880"/>
                              <a:ext cx="34920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0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13860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10080"/>
                              <a:ext cx="2620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658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000"/>
                                <a:ext cx="442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7560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142200"/>
                                <a:ext cx="57960" cy="4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3240" cy="21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124560"/>
                                <a:ext cx="13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.95pt;width:225.95pt;height:33.8pt" coordorigin="18,79" coordsize="4519,676">
                <v:group id="shape_0" style="position:absolute;left:2420;top:79;width:2117;height:670">
                  <v:rect id="shape_0" fillcolor="white" stroked="t" o:allowincell="f" style="position:absolute;left:2420;top:79;width:2116;height:6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72;top:192;width:1144;height:436">
                    <v:rect id="shape_0" fillcolor="white" stroked="t" o:allowincell="f" style="position:absolute;left:2873;top:193;width:1143;height:435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3459;top:234;width:474;height:328">
                      <v:shape id="shape_0" coordsize="285,1254" path="m0,0l0,1254l285,912l285,0l0,0xe" fillcolor="white" stroked="t" o:allowincell="f" style="position:absolute;left:3815;top:285;width:117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720;top:286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721;top:248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697;top:248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696;top:235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625;top:23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578;top:248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3459;top:28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578;top:248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3459;top:285;width:46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3507;top:311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947;top:235;width:475;height:328">
                      <v:shape id="shape_0" coordsize="285,1254" path="m0,0l0,1254l285,912l285,0l0,0xe" fillcolor="white" stroked="t" o:allowincell="f" style="position:absolute;left:3304;top:286;width:117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209;top:287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210;top:249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186;top:249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185;top:236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114;top:23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067;top:249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2948;top:28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067;top:249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2948;top:286;width:46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2996;top:312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group id="shape_0" style="position:absolute;left:18;top:79;width:2115;height:676">
                  <v:group id="shape_0" style="position:absolute;left:18;top:79;width:2115;height:676">
                    <v:rect id="shape_0" fillcolor="black" stroked="t" o:allowincell="f" style="position:absolute;left:18;top:79;width:2114;height:6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8;top:163;width:422;height:510">
                      <v:group id="shape_0" style="position:absolute;left:38;top:163;width:417;height:215">
                        <v:line id="shape_0" from="38,163" to="453,16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38,237" to="453,23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0,306" to="455,30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0,378" to="455,37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;top:456;width:417;height:217">
                        <v:line id="shape_0" from="43,456" to="458,45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3,531" to="458,53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5,601" to="460,602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5,673" to="460,67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81;top:163;width:421;height:512">
                      <v:group id="shape_0" style="position:absolute;left:1681;top:163;width:416;height:215">
                        <v:line id="shape_0" from="1681,163" to="2095,16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1,237" to="2095,23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3,306" to="2097,30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3,378" to="2097,37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6;top:457;width:417;height:217">
                        <v:line id="shape_0" from="1686,457" to="2100,45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6,532" to="2100,532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8,602" to="2102,60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8,675" to="2102,675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ITTAL_4c_CS2" stroked="f" o:allowincell="f" style="position:absolute;left:1436;top:143;width:179;height:2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06;top:367;width:551;height:207">
                    <v:oval id="shape_0" fillcolor="gray" stroked="t" o:allowincell="f" style="position:absolute;left:806;top:367;width:217;height:206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oval>
                    <v:oval id="shape_0" fillcolor="gray" stroked="t" o:allowincell="f" style="position:absolute;left:1138;top:367;width:217;height:206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oval>
                  </v:group>
                  <v:group id="shape_0" style="position:absolute;left:490;top:95;width:411;height:340">
                    <v:rect id="shape_0" fillcolor="white" stroked="t" o:allowincell="f" style="position:absolute;left:490;top:125;width:103;height:26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595;top:123;width:69;height:7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38,214" to="638,338" stroked="t" o:allowincell="f" style="position:absolute;flip:y">
                      <v:stroke color="white" weight="25560" joinstyle="miter" endcap="flat"/>
                      <v:fill o:detectmouseclick="t" on="false"/>
                      <w10:wrap type="none"/>
                    </v:line>
                    <v:line id="shape_0" from="619,319" to="709,392" stroked="t" o:allowincell="f" style="position:absolute;flip:xy">
                      <v:stroke color="white" weight="25560" joinstyle="miter" endcap="flat"/>
                      <v:fill o:detectmouseclick="t" on="false"/>
                      <w10:wrap type="none"/>
                    </v:line>
                    <v:line id="shape_0" from="606,95" to="610,4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2,291" to="902,295" stroked="t" o:allowincell="f" style="position:absolute;flip:x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Infrarot Zugangs Sens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Infrarot Zugangs Sens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Multi-LED zur Statusanzei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4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4T07:11:00Z</dcterms:modified>
  <cp:revision>60</cp:revision>
  <dc:subject/>
  <dc:title/>
</cp:coreProperties>
</file>