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</w:rPr>
      </w:pPr>
      <w:r>
        <w:rPr>
          <w:rFonts w:eastAsia="HelveticaNeue-Bold" w:cs="HelveticaNeue-Bold" w:ascii="HelveticaNeue-Bold" w:hAnsi="HelveticaNeue-Bold"/>
          <w:b/>
          <w:bCs/>
          <w:color w:val="000000"/>
          <w:sz w:val="18"/>
          <w:szCs w:val="18"/>
        </w:rPr>
        <w:t xml:space="preserve">                                 </w:t>
      </w:r>
      <w:r>
        <w:rPr>
          <w:rFonts w:cs="HelveticaNeue-Bold" w:ascii="HelveticaNeue-Bold" w:hAnsi="HelveticaNeue-Bold"/>
          <w:b/>
          <w:bCs/>
          <w:color w:val="000000"/>
          <w:sz w:val="18"/>
          <w:szCs w:val="18"/>
        </w:rPr>
        <w:t xml:space="preserve">1                           2         3        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3175</wp:posOffset>
                </wp:positionV>
                <wp:extent cx="0" cy="270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0.25pt" to="85.65pt,21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5370</wp:posOffset>
                </wp:positionH>
                <wp:positionV relativeFrom="paragraph">
                  <wp:posOffset>-2540</wp:posOffset>
                </wp:positionV>
                <wp:extent cx="6350" cy="3219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-0.2pt" to="183.55pt,25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7075</wp:posOffset>
                </wp:positionH>
                <wp:positionV relativeFrom="paragraph">
                  <wp:posOffset>4445</wp:posOffset>
                </wp:positionV>
                <wp:extent cx="6350" cy="3219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0.35pt" to="157.7pt,25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Neue-Bold" w:hAnsi="HelveticaNeue-Bold" w:cs="HelveticaNeue-Bold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1115</wp:posOffset>
                </wp:positionV>
                <wp:extent cx="2869565" cy="429895"/>
                <wp:effectExtent l="5080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560" cy="429840"/>
                          <a:chOff x="0" y="0"/>
                          <a:chExt cx="2869560" cy="429840"/>
                        </a:xfrm>
                      </wpg:grpSpPr>
                      <wpg:grpSp>
                        <wpg:cNvGrpSpPr/>
                        <wpg:grpSpPr>
                          <a:xfrm>
                            <a:off x="1525320" y="0"/>
                            <a:ext cx="134424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4240" cy="42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7640" y="72360"/>
                              <a:ext cx="726480" cy="2768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2648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2240" y="26640"/>
                                <a:ext cx="300960" cy="208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25720" y="31680"/>
                                  <a:ext cx="748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600" y="32400"/>
                                  <a:ext cx="135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6320" y="8280"/>
                                  <a:ext cx="59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840" y="828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0"/>
                                  <a:ext cx="45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120" y="72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240" y="828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24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240" y="8280"/>
                                  <a:ext cx="14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1680"/>
                                  <a:ext cx="298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240" y="48240"/>
                                  <a:ext cx="1954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20" y="27360"/>
                                <a:ext cx="300960" cy="208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26080" y="31680"/>
                                  <a:ext cx="748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1254">
                                      <a:moveTo>
                                        <a:pt x="0" y="0"/>
                                      </a:moveTo>
                                      <a:lnTo>
                                        <a:pt x="0" y="1254"/>
                                      </a:lnTo>
                                      <a:lnTo>
                                        <a:pt x="285" y="91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5960" y="32400"/>
                                  <a:ext cx="1353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42">
                                      <a:moveTo>
                                        <a:pt x="0" y="342"/>
                                      </a:moveTo>
                                      <a:lnTo>
                                        <a:pt x="285" y="342"/>
                                      </a:lnTo>
                                      <a:lnTo>
                                        <a:pt x="513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6320" y="8280"/>
                                  <a:ext cx="59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513">
                                      <a:moveTo>
                                        <a:pt x="228" y="0"/>
                                      </a:moveTo>
                                      <a:lnTo>
                                        <a:pt x="228" y="171"/>
                                      </a:lnTo>
                                      <a:lnTo>
                                        <a:pt x="0" y="513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1200" y="8280"/>
                                  <a:ext cx="74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0480" y="0"/>
                                  <a:ext cx="45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99">
                                      <a:moveTo>
                                        <a:pt x="0" y="342"/>
                                      </a:moveTo>
                                      <a:lnTo>
                                        <a:pt x="0" y="399"/>
                                      </a:lnTo>
                                      <a:lnTo>
                                        <a:pt x="171" y="57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5480" y="72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0" y="342"/>
                                      </a:moveTo>
                                      <a:lnTo>
                                        <a:pt x="342" y="342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171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2988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42">
                                      <a:moveTo>
                                        <a:pt x="0" y="342"/>
                                      </a:moveTo>
                                      <a:lnTo>
                                        <a:pt x="114" y="342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2400"/>
                                  <a:ext cx="900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" h="342">
                                      <a:moveTo>
                                        <a:pt x="57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342" y="342"/>
                                      </a:lnTo>
                                      <a:lnTo>
                                        <a:pt x="57" y="3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5600" y="8280"/>
                                  <a:ext cx="147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13">
                                      <a:moveTo>
                                        <a:pt x="57" y="513"/>
                                      </a:moveTo>
                                      <a:lnTo>
                                        <a:pt x="57" y="3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57" y="5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31680"/>
                                  <a:ext cx="2988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254">
                                      <a:moveTo>
                                        <a:pt x="0" y="912"/>
                                      </a:moveTo>
                                      <a:lnTo>
                                        <a:pt x="114" y="1254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0600" y="48240"/>
                                  <a:ext cx="1954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1" h="1140">
                                      <a:moveTo>
                                        <a:pt x="0" y="0"/>
                                      </a:moveTo>
                                      <a:lnTo>
                                        <a:pt x="0" y="912"/>
                                      </a:lnTo>
                                      <a:lnTo>
                                        <a:pt x="228" y="912"/>
                                      </a:lnTo>
                                      <a:lnTo>
                                        <a:pt x="228" y="1083"/>
                                      </a:lnTo>
                                      <a:lnTo>
                                        <a:pt x="285" y="1083"/>
                                      </a:lnTo>
                                      <a:lnTo>
                                        <a:pt x="285" y="1140"/>
                                      </a:lnTo>
                                      <a:lnTo>
                                        <a:pt x="456" y="1140"/>
                                      </a:lnTo>
                                      <a:lnTo>
                                        <a:pt x="456" y="1083"/>
                                      </a:lnTo>
                                      <a:lnTo>
                                        <a:pt x="513" y="1083"/>
                                      </a:lnTo>
                                      <a:lnTo>
                                        <a:pt x="513" y="912"/>
                                      </a:lnTo>
                                      <a:lnTo>
                                        <a:pt x="741" y="912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34352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43520" cy="42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4352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00" y="53280"/>
                                <a:ext cx="268560" cy="32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532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64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90720"/>
                                    <a:ext cx="26424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6440"/>
                                    <a:ext cx="264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86840"/>
                                  <a:ext cx="26532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64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92160"/>
                                    <a:ext cx="26424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8240"/>
                                    <a:ext cx="26424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56600" y="53280"/>
                                <a:ext cx="267840" cy="32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960" cy="13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160"/>
                                    <a:ext cx="26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91440"/>
                                    <a:ext cx="26352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37160"/>
                                    <a:ext cx="26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187560"/>
                                  <a:ext cx="26496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26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91800"/>
                                    <a:ext cx="263520" cy="144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38240"/>
                                    <a:ext cx="263520" cy="7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777777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0" name="Logo_RITTAL_4c_CS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1080" y="40680"/>
                              <a:ext cx="11448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90880" y="4320"/>
                              <a:ext cx="220320" cy="18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320" y="0"/>
                                <a:ext cx="170640" cy="185400"/>
                              </a:xfrm>
                            </wpg:grpSpPr>
                            <wps:wsp>
                              <wps:cNvSpPr/>
                              <wps:spPr>
                                <a:xfrm rot="19302600">
                                  <a:off x="2520" y="63360"/>
                                  <a:ext cx="12456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92800">
                                  <a:off x="110520" y="10800"/>
                                  <a:ext cx="52200" cy="48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84600"/>
                                  <a:ext cx="83880" cy="100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2680" y="123480"/>
                                <a:ext cx="1512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200"/>
                                <a:ext cx="26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56520"/>
                                <a:ext cx="57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45pt;width:225.95pt;height:33.85pt" coordorigin="15,49" coordsize="4519,677">
                <v:group id="shape_0" style="position:absolute;left:2417;top:49;width:2117;height:670">
                  <v:rect id="shape_0" fillcolor="white" stroked="t" o:allowincell="f" style="position:absolute;left:2417;top:49;width:2116;height:6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869;top:162;width:1144;height:436">
                    <v:rect id="shape_0" fillcolor="white" stroked="t" o:allowincell="f" style="position:absolute;left:2870;top:163;width:1143;height:435;mso-wrap-style:none;v-text-anchor:middle;rotation:18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group id="shape_0" style="position:absolute;left:3455;top:204;width:474;height:328">
                      <v:shape id="shape_0" coordsize="285,1254" path="m0,0l0,1254l285,912l285,0l0,0xe" fillcolor="white" stroked="t" o:allowincell="f" style="position:absolute;left:3811;top:255;width:117;height:27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3717;top:256;width:212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3718;top:218;width:93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3694;top:218;width:117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3693;top:205;width:70;height:8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3622;top:206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3574;top:218;width:46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3456;top:256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3574;top:218;width:22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3456;top:255;width:46;height:27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3504;top:281;width:307;height:251;mso-wrap-style:none;v-text-anchor:middle;rotation:18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2943;top:205;width:475;height:328">
                      <v:shape id="shape_0" coordsize="285,1254" path="m0,0l0,1254l285,912l285,0l0,0xe" fillcolor="white" stroked="t" o:allowincell="f" style="position:absolute;left:3301;top:256;width:117;height:27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13,342" path="m0,342l285,342l513,0l285,0l0,342xe" fillcolor="white" stroked="t" o:allowincell="f" style="position:absolute;left:3206;top:257;width:212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28,513" path="m228,0l228,171l0,513l0,342l228,0xe" fillcolor="white" stroked="t" o:allowincell="f" style="position:absolute;left:3207;top:219;width:93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285,342" path="m0,342l114,342l285,0l228,0l0,342xe" fillcolor="white" stroked="t" o:allowincell="f" style="position:absolute;left:3183;top:219;width:117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71,399" path="m0,342l0,399l171,57l171,0l0,342xe" fillcolor="white" stroked="t" o:allowincell="f" style="position:absolute;left:3182;top:206;width:70;height:8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0,342l342,342l342,0l171,0l0,342xe" fillcolor="white" stroked="t" o:allowincell="f" style="position:absolute;left:3111;top:207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342" path="m0,342l114,342l57,0l0,0l0,342xe" fillcolor="white" stroked="t" o:allowincell="f" style="position:absolute;left:3064;top:219;width:46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342,342" path="m57,342l0,0l228,0l342,342l57,342xe" fillcolor="white" stroked="t" o:allowincell="f" style="position:absolute;left:2945;top:257;width:141;height:74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57,513" path="m57,513l57,342l0,0l0,171l57,513xe" fillcolor="white" stroked="t" o:allowincell="f" style="position:absolute;left:3064;top:219;width:22;height:112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114,1254" path="m0,912l114,1254l114,0l0,0l0,912xe" fillcolor="white" stroked="t" o:allowincell="f" style="position:absolute;left:2945;top:256;width:46;height:277;mso-wrap-style:none;v-text-anchor:middle;rotation:180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741,1140" path="m0,0l0,912l228,912l228,1083l285,1083l285,1140l456,1140l456,1083l513,1083l513,912l741,912l741,0l0,0xe" fillcolor="black" stroked="t" o:allowincell="f" style="position:absolute;left:2993;top:282;width:307;height:251;mso-wrap-style:none;v-text-anchor:middle;rotation:180">
                        <v:fill o:detectmouseclick="t" type="solid" color2="white"/>
                        <v:stroke color="black" weight="3240" joinstyle="round" endcap="flat"/>
                        <w10:wrap type="none"/>
                      </v:shape>
                    </v:group>
                  </v:group>
                </v:group>
                <v:group id="shape_0" style="position:absolute;left:15;top:49;width:2116;height:677">
                  <v:group id="shape_0" style="position:absolute;left:15;top:49;width:2116;height:677">
                    <v:rect id="shape_0" fillcolor="black" stroked="t" o:allowincell="f" style="position:absolute;left:15;top:49;width:2115;height:67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35;top:133;width:422;height:512">
                      <v:group id="shape_0" style="position:absolute;left:35;top:133;width:417;height:215">
                        <v:line id="shape_0" from="35,133" to="450,133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35,207" to="450,207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37,276" to="452,277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37,348" to="452,348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;top:427;width:417;height:217">
                        <v:line id="shape_0" from="40,427" to="455,427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40,502" to="455,502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42,572" to="457,573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42,645" to="457,645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679;top:133;width:421;height:514">
                      <v:group id="shape_0" style="position:absolute;left:1679;top:133;width:417;height:216">
                        <v:line id="shape_0" from="1679,133" to="2093,133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679,207" to="2093,207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681,277" to="2095,278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681,349" to="2095,349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84;top:428;width:416;height:218">
                        <v:line id="shape_0" from="1684,428" to="2098,428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684,503" to="2098,503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685,573" to="2099,574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  <v:line id="shape_0" from="1685,646" to="2099,646" stroked="t" o:allowincell="f" style="position:absolute">
                          <v:stroke color="#777777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_RITTAL_4c_CS2" stroked="f" o:allowincell="f" style="position:absolute;left:1434;top:113;width:179;height:25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473;top:73;width:335;height:274">
                    <v:group id="shape_0" style="position:absolute;left:554;top:73;width:254;height:274">
                      <v:rect id="shape_0" fillcolor="white" stroked="t" o:allowincell="f" style="position:absolute;left:554;top:156;width:195;height:80;mso-wrap-style:none;v-text-anchor:middle;rotation:322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724;top:73;width:81;height:75;mso-wrap-style:none;v-text-anchor:middle;rotation:55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77,189" to="808,347" stroked="t" o:allowincell="f" style="position:absolute">
                        <v:stroke color="white" weight="25560" joinstyle="miter" endcap="flat"/>
                        <v:fill o:detectmouseclick="t" on="false"/>
                        <w10:wrap type="none"/>
                      </v:line>
                    </v:group>
                    <v:line id="shape_0" from="509,250" to="532,30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73,223" to="514,22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21,145" to="529,19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1 Multi-LED zur Statusanzeig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RJ45 CAN-Bus-Anschlu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3 RJ45 CAN-Bus-Anschlu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47:00Z</dcterms:created>
  <dc:creator>de01261</dc:creator>
  <dc:description/>
  <cp:keywords/>
  <dc:language>en-US</dc:language>
  <cp:lastModifiedBy>de01261</cp:lastModifiedBy>
  <dcterms:modified xsi:type="dcterms:W3CDTF">2011-11-14T07:12:00Z</dcterms:modified>
  <cp:revision>59</cp:revision>
  <dc:subject/>
  <dc:title/>
</cp:coreProperties>
</file>