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863" w:dyaOrig="1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1pt;height:142.5pt" filled="f" o:ole="">
            <v:imagedata r:id="rId3" o:title=""/>
          </v:shape>
          <o:OLEObject Type="Embed" ProgID="" ShapeID="ole_rId2" DrawAspect="Content" ObjectID="_22702554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x RJ45 Stecker zur Verbindung der CAN-Bus Anschlü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bindung 1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60085" cy="345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455640"/>
                          <a:chOff x="0" y="0"/>
                          <a:chExt cx="576000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39120" cy="11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030.090 CMCIII CAN-Bus Verbindungskabel RJ45 (0,5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030.091 CMCIII CAN-Bus Verbindungskabel RJ45 (1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030.092 CMCIII CAN-Bus Verbindungskabel RJ45 (1,5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030.093 CMCIII CAN-Bus Verbindungskabel RJ45 (2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030.094 CMCIII CAN-Bus Verbindungskabel RJ45 (5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030.095 CMCIII CAN-Bus Verbindungskabel RJ45 (10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72.1pt" coordorigin="0,0" coordsize="9071,5442">
                <v:rect id="shape_0" stroked="f" o:allowincell="f" style="position:absolute;left:0;top:0;width:9070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037;height:1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7030.090 CMCIII CAN-Bus Verbindungskabel RJ45 (0,5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7030.091 CMCIII CAN-Bus Verbindungskabel RJ45 (1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7030.092 CMCIII CAN-Bus Verbindungskabel RJ45 (1,5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7030.093 CMCIII CAN-Bus Verbindungskabel RJ45 (2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7030.094 CMCIII CAN-Bus Verbindungskabel RJ45 (5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7030.095 CMCIII CAN-Bus Verbindungskabel RJ45 (10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7:00Z</dcterms:created>
  <dc:creator>de01261</dc:creator>
  <dc:description/>
  <cp:keywords/>
  <dc:language>en-US</dc:language>
  <cp:lastModifiedBy>de01261</cp:lastModifiedBy>
  <dcterms:modified xsi:type="dcterms:W3CDTF">2011-11-14T06:25:00Z</dcterms:modified>
  <cp:revision>60</cp:revision>
  <dc:subject/>
  <dc:title/>
</cp:coreProperties>
</file>