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HelveticaNeue-Bold" w:hAnsi="HelveticaNeue-Bold" w:cs="HelveticaNeue-Bold"/>
          <w:b/>
          <w:b/>
          <w:bCs/>
          <w:color w:val="000000"/>
          <w:sz w:val="18"/>
          <w:szCs w:val="18"/>
        </w:rPr>
      </w:pPr>
      <w:r>
        <w:rPr>
          <w:rFonts w:eastAsia="HelveticaNeue-Bold" w:cs="HelveticaNeue-Bold" w:ascii="HelveticaNeue-Bold" w:hAnsi="HelveticaNeue-Bold"/>
          <w:b/>
          <w:bCs/>
          <w:color w:val="000000"/>
          <w:sz w:val="18"/>
          <w:szCs w:val="18"/>
        </w:rPr>
        <w:t xml:space="preserve">          </w:t>
      </w:r>
      <w:r>
        <w:rPr>
          <w:rFonts w:cs="HelveticaNeue-Bold" w:ascii="HelveticaNeue-Bold" w:hAnsi="HelveticaNeue-Bold"/>
          <w:b/>
          <w:bCs/>
          <w:color w:val="000000"/>
          <w:sz w:val="18"/>
          <w:szCs w:val="18"/>
        </w:rPr>
        <w:t>1               2                                                                                                       3         4  5         6   7</w:t>
      </w:r>
    </w:p>
    <w:p>
      <w:pPr>
        <w:pStyle w:val="Normal"/>
        <w:rPr>
          <w:rFonts w:ascii="HelveticaNeue-Light" w:hAnsi="HelveticaNeue-Light" w:cs="HelveticaNeue-Light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HelveticaNeue-Light" w:ascii="HelveticaNeue-Light" w:hAnsi="HelveticaNeue-Light"/>
          <w:b/>
          <w:bCs/>
          <w:color w:val="000000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0</wp:posOffset>
                </wp:positionH>
                <wp:positionV relativeFrom="paragraph">
                  <wp:posOffset>160655</wp:posOffset>
                </wp:positionV>
                <wp:extent cx="5520055" cy="7651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9880" cy="765000"/>
                          <a:chOff x="0" y="0"/>
                          <a:chExt cx="5519880" cy="765000"/>
                        </a:xfrm>
                      </wpg:grpSpPr>
                      <wpg:grpSp>
                        <wpg:cNvGrpSpPr/>
                        <wpg:grpSpPr>
                          <a:xfrm>
                            <a:off x="0" y="3960"/>
                            <a:ext cx="2702520" cy="759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702520" cy="759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702520" cy="759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0960" y="13680"/>
                                <a:ext cx="119520" cy="69156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-285840" y="285840"/>
                                  <a:ext cx="691560" cy="119520"/>
                                </a:xfrm>
                                <a:custGeom>
                                  <a:avLst/>
                                  <a:gdLst>
                                    <a:gd name="textAreaLeft" fmla="*/ 86040 w 392040"/>
                                    <a:gd name="textAreaRight" fmla="*/ 306000 w 392040"/>
                                    <a:gd name="textAreaTop" fmla="*/ 14760 h 67680"/>
                                    <a:gd name="textAreaBottom" fmla="*/ 52920 h 67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77777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80" y="132120"/>
                                  <a:ext cx="1440" cy="42408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69320" y="13680"/>
                                <a:ext cx="104760" cy="691560"/>
                              </a:xfrm>
                            </wpg:grpSpPr>
                            <wps:wsp>
                              <wps:cNvSpPr/>
                              <wps:spPr>
                                <a:xfrm flipH="1" rot="5400000">
                                  <a:off x="-293400" y="293400"/>
                                  <a:ext cx="691560" cy="104760"/>
                                </a:xfrm>
                                <a:custGeom>
                                  <a:avLst/>
                                  <a:gdLst>
                                    <a:gd name="textAreaLeft" fmla="*/ 86040 w 392040"/>
                                    <a:gd name="textAreaRight" fmla="*/ 306000 w 392040"/>
                                    <a:gd name="textAreaTop" fmla="*/ 12960 h 59400"/>
                                    <a:gd name="textAreaBottom" fmla="*/ 46440 h 59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77777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680" y="139320"/>
                                  <a:ext cx="1800" cy="4248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57320" y="22680"/>
                              <a:ext cx="1343520" cy="216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FFFFFF"/>
                                    <w:lang w:val="de-DE" w:bidi="ar-SA"/>
                                  </w:rPr>
                                  <w:t>CMC III CAN Bus Uni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Logo_RITTAL_4c_CS2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302560" y="88920"/>
                              <a:ext cx="171360" cy="240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842040" y="390960"/>
                              <a:ext cx="119520" cy="165600"/>
                            </a:xfrm>
                            <a:prstGeom prst="rect">
                              <a:avLst/>
                            </a:prstGeom>
                            <a:solidFill>
                              <a:srgbClr val="3366ff"/>
                            </a:solidFill>
                            <a:ln w="93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321120"/>
                              <a:ext cx="271800" cy="3643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FFFFFF"/>
                                    <w:lang w:val="de-DE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822040" y="0"/>
                            <a:ext cx="2698200" cy="765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698200" cy="765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90640" cy="76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aeae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5480" y="4320"/>
                                <a:ext cx="72360" cy="75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5040"/>
                                <a:ext cx="73080" cy="75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60320" y="80640"/>
                              <a:ext cx="414720" cy="562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4720" cy="562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4000" y="41760"/>
                                <a:ext cx="300960" cy="20772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226080" y="32040"/>
                                  <a:ext cx="74880" cy="176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5" h="1254">
                                      <a:moveTo>
                                        <a:pt x="0" y="0"/>
                                      </a:moveTo>
                                      <a:lnTo>
                                        <a:pt x="0" y="1254"/>
                                      </a:lnTo>
                                      <a:lnTo>
                                        <a:pt x="285" y="912"/>
                                      </a:lnTo>
                                      <a:lnTo>
                                        <a:pt x="28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65960" y="32400"/>
                                  <a:ext cx="13536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3" h="342">
                                      <a:moveTo>
                                        <a:pt x="0" y="342"/>
                                      </a:moveTo>
                                      <a:lnTo>
                                        <a:pt x="285" y="342"/>
                                      </a:lnTo>
                                      <a:lnTo>
                                        <a:pt x="513" y="0"/>
                                      </a:lnTo>
                                      <a:lnTo>
                                        <a:pt x="285" y="0"/>
                                      </a:lnTo>
                                      <a:lnTo>
                                        <a:pt x="0" y="3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66320" y="8280"/>
                                  <a:ext cx="5976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513">
                                      <a:moveTo>
                                        <a:pt x="228" y="0"/>
                                      </a:moveTo>
                                      <a:lnTo>
                                        <a:pt x="228" y="171"/>
                                      </a:lnTo>
                                      <a:lnTo>
                                        <a:pt x="0" y="513"/>
                                      </a:lnTo>
                                      <a:lnTo>
                                        <a:pt x="0" y="342"/>
                                      </a:lnTo>
                                      <a:lnTo>
                                        <a:pt x="22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51200" y="8280"/>
                                  <a:ext cx="7488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5" h="342">
                                      <a:moveTo>
                                        <a:pt x="0" y="342"/>
                                      </a:moveTo>
                                      <a:lnTo>
                                        <a:pt x="114" y="342"/>
                                      </a:lnTo>
                                      <a:lnTo>
                                        <a:pt x="285" y="0"/>
                                      </a:lnTo>
                                      <a:lnTo>
                                        <a:pt x="228" y="0"/>
                                      </a:lnTo>
                                      <a:lnTo>
                                        <a:pt x="0" y="3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50480" y="0"/>
                                  <a:ext cx="4500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1" h="399">
                                      <a:moveTo>
                                        <a:pt x="0" y="342"/>
                                      </a:moveTo>
                                      <a:lnTo>
                                        <a:pt x="0" y="399"/>
                                      </a:lnTo>
                                      <a:lnTo>
                                        <a:pt x="171" y="57"/>
                                      </a:lnTo>
                                      <a:lnTo>
                                        <a:pt x="171" y="0"/>
                                      </a:lnTo>
                                      <a:lnTo>
                                        <a:pt x="0" y="3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05480" y="0"/>
                                  <a:ext cx="9000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2" h="342">
                                      <a:moveTo>
                                        <a:pt x="0" y="342"/>
                                      </a:moveTo>
                                      <a:lnTo>
                                        <a:pt x="342" y="342"/>
                                      </a:lnTo>
                                      <a:lnTo>
                                        <a:pt x="342" y="0"/>
                                      </a:lnTo>
                                      <a:lnTo>
                                        <a:pt x="171" y="0"/>
                                      </a:lnTo>
                                      <a:lnTo>
                                        <a:pt x="0" y="3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75600" y="8280"/>
                                  <a:ext cx="2988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342">
                                      <a:moveTo>
                                        <a:pt x="0" y="342"/>
                                      </a:moveTo>
                                      <a:lnTo>
                                        <a:pt x="114" y="342"/>
                                      </a:lnTo>
                                      <a:lnTo>
                                        <a:pt x="57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3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32400"/>
                                  <a:ext cx="9000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2" h="342">
                                      <a:moveTo>
                                        <a:pt x="57" y="34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228" y="0"/>
                                      </a:lnTo>
                                      <a:lnTo>
                                        <a:pt x="342" y="342"/>
                                      </a:lnTo>
                                      <a:lnTo>
                                        <a:pt x="57" y="3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75600" y="8280"/>
                                  <a:ext cx="1476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513">
                                      <a:moveTo>
                                        <a:pt x="57" y="513"/>
                                      </a:moveTo>
                                      <a:lnTo>
                                        <a:pt x="57" y="34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71"/>
                                      </a:lnTo>
                                      <a:lnTo>
                                        <a:pt x="57" y="5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32040"/>
                                  <a:ext cx="29880" cy="176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1254">
                                      <a:moveTo>
                                        <a:pt x="0" y="912"/>
                                      </a:moveTo>
                                      <a:lnTo>
                                        <a:pt x="114" y="1254"/>
                                      </a:lnTo>
                                      <a:lnTo>
                                        <a:pt x="114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30600" y="47880"/>
                                  <a:ext cx="195480" cy="160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1" h="1140">
                                      <a:moveTo>
                                        <a:pt x="0" y="0"/>
                                      </a:moveTo>
                                      <a:lnTo>
                                        <a:pt x="0" y="912"/>
                                      </a:lnTo>
                                      <a:lnTo>
                                        <a:pt x="228" y="912"/>
                                      </a:lnTo>
                                      <a:lnTo>
                                        <a:pt x="228" y="1083"/>
                                      </a:lnTo>
                                      <a:lnTo>
                                        <a:pt x="285" y="1083"/>
                                      </a:lnTo>
                                      <a:lnTo>
                                        <a:pt x="285" y="1140"/>
                                      </a:lnTo>
                                      <a:lnTo>
                                        <a:pt x="456" y="1140"/>
                                      </a:lnTo>
                                      <a:lnTo>
                                        <a:pt x="456" y="1083"/>
                                      </a:lnTo>
                                      <a:lnTo>
                                        <a:pt x="513" y="1083"/>
                                      </a:lnTo>
                                      <a:lnTo>
                                        <a:pt x="513" y="912"/>
                                      </a:lnTo>
                                      <a:lnTo>
                                        <a:pt x="741" y="912"/>
                                      </a:lnTo>
                                      <a:lnTo>
                                        <a:pt x="741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4000" y="300240"/>
                                <a:ext cx="300960" cy="207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4880" cy="176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5" h="1254">
                                      <a:moveTo>
                                        <a:pt x="0" y="0"/>
                                      </a:moveTo>
                                      <a:lnTo>
                                        <a:pt x="0" y="1254"/>
                                      </a:lnTo>
                                      <a:lnTo>
                                        <a:pt x="285" y="912"/>
                                      </a:lnTo>
                                      <a:lnTo>
                                        <a:pt x="28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7800"/>
                                  <a:ext cx="13536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3" h="342">
                                      <a:moveTo>
                                        <a:pt x="0" y="342"/>
                                      </a:moveTo>
                                      <a:lnTo>
                                        <a:pt x="285" y="342"/>
                                      </a:lnTo>
                                      <a:lnTo>
                                        <a:pt x="513" y="0"/>
                                      </a:lnTo>
                                      <a:lnTo>
                                        <a:pt x="285" y="0"/>
                                      </a:lnTo>
                                      <a:lnTo>
                                        <a:pt x="0" y="3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880" y="127800"/>
                                  <a:ext cx="5976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513">
                                      <a:moveTo>
                                        <a:pt x="228" y="0"/>
                                      </a:moveTo>
                                      <a:lnTo>
                                        <a:pt x="228" y="171"/>
                                      </a:lnTo>
                                      <a:lnTo>
                                        <a:pt x="0" y="513"/>
                                      </a:lnTo>
                                      <a:lnTo>
                                        <a:pt x="0" y="342"/>
                                      </a:lnTo>
                                      <a:lnTo>
                                        <a:pt x="22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880" y="151920"/>
                                  <a:ext cx="7488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5" h="342">
                                      <a:moveTo>
                                        <a:pt x="0" y="342"/>
                                      </a:moveTo>
                                      <a:lnTo>
                                        <a:pt x="114" y="342"/>
                                      </a:lnTo>
                                      <a:lnTo>
                                        <a:pt x="285" y="0"/>
                                      </a:lnTo>
                                      <a:lnTo>
                                        <a:pt x="228" y="0"/>
                                      </a:lnTo>
                                      <a:lnTo>
                                        <a:pt x="0" y="3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480" y="151920"/>
                                  <a:ext cx="4500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1" h="399">
                                      <a:moveTo>
                                        <a:pt x="0" y="342"/>
                                      </a:moveTo>
                                      <a:lnTo>
                                        <a:pt x="0" y="399"/>
                                      </a:lnTo>
                                      <a:lnTo>
                                        <a:pt x="171" y="57"/>
                                      </a:lnTo>
                                      <a:lnTo>
                                        <a:pt x="171" y="0"/>
                                      </a:lnTo>
                                      <a:lnTo>
                                        <a:pt x="0" y="3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480" y="160200"/>
                                  <a:ext cx="9000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2" h="342">
                                      <a:moveTo>
                                        <a:pt x="0" y="342"/>
                                      </a:moveTo>
                                      <a:lnTo>
                                        <a:pt x="342" y="342"/>
                                      </a:lnTo>
                                      <a:lnTo>
                                        <a:pt x="342" y="0"/>
                                      </a:lnTo>
                                      <a:lnTo>
                                        <a:pt x="171" y="0"/>
                                      </a:lnTo>
                                      <a:lnTo>
                                        <a:pt x="0" y="3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840" y="151920"/>
                                  <a:ext cx="2988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342">
                                      <a:moveTo>
                                        <a:pt x="0" y="342"/>
                                      </a:moveTo>
                                      <a:lnTo>
                                        <a:pt x="114" y="342"/>
                                      </a:lnTo>
                                      <a:lnTo>
                                        <a:pt x="57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3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960" y="127800"/>
                                  <a:ext cx="9000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2" h="342">
                                      <a:moveTo>
                                        <a:pt x="57" y="34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228" y="0"/>
                                      </a:lnTo>
                                      <a:lnTo>
                                        <a:pt x="342" y="342"/>
                                      </a:lnTo>
                                      <a:lnTo>
                                        <a:pt x="57" y="3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960" y="127800"/>
                                  <a:ext cx="1476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513">
                                      <a:moveTo>
                                        <a:pt x="57" y="513"/>
                                      </a:moveTo>
                                      <a:lnTo>
                                        <a:pt x="57" y="34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71"/>
                                      </a:lnTo>
                                      <a:lnTo>
                                        <a:pt x="57" y="5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1080" y="0"/>
                                  <a:ext cx="29880" cy="176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1254">
                                      <a:moveTo>
                                        <a:pt x="0" y="912"/>
                                      </a:moveTo>
                                      <a:lnTo>
                                        <a:pt x="114" y="1254"/>
                                      </a:lnTo>
                                      <a:lnTo>
                                        <a:pt x="114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880" y="0"/>
                                  <a:ext cx="195480" cy="160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1" h="1140">
                                      <a:moveTo>
                                        <a:pt x="0" y="0"/>
                                      </a:moveTo>
                                      <a:lnTo>
                                        <a:pt x="0" y="912"/>
                                      </a:lnTo>
                                      <a:lnTo>
                                        <a:pt x="228" y="912"/>
                                      </a:lnTo>
                                      <a:lnTo>
                                        <a:pt x="228" y="1083"/>
                                      </a:lnTo>
                                      <a:lnTo>
                                        <a:pt x="285" y="1083"/>
                                      </a:lnTo>
                                      <a:lnTo>
                                        <a:pt x="285" y="1140"/>
                                      </a:lnTo>
                                      <a:lnTo>
                                        <a:pt x="456" y="1140"/>
                                      </a:lnTo>
                                      <a:lnTo>
                                        <a:pt x="456" y="1083"/>
                                      </a:lnTo>
                                      <a:lnTo>
                                        <a:pt x="513" y="1083"/>
                                      </a:lnTo>
                                      <a:lnTo>
                                        <a:pt x="513" y="912"/>
                                      </a:lnTo>
                                      <a:lnTo>
                                        <a:pt x="741" y="912"/>
                                      </a:lnTo>
                                      <a:lnTo>
                                        <a:pt x="741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141280" y="84600"/>
                              <a:ext cx="414720" cy="562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4720" cy="562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3640" y="41760"/>
                                <a:ext cx="300960" cy="20772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226080" y="31680"/>
                                  <a:ext cx="74880" cy="176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5" h="1254">
                                      <a:moveTo>
                                        <a:pt x="0" y="0"/>
                                      </a:moveTo>
                                      <a:lnTo>
                                        <a:pt x="0" y="1254"/>
                                      </a:lnTo>
                                      <a:lnTo>
                                        <a:pt x="285" y="912"/>
                                      </a:lnTo>
                                      <a:lnTo>
                                        <a:pt x="28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65960" y="32400"/>
                                  <a:ext cx="13536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3" h="342">
                                      <a:moveTo>
                                        <a:pt x="0" y="342"/>
                                      </a:moveTo>
                                      <a:lnTo>
                                        <a:pt x="285" y="342"/>
                                      </a:lnTo>
                                      <a:lnTo>
                                        <a:pt x="513" y="0"/>
                                      </a:lnTo>
                                      <a:lnTo>
                                        <a:pt x="285" y="0"/>
                                      </a:lnTo>
                                      <a:lnTo>
                                        <a:pt x="0" y="3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66680" y="8280"/>
                                  <a:ext cx="5976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513">
                                      <a:moveTo>
                                        <a:pt x="228" y="0"/>
                                      </a:moveTo>
                                      <a:lnTo>
                                        <a:pt x="228" y="171"/>
                                      </a:lnTo>
                                      <a:lnTo>
                                        <a:pt x="0" y="513"/>
                                      </a:lnTo>
                                      <a:lnTo>
                                        <a:pt x="0" y="342"/>
                                      </a:lnTo>
                                      <a:lnTo>
                                        <a:pt x="22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51200" y="8280"/>
                                  <a:ext cx="7488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5" h="342">
                                      <a:moveTo>
                                        <a:pt x="0" y="342"/>
                                      </a:moveTo>
                                      <a:lnTo>
                                        <a:pt x="114" y="342"/>
                                      </a:lnTo>
                                      <a:lnTo>
                                        <a:pt x="285" y="0"/>
                                      </a:lnTo>
                                      <a:lnTo>
                                        <a:pt x="228" y="0"/>
                                      </a:lnTo>
                                      <a:lnTo>
                                        <a:pt x="0" y="3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50840" y="0"/>
                                  <a:ext cx="4500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1" h="399">
                                      <a:moveTo>
                                        <a:pt x="0" y="342"/>
                                      </a:moveTo>
                                      <a:lnTo>
                                        <a:pt x="0" y="399"/>
                                      </a:lnTo>
                                      <a:lnTo>
                                        <a:pt x="171" y="57"/>
                                      </a:lnTo>
                                      <a:lnTo>
                                        <a:pt x="171" y="0"/>
                                      </a:lnTo>
                                      <a:lnTo>
                                        <a:pt x="0" y="3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05480" y="0"/>
                                  <a:ext cx="9000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2" h="342">
                                      <a:moveTo>
                                        <a:pt x="0" y="342"/>
                                      </a:moveTo>
                                      <a:lnTo>
                                        <a:pt x="342" y="342"/>
                                      </a:lnTo>
                                      <a:lnTo>
                                        <a:pt x="342" y="0"/>
                                      </a:lnTo>
                                      <a:lnTo>
                                        <a:pt x="171" y="0"/>
                                      </a:lnTo>
                                      <a:lnTo>
                                        <a:pt x="0" y="3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75600" y="8280"/>
                                  <a:ext cx="2988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342">
                                      <a:moveTo>
                                        <a:pt x="0" y="342"/>
                                      </a:moveTo>
                                      <a:lnTo>
                                        <a:pt x="114" y="342"/>
                                      </a:lnTo>
                                      <a:lnTo>
                                        <a:pt x="57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3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32400"/>
                                  <a:ext cx="9000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2" h="342">
                                      <a:moveTo>
                                        <a:pt x="57" y="34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228" y="0"/>
                                      </a:lnTo>
                                      <a:lnTo>
                                        <a:pt x="342" y="342"/>
                                      </a:lnTo>
                                      <a:lnTo>
                                        <a:pt x="57" y="3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75600" y="8280"/>
                                  <a:ext cx="1476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513">
                                      <a:moveTo>
                                        <a:pt x="57" y="513"/>
                                      </a:moveTo>
                                      <a:lnTo>
                                        <a:pt x="57" y="34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71"/>
                                      </a:lnTo>
                                      <a:lnTo>
                                        <a:pt x="57" y="5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31680"/>
                                  <a:ext cx="29880" cy="176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1254">
                                      <a:moveTo>
                                        <a:pt x="0" y="912"/>
                                      </a:moveTo>
                                      <a:lnTo>
                                        <a:pt x="114" y="1254"/>
                                      </a:lnTo>
                                      <a:lnTo>
                                        <a:pt x="114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30600" y="47520"/>
                                  <a:ext cx="195480" cy="160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1" h="1140">
                                      <a:moveTo>
                                        <a:pt x="0" y="0"/>
                                      </a:moveTo>
                                      <a:lnTo>
                                        <a:pt x="0" y="912"/>
                                      </a:lnTo>
                                      <a:lnTo>
                                        <a:pt x="228" y="912"/>
                                      </a:lnTo>
                                      <a:lnTo>
                                        <a:pt x="228" y="1083"/>
                                      </a:lnTo>
                                      <a:lnTo>
                                        <a:pt x="285" y="1083"/>
                                      </a:lnTo>
                                      <a:lnTo>
                                        <a:pt x="285" y="1140"/>
                                      </a:lnTo>
                                      <a:lnTo>
                                        <a:pt x="456" y="1140"/>
                                      </a:lnTo>
                                      <a:lnTo>
                                        <a:pt x="456" y="1083"/>
                                      </a:lnTo>
                                      <a:lnTo>
                                        <a:pt x="513" y="1083"/>
                                      </a:lnTo>
                                      <a:lnTo>
                                        <a:pt x="513" y="912"/>
                                      </a:lnTo>
                                      <a:lnTo>
                                        <a:pt x="741" y="912"/>
                                      </a:lnTo>
                                      <a:lnTo>
                                        <a:pt x="741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3640" y="300240"/>
                                <a:ext cx="300960" cy="207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4880" cy="176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5" h="1254">
                                      <a:moveTo>
                                        <a:pt x="0" y="0"/>
                                      </a:moveTo>
                                      <a:lnTo>
                                        <a:pt x="0" y="1254"/>
                                      </a:lnTo>
                                      <a:lnTo>
                                        <a:pt x="285" y="912"/>
                                      </a:lnTo>
                                      <a:lnTo>
                                        <a:pt x="28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7440"/>
                                  <a:ext cx="13536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3" h="342">
                                      <a:moveTo>
                                        <a:pt x="0" y="342"/>
                                      </a:moveTo>
                                      <a:lnTo>
                                        <a:pt x="285" y="342"/>
                                      </a:lnTo>
                                      <a:lnTo>
                                        <a:pt x="513" y="0"/>
                                      </a:lnTo>
                                      <a:lnTo>
                                        <a:pt x="285" y="0"/>
                                      </a:lnTo>
                                      <a:lnTo>
                                        <a:pt x="0" y="3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240" y="127440"/>
                                  <a:ext cx="5976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513">
                                      <a:moveTo>
                                        <a:pt x="228" y="0"/>
                                      </a:moveTo>
                                      <a:lnTo>
                                        <a:pt x="228" y="171"/>
                                      </a:lnTo>
                                      <a:lnTo>
                                        <a:pt x="0" y="513"/>
                                      </a:lnTo>
                                      <a:lnTo>
                                        <a:pt x="0" y="342"/>
                                      </a:lnTo>
                                      <a:lnTo>
                                        <a:pt x="22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240" y="151560"/>
                                  <a:ext cx="7488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5" h="342">
                                      <a:moveTo>
                                        <a:pt x="0" y="342"/>
                                      </a:moveTo>
                                      <a:lnTo>
                                        <a:pt x="114" y="342"/>
                                      </a:lnTo>
                                      <a:lnTo>
                                        <a:pt x="285" y="0"/>
                                      </a:lnTo>
                                      <a:lnTo>
                                        <a:pt x="228" y="0"/>
                                      </a:lnTo>
                                      <a:lnTo>
                                        <a:pt x="0" y="3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480" y="151560"/>
                                  <a:ext cx="4500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1" h="399">
                                      <a:moveTo>
                                        <a:pt x="0" y="342"/>
                                      </a:moveTo>
                                      <a:lnTo>
                                        <a:pt x="0" y="399"/>
                                      </a:lnTo>
                                      <a:lnTo>
                                        <a:pt x="171" y="57"/>
                                      </a:lnTo>
                                      <a:lnTo>
                                        <a:pt x="171" y="0"/>
                                      </a:lnTo>
                                      <a:lnTo>
                                        <a:pt x="0" y="3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480" y="159840"/>
                                  <a:ext cx="9000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2" h="342">
                                      <a:moveTo>
                                        <a:pt x="0" y="342"/>
                                      </a:moveTo>
                                      <a:lnTo>
                                        <a:pt x="342" y="342"/>
                                      </a:lnTo>
                                      <a:lnTo>
                                        <a:pt x="342" y="0"/>
                                      </a:lnTo>
                                      <a:lnTo>
                                        <a:pt x="171" y="0"/>
                                      </a:lnTo>
                                      <a:lnTo>
                                        <a:pt x="0" y="3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840" y="151560"/>
                                  <a:ext cx="2988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342">
                                      <a:moveTo>
                                        <a:pt x="0" y="342"/>
                                      </a:moveTo>
                                      <a:lnTo>
                                        <a:pt x="114" y="342"/>
                                      </a:lnTo>
                                      <a:lnTo>
                                        <a:pt x="57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3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960" y="127440"/>
                                  <a:ext cx="9000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2" h="342">
                                      <a:moveTo>
                                        <a:pt x="57" y="34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228" y="0"/>
                                      </a:lnTo>
                                      <a:lnTo>
                                        <a:pt x="342" y="342"/>
                                      </a:lnTo>
                                      <a:lnTo>
                                        <a:pt x="57" y="3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960" y="127440"/>
                                  <a:ext cx="1476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513">
                                      <a:moveTo>
                                        <a:pt x="57" y="513"/>
                                      </a:moveTo>
                                      <a:lnTo>
                                        <a:pt x="57" y="34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71"/>
                                      </a:lnTo>
                                      <a:lnTo>
                                        <a:pt x="57" y="5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1440" y="0"/>
                                  <a:ext cx="29880" cy="176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1254">
                                      <a:moveTo>
                                        <a:pt x="0" y="912"/>
                                      </a:moveTo>
                                      <a:lnTo>
                                        <a:pt x="114" y="1254"/>
                                      </a:lnTo>
                                      <a:lnTo>
                                        <a:pt x="114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240" y="0"/>
                                  <a:ext cx="195480" cy="160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1" h="1140">
                                      <a:moveTo>
                                        <a:pt x="0" y="0"/>
                                      </a:moveTo>
                                      <a:lnTo>
                                        <a:pt x="0" y="912"/>
                                      </a:lnTo>
                                      <a:lnTo>
                                        <a:pt x="228" y="912"/>
                                      </a:lnTo>
                                      <a:lnTo>
                                        <a:pt x="228" y="1083"/>
                                      </a:lnTo>
                                      <a:lnTo>
                                        <a:pt x="285" y="1083"/>
                                      </a:lnTo>
                                      <a:lnTo>
                                        <a:pt x="285" y="1140"/>
                                      </a:lnTo>
                                      <a:lnTo>
                                        <a:pt x="456" y="1140"/>
                                      </a:lnTo>
                                      <a:lnTo>
                                        <a:pt x="456" y="1083"/>
                                      </a:lnTo>
                                      <a:lnTo>
                                        <a:pt x="513" y="1083"/>
                                      </a:lnTo>
                                      <a:lnTo>
                                        <a:pt x="513" y="912"/>
                                      </a:lnTo>
                                      <a:lnTo>
                                        <a:pt x="741" y="912"/>
                                      </a:lnTo>
                                      <a:lnTo>
                                        <a:pt x="741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341720" y="330120"/>
                              <a:ext cx="201240" cy="296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01240" cy="296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5480" cy="296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cc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86400"/>
                                  <a:ext cx="18864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00" y="129600"/>
                                  <a:ext cx="19944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000" y="160560"/>
                                  <a:ext cx="82080" cy="76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2080" cy="76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ddddd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32400"/>
                                    <a:ext cx="65520" cy="12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3320" y="160560"/>
                                  <a:ext cx="82080" cy="76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2080" cy="76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ddddd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32400"/>
                                    <a:ext cx="65520" cy="12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1800" y="264240"/>
                                  <a:ext cx="18864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6920" y="9720"/>
                                <a:ext cx="161280" cy="71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8"/>
                                      <w:szCs w:val="8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 xml:space="preserve"> +      -  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05pt;margin-top:12.65pt;width:454.7pt;height:60.25pt" coordorigin="-421,253" coordsize="9094,1205">
                <v:group id="shape_0" style="position:absolute;left:-421;top:259;width:5074;height:1197">
                  <v:group id="shape_0" style="position:absolute;left:-421;top:259;width:5074;height:1197">
                    <v:rect id="shape_0" fillcolor="black" stroked="t" o:allowincell="f" style="position:absolute;left:-20;top:259;width:4255;height:119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group id="shape_0" style="position:absolute;left:-421;top:489;width:1089;height:667">
                      <v:shapetype id="_x0000_t8" coordsize="21600,21600" o:spt="8" adj="5400" path="m,21600l@1,l@3,l21600,21600x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width 0 @1"/>
                          <v:f eqn="sum width 0 @2"/>
                          <v:f eqn="prod 7200 @1 @0"/>
                          <v:f eqn="sum width 0 @5"/>
                        </v:formulas>
                        <v:path gradientshapeok="t" o:connecttype="rect" textboxrect="@5,@5,@6,21600"/>
                        <v:handles>
                          <v:h position="@1,0"/>
                        </v:handles>
                      </v:shapetype>
                      <v:shape id="shape_0" fillcolor="#777777" stroked="t" o:allowincell="f" style="position:absolute;left:-421;top:731;width:1088;height:187;mso-wrap-style:none;v-text-anchor:middle;rotation:270" type="_x0000_t8">
                        <v:fill o:detectmouseclick="t" type="solid" color2="#888888"/>
                        <v:stroke color="black" weight="9360" joinstyle="miter" endcap="flat"/>
                        <w10:wrap type="none"/>
                      </v:shape>
                      <v:line id="shape_0" from="90,489" to="91,1156" stroked="t" o:allowincell="f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564;top:500;width:1089;height:668">
                      <v:shape id="shape_0" fillcolor="#777777" stroked="t" o:allowincell="f" style="position:absolute;left:3564;top:743;width:1088;height:164;flip:x;mso-wrap-style:none;v-text-anchor:middle;rotation:270" type="_x0000_t8">
                        <v:fill o:detectmouseclick="t" type="solid" color2="#888888"/>
                        <v:stroke color="black" weight="9360" joinstyle="miter" endcap="flat"/>
                        <w10:wrap type="none"/>
                      </v:shape>
                      <v:line id="shape_0" from="4147,500" to="4149,1168" stroked="t" o:allowincell="f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</v:group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black" stroked="t" o:allowincell="f" style="position:absolute;left:228;top:295;width:2115;height:3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FFFFFF"/>
                              <w:lang w:val="de-DE" w:bidi="ar-SA"/>
                            </w:rPr>
                            <w:t>CMC III CAN Bus Unit</w:t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miter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Logo_RITTAL_4c_CS2" stroked="f" o:allowincell="f" style="position:absolute;left:3606;top:399;width:269;height:377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rect id="shape_0" fillcolor="#3366ff" stroked="t" o:allowincell="f" style="position:absolute;left:1306;top:875;width:187;height:260;mso-wrap-style:none;v-text-anchor:middle">
                    <v:fill o:detectmouseclick="t" type="solid" color2="#cc9900"/>
                    <v:stroke color="#3366ff" weight="9360" joinstyle="miter" endcap="flat"/>
                    <w10:wrap type="none"/>
                  </v:rect>
                  <v:shape id="shape_0" fillcolor="black" stroked="t" o:allowincell="f" style="position:absolute;left:340;top:765;width:427;height:5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FFFFFF"/>
                              <w:lang w:val="de-DE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group id="shape_0" style="position:absolute;left:4424;top:253;width:4249;height:1205">
                  <v:group id="shape_0" style="position:absolute;left:4424;top:253;width:4249;height:1205">
                    <v:rect id="shape_0" fillcolor="#eaeaea" stroked="t" o:allowincell="f" style="position:absolute;left:4424;top:253;width:4236;height:1204;mso-wrap-style:none;v-text-anchor:middle">
                      <v:fill o:detectmouseclick="t" type="solid" color2="#151515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8559;top:260;width:113;height:1195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4426;top:261;width:114;height:1195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  <v:group id="shape_0" style="position:absolute;left:7039;top:380;width:653;height:886">
                    <v:rect id="shape_0" fillcolor="white" stroked="t" o:allowincell="f" style="position:absolute;left:7039;top:380;width:652;height:885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  <v:group id="shape_0" style="position:absolute;left:7123;top:444;width:475;height:328">
                      <v:shape id="shape_0" coordsize="285,1254" path="m0,0l0,1254l285,912l285,0l0,0xe" fillcolor="white" stroked="t" o:allowincell="f" style="position:absolute;left:7480;top:496;width:117;height:276;mso-wrap-style:none;v-text-anchor:middle;rotation:180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513,342" path="m0,342l285,342l513,0l285,0l0,342xe" fillcolor="white" stroked="t" o:allowincell="f" style="position:absolute;left:7385;top:497;width:212;height:74;mso-wrap-style:none;v-text-anchor:middle;rotation:180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228,513" path="m228,0l228,171l0,513l0,342l228,0xe" fillcolor="white" stroked="t" o:allowincell="f" style="position:absolute;left:7386;top:459;width:93;height:112;mso-wrap-style:none;v-text-anchor:middle;rotation:180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285,342" path="m0,342l114,342l285,0l228,0l0,342xe" fillcolor="white" stroked="t" o:allowincell="f" style="position:absolute;left:7362;top:459;width:117;height:74;mso-wrap-style:none;v-text-anchor:middle;rotation:180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171,399" path="m0,342l0,399l171,57l171,0l0,342xe" fillcolor="white" stroked="t" o:allowincell="f" style="position:absolute;left:7361;top:446;width:70;height:87;mso-wrap-style:none;v-text-anchor:middle;rotation:180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342,342" path="m0,342l342,342l342,0l171,0l0,342xe" fillcolor="white" stroked="t" o:allowincell="f" style="position:absolute;left:7290;top:446;width:141;height:74;mso-wrap-style:none;v-text-anchor:middle;rotation:180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114,342" path="m0,342l114,342l57,0l0,0l0,342xe" fillcolor="white" stroked="t" o:allowincell="f" style="position:absolute;left:7243;top:459;width:46;height:74;mso-wrap-style:none;v-text-anchor:middle;rotation:180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342,342" path="m57,342l0,0l228,0l342,342l57,342xe" fillcolor="white" stroked="t" o:allowincell="f" style="position:absolute;left:7124;top:497;width:141;height:74;mso-wrap-style:none;v-text-anchor:middle;rotation:180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57,513" path="m57,513l57,342l0,0l0,171l57,513xe" fillcolor="white" stroked="t" o:allowincell="f" style="position:absolute;left:7243;top:459;width:22;height:112;mso-wrap-style:none;v-text-anchor:middle;rotation:180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114,1254" path="m0,912l114,1254l114,0l0,0l0,912xe" fillcolor="white" stroked="t" o:allowincell="f" style="position:absolute;left:7124;top:496;width:46;height:276;mso-wrap-style:none;v-text-anchor:middle;rotation:180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741,1140" path="m0,0l0,912l228,912l228,1083l285,1083l285,1140l456,1140l456,1083l513,1083l513,912l741,912l741,0l0,0xe" fillcolor="black" stroked="t" o:allowincell="f" style="position:absolute;left:7172;top:521;width:307;height:251;mso-wrap-style:none;v-text-anchor:middle;rotation:180">
                        <v:fill o:detectmouseclick="t" type="solid" color2="white"/>
                        <v:stroke color="black" weight="3240" joinstyle="round" endcap="flat"/>
                        <w10:wrap type="none"/>
                      </v:shape>
                    </v:group>
                    <v:group id="shape_0" style="position:absolute;left:7124;top:853;width:474;height:328">
                      <v:shape id="shape_0" coordsize="285,1254" path="m0,0l0,1254l285,912l285,0l0,0xe" fillcolor="white" stroked="t" o:allowincell="f" style="position:absolute;left:7124;top:853;width:117;height:276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513,342" path="m0,342l285,342l513,0l285,0l0,342xe" fillcolor="white" stroked="t" o:allowincell="f" style="position:absolute;left:7124;top:1054;width:212;height:74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228,513" path="m228,0l228,171l0,513l0,342l228,0xe" fillcolor="white" stroked="t" o:allowincell="f" style="position:absolute;left:7242;top:1054;width:93;height:11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285,342" path="m0,342l114,342l285,0l228,0l0,342xe" fillcolor="white" stroked="t" o:allowincell="f" style="position:absolute;left:7242;top:1092;width:117;height:74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171,399" path="m0,342l0,399l171,57l171,0l0,342xe" fillcolor="white" stroked="t" o:allowincell="f" style="position:absolute;left:7290;top:1092;width:70;height:87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342,342" path="m0,342l342,342l342,0l171,0l0,342xe" fillcolor="white" stroked="t" o:allowincell="f" style="position:absolute;left:7290;top:1105;width:141;height:74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114,342" path="m0,342l114,342l57,0l0,0l0,342xe" fillcolor="white" stroked="t" o:allowincell="f" style="position:absolute;left:7432;top:1092;width:46;height:74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342,342" path="m57,342l0,0l228,0l342,342l57,342xe" fillcolor="white" stroked="t" o:allowincell="f" style="position:absolute;left:7456;top:1054;width:141;height:74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57,513" path="m57,513l57,342l0,0l0,171l57,513xe" fillcolor="white" stroked="t" o:allowincell="f" style="position:absolute;left:7456;top:1054;width:22;height:11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114,1254" path="m0,912l114,1254l114,0l0,0l0,912xe" fillcolor="white" stroked="t" o:allowincell="f" style="position:absolute;left:7551;top:853;width:46;height:276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741,1140" path="m0,0l0,912l228,912l228,1083l285,1083l285,1140l456,1140l456,1083l513,1083l513,912l741,912l741,0l0,0xe" fillcolor="black" stroked="t" o:allowincell="f" style="position:absolute;left:7242;top:853;width:307;height:251;mso-wrap-style:none;v-text-anchor:middle">
                        <v:fill o:detectmouseclick="t" type="solid" color2="white"/>
                        <v:stroke color="black" weight="3240" joinstyle="round" endcap="flat"/>
                        <w10:wrap type="none"/>
                      </v:shape>
                    </v:group>
                  </v:group>
                  <v:group id="shape_0" style="position:absolute;left:7796;top:386;width:653;height:886">
                    <v:rect id="shape_0" fillcolor="white" stroked="t" o:allowincell="f" style="position:absolute;left:7796;top:386;width:652;height:885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  <v:group id="shape_0" style="position:absolute;left:7880;top:451;width:474;height:327">
                      <v:shape id="shape_0" coordsize="285,1254" path="m0,0l0,1254l285,912l285,0l0,0xe" fillcolor="white" stroked="t" o:allowincell="f" style="position:absolute;left:8237;top:502;width:117;height:276;mso-wrap-style:none;v-text-anchor:middle;rotation:180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513,342" path="m0,342l285,342l513,0l285,0l0,342xe" fillcolor="white" stroked="t" o:allowincell="f" style="position:absolute;left:8142;top:503;width:212;height:74;mso-wrap-style:none;v-text-anchor:middle;rotation:180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228,513" path="m228,0l228,171l0,513l0,342l228,0xe" fillcolor="white" stroked="t" o:allowincell="f" style="position:absolute;left:8143;top:465;width:93;height:112;mso-wrap-style:none;v-text-anchor:middle;rotation:180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285,342" path="m0,342l114,342l285,0l228,0l0,342xe" fillcolor="white" stroked="t" o:allowincell="f" style="position:absolute;left:8119;top:465;width:117;height:74;mso-wrap-style:none;v-text-anchor:middle;rotation:180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171,399" path="m0,342l0,399l171,57l171,0l0,342xe" fillcolor="white" stroked="t" o:allowincell="f" style="position:absolute;left:8118;top:452;width:70;height:87;mso-wrap-style:none;v-text-anchor:middle;rotation:180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342,342" path="m0,342l342,342l342,0l171,0l0,342xe" fillcolor="white" stroked="t" o:allowincell="f" style="position:absolute;left:8047;top:452;width:141;height:74;mso-wrap-style:none;v-text-anchor:middle;rotation:180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114,342" path="m0,342l114,342l57,0l0,0l0,342xe" fillcolor="white" stroked="t" o:allowincell="f" style="position:absolute;left:8000;top:465;width:46;height:74;mso-wrap-style:none;v-text-anchor:middle;rotation:180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342,342" path="m57,342l0,0l228,0l342,342l57,342xe" fillcolor="white" stroked="t" o:allowincell="f" style="position:absolute;left:7881;top:503;width:141;height:74;mso-wrap-style:none;v-text-anchor:middle;rotation:180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57,513" path="m57,513l57,342l0,0l0,171l57,513xe" fillcolor="white" stroked="t" o:allowincell="f" style="position:absolute;left:8000;top:465;width:22;height:112;mso-wrap-style:none;v-text-anchor:middle;rotation:180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114,1254" path="m0,912l114,1254l114,0l0,0l0,912xe" fillcolor="white" stroked="t" o:allowincell="f" style="position:absolute;left:7881;top:502;width:46;height:276;mso-wrap-style:none;v-text-anchor:middle;rotation:180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741,1140" path="m0,0l0,912l228,912l228,1083l285,1083l285,1140l456,1140l456,1083l513,1083l513,912l741,912l741,0l0,0xe" fillcolor="black" stroked="t" o:allowincell="f" style="position:absolute;left:7929;top:527;width:307;height:251;mso-wrap-style:none;v-text-anchor:middle;rotation:180">
                        <v:fill o:detectmouseclick="t" type="solid" color2="white"/>
                        <v:stroke color="black" weight="3240" joinstyle="round" endcap="flat"/>
                        <w10:wrap type="none"/>
                      </v:shape>
                    </v:group>
                    <v:group id="shape_0" style="position:absolute;left:7881;top:859;width:475;height:327">
                      <v:shape id="shape_0" coordsize="285,1254" path="m0,0l0,1254l285,912l285,0l0,0xe" fillcolor="white" stroked="t" o:allowincell="f" style="position:absolute;left:7881;top:859;width:117;height:276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513,342" path="m0,342l285,342l513,0l285,0l0,342xe" fillcolor="white" stroked="t" o:allowincell="f" style="position:absolute;left:7881;top:1060;width:212;height:74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228,513" path="m228,0l228,171l0,513l0,342l228,0xe" fillcolor="white" stroked="t" o:allowincell="f" style="position:absolute;left:7999;top:1060;width:93;height:11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285,342" path="m0,342l114,342l285,0l228,0l0,342xe" fillcolor="white" stroked="t" o:allowincell="f" style="position:absolute;left:7999;top:1098;width:117;height:74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171,399" path="m0,342l0,399l171,57l171,0l0,342xe" fillcolor="white" stroked="t" o:allowincell="f" style="position:absolute;left:8047;top:1098;width:70;height:87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342,342" path="m0,342l342,342l342,0l171,0l0,342xe" fillcolor="white" stroked="t" o:allowincell="f" style="position:absolute;left:8047;top:1111;width:141;height:74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114,342" path="m0,342l114,342l57,0l0,0l0,342xe" fillcolor="white" stroked="t" o:allowincell="f" style="position:absolute;left:8189;top:1098;width:46;height:74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342,342" path="m57,342l0,0l228,0l342,342l57,342xe" fillcolor="white" stroked="t" o:allowincell="f" style="position:absolute;left:8213;top:1060;width:141;height:74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57,513" path="m57,513l57,342l0,0l0,171l57,513xe" fillcolor="white" stroked="t" o:allowincell="f" style="position:absolute;left:8213;top:1060;width:22;height:11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114,1254" path="m0,912l114,1254l114,0l0,0l0,912xe" fillcolor="white" stroked="t" o:allowincell="f" style="position:absolute;left:8308;top:859;width:46;height:276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741,1140" path="m0,0l0,912l228,912l228,1083l285,1083l285,1140l456,1140l456,1083l513,1083l513,912l741,912l741,0l0,0xe" fillcolor="black" stroked="t" o:allowincell="f" style="position:absolute;left:7999;top:859;width:307;height:251;mso-wrap-style:none;v-text-anchor:middle">
                        <v:fill o:detectmouseclick="t" type="solid" color2="white"/>
                        <v:stroke color="black" weight="3240" joinstyle="round" endcap="flat"/>
                        <w10:wrap type="none"/>
                      </v:shape>
                    </v:group>
                  </v:group>
                  <v:group id="shape_0" style="position:absolute;left:6537;top:773;width:316;height:467">
                    <v:group id="shape_0" style="position:absolute;left:6537;top:773;width:316;height:467">
                      <v:rect id="shape_0" fillcolor="#33cc33" stroked="t" o:allowincell="f" style="position:absolute;left:6537;top:773;width:307;height:466;mso-wrap-style:none;v-text-anchor:middle">
                        <v:fill o:detectmouseclick="t" type="solid" color2="#cc33cc"/>
                        <v:stroke color="black" weight="9360" joinstyle="miter" endcap="flat"/>
                        <w10:wrap type="none"/>
                      </v:rect>
                      <v:line id="shape_0" from="6557,909" to="6853,909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540,977" to="6853,9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group id="shape_0" style="position:absolute;left:6551;top:1026;width:129;height:121">
                        <v:oval id="shape_0" fillcolor="#dddddd" stroked="t" o:allowincell="f" style="position:absolute;left:6551;top:1026;width:128;height:120;mso-wrap-style:none;v-text-anchor:middle">
                          <v:fill o:detectmouseclick="t" type="solid" color2="#222222"/>
                          <v:stroke color="black" weight="3240" joinstyle="miter" endcap="flat"/>
                          <w10:wrap type="none"/>
                        </v:oval>
                        <v:line id="shape_0" from="6561,1077" to="6663,109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700;top:1026;width:129;height:121">
                        <v:oval id="shape_0" fillcolor="#dddddd" stroked="t" o:allowincell="f" style="position:absolute;left:6700;top:1026;width:128;height:120;mso-wrap-style:none;v-text-anchor:middle">
                          <v:fill o:detectmouseclick="t" type="solid" color2="#222222"/>
                          <v:stroke color="black" weight="3240" joinstyle="miter" endcap="flat"/>
                          <w10:wrap type="none"/>
                        </v:oval>
                        <v:line id="shape_0" from="6710,1077" to="6812,109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6540,1189" to="6836,1189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6564;top:788;width:253;height:1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 xml:space="preserve"> +      - 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5715</wp:posOffset>
                </wp:positionV>
                <wp:extent cx="6350" cy="64389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64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45pt" to="27.45pt,51.1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5825</wp:posOffset>
                </wp:positionH>
                <wp:positionV relativeFrom="paragraph">
                  <wp:posOffset>7620</wp:posOffset>
                </wp:positionV>
                <wp:extent cx="6350" cy="65024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65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0.6pt" to="70.2pt,51.75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31640</wp:posOffset>
                </wp:positionH>
                <wp:positionV relativeFrom="paragraph">
                  <wp:posOffset>5715</wp:posOffset>
                </wp:positionV>
                <wp:extent cx="0" cy="560070"/>
                <wp:effectExtent l="5080" t="0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2pt,0.45pt" to="333.2pt,44.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89855</wp:posOffset>
                </wp:positionH>
                <wp:positionV relativeFrom="paragraph">
                  <wp:posOffset>15875</wp:posOffset>
                </wp:positionV>
                <wp:extent cx="12700" cy="39941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00" cy="39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5pt,1.25pt" to="409.6pt,32.65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47615</wp:posOffset>
                </wp:positionH>
                <wp:positionV relativeFrom="paragraph">
                  <wp:posOffset>8890</wp:posOffset>
                </wp:positionV>
                <wp:extent cx="6350" cy="65722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65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45pt,0.7pt" to="397.9pt,52.4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3905</wp:posOffset>
                </wp:positionH>
                <wp:positionV relativeFrom="paragraph">
                  <wp:posOffset>-1905</wp:posOffset>
                </wp:positionV>
                <wp:extent cx="6350" cy="676275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67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15pt,-0.15pt" to="360.6pt,53.05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99635</wp:posOffset>
                </wp:positionH>
                <wp:positionV relativeFrom="paragraph">
                  <wp:posOffset>2540</wp:posOffset>
                </wp:positionV>
                <wp:extent cx="12700" cy="412115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00" cy="41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05pt,0.2pt" to="371pt,32.6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autoSpaceDE w:val="false"/>
        <w:rPr>
          <w:rFonts w:ascii="HelveticaNeue-Bold" w:hAnsi="HelveticaNeue-Bold" w:cs="HelveticaNeue-Bold"/>
          <w:b/>
          <w:b/>
          <w:bCs/>
          <w:color w:val="000000"/>
          <w:sz w:val="18"/>
          <w:szCs w:val="18"/>
        </w:rPr>
      </w:pPr>
      <w:r>
        <w:rPr>
          <w:rFonts w:cs="HelveticaNeue-Bold" w:ascii="HelveticaNeue-Bold" w:hAnsi="HelveticaNeue-Bold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1 „C“-Taste zur Quittierung von Meldungen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 Multi-LED zur Statusanzeige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 Spannungsversorgung (Direktanschluss); Pin1=+24VDC; Pin2=GND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(Netzteil 7320.060 muss immer angebunden werden)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 RJ45 Anschluss für CMC-TC Units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 RJ45 Anschluss für CMC-TC Units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 xml:space="preserve">6 RJ45 </w:t>
      </w:r>
      <w:r>
        <w:rPr>
          <w:rFonts w:cs="Arial" w:ascii="Arial" w:hAnsi="Arial"/>
          <w:sz w:val="16"/>
          <w:szCs w:val="16"/>
          <w:lang w:val="en-GB"/>
        </w:rPr>
        <w:t>CAN-Bus-Anschlus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7 RJ45 </w:t>
      </w:r>
      <w:r>
        <w:rPr>
          <w:rFonts w:cs="Arial" w:ascii="Arial" w:hAnsi="Arial"/>
          <w:sz w:val="16"/>
          <w:szCs w:val="16"/>
          <w:lang w:val="en-GB"/>
        </w:rPr>
        <w:t>CAN-Bus-Anschlus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Folgende CMC-TC Units können an die Anschlüsse 6 und 7 angebunden werden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  <w:lang w:val="en-GB"/>
        </w:rPr>
        <w:t>Max. 2x Fan Control System FCS (DK 7320.810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Max. 2x FCS Lüfterblech DC (DK 7858.488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Max. 2x4x  PCU 8-fach (DK 7200.001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  <w:lang w:val="en-GB"/>
        </w:rPr>
        <w:t>Max. 2x4x  PCU C13/Schuko LED 6-fach (DK 7859.215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  <w:lang w:val="en-GB"/>
        </w:rPr>
        <w:t>Max. 2x4x  PCU C13 LED 8-fach (DK 7859.225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  <w:lang w:val="en-GB"/>
        </w:rPr>
        <w:t>Max. 2x4x  PCU C13/19 LED 6-fach (DK 7859.235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Max. 2x4x  Aktives PSM C13 8-fach (DK 7856.201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Max. 2x4x  Aktives PSM C13/Schuko 6-fach (DK 7856.203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Max. 2x4x  Aktives PSM C13/19 6-fach (DK 7856.204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Max. 2x4x  Aktives PSM C13/Schuko LED 6-fach (DK 7859.212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Max. 2x4x  Aktives PSM C13 LED 8-fach (DK 7859.222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Max. 2x4x  Aktives PSM C13/19 LED 6-fach (DK 7859.232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Max. 2x  PSM Stromschiene 16 A (DK 7856.016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Max. 2x  PSM Stromschiene 32 A (DK 7856.003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Max. 2x  PSM Messmodul 16 A (DK 7856.019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-Bold">
    <w:charset w:val="00"/>
    <w:family w:val="swiss"/>
    <w:pitch w:val="default"/>
  </w:font>
  <w:font w:name="HelveticaNeue-Ligh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7:40:00Z</dcterms:created>
  <dc:creator>de01261</dc:creator>
  <dc:description/>
  <cp:keywords/>
  <dc:language>en-US</dc:language>
  <cp:lastModifiedBy>DE01261</cp:lastModifiedBy>
  <dcterms:modified xsi:type="dcterms:W3CDTF">2012-07-04T14:31:00Z</dcterms:modified>
  <cp:revision>4</cp:revision>
  <dc:subject/>
  <dc:title/>
</cp:coreProperties>
</file>