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24460</wp:posOffset>
                </wp:positionV>
                <wp:extent cx="6350" cy="6438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8pt" to="29pt,60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1             2                                                                         3                 4                     5             6   7     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075</wp:posOffset>
                </wp:positionH>
                <wp:positionV relativeFrom="paragraph">
                  <wp:posOffset>7620</wp:posOffset>
                </wp:positionV>
                <wp:extent cx="6350" cy="6502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0.6pt" to="67.7pt,51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855</wp:posOffset>
                </wp:positionH>
                <wp:positionV relativeFrom="paragraph">
                  <wp:posOffset>15875</wp:posOffset>
                </wp:positionV>
                <wp:extent cx="12700" cy="3994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1.25pt" to="409.6pt,32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8890</wp:posOffset>
                </wp:positionV>
                <wp:extent cx="6350" cy="6572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0.7pt" to="397.9pt,52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15875</wp:posOffset>
                </wp:positionV>
                <wp:extent cx="6350" cy="3860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.25pt" to="256.45pt,3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0" cy="3155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.55pt" to="303.45pt,26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685</wp:posOffset>
                </wp:positionH>
                <wp:positionV relativeFrom="paragraph">
                  <wp:posOffset>36830</wp:posOffset>
                </wp:positionV>
                <wp:extent cx="0" cy="2965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2.9pt" to="361.55pt,2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0485</wp:posOffset>
                </wp:positionV>
                <wp:extent cx="5520055" cy="1409700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1409760"/>
                          <a:chOff x="0" y="0"/>
                          <a:chExt cx="551988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988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2702520" cy="75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252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2520" cy="75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13680"/>
                                  <a:ext cx="119520" cy="69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85840" y="285840"/>
                                    <a:ext cx="691560" cy="119520"/>
                                  </a:xfrm>
                                  <a:custGeom>
                                    <a:avLst/>
                                    <a:gdLst>
                                      <a:gd name="textAreaLeft" fmla="*/ 86040 w 392040"/>
                                      <a:gd name="textAreaRight" fmla="*/ 306000 w 392040"/>
                                      <a:gd name="textAreaTop" fmla="*/ 14760 h 67680"/>
                                      <a:gd name="textAreaBottom" fmla="*/ 52920 h 67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77777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32120"/>
                                    <a:ext cx="1440" cy="424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9320" y="13680"/>
                                  <a:ext cx="104760" cy="691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293400" y="293400"/>
                                    <a:ext cx="691560" cy="104760"/>
                                  </a:xfrm>
                                  <a:custGeom>
                                    <a:avLst/>
                                    <a:gdLst>
                                      <a:gd name="textAreaLeft" fmla="*/ 86040 w 392040"/>
                                      <a:gd name="textAreaRight" fmla="*/ 306000 w 392040"/>
                                      <a:gd name="textAreaTop" fmla="*/ 12960 h 59400"/>
                                      <a:gd name="textAreaBottom" fmla="*/ 46440 h 59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77777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39320"/>
                                    <a:ext cx="1800" cy="424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7320" y="22680"/>
                                <a:ext cx="13435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CMC III Power Un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Logo_RITTAL_4c_CS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302560" y="88920"/>
                                <a:ext cx="171360" cy="24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14680" y="389160"/>
                                <a:ext cx="119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306720"/>
                                <a:ext cx="27180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22040" y="0"/>
                              <a:ext cx="269820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98200" cy="76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90640" cy="76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5480" y="4320"/>
                                  <a:ext cx="72360" cy="75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040"/>
                                  <a:ext cx="73080" cy="75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520" y="38160"/>
                                <a:ext cx="462240" cy="66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2240" cy="669240"/>
                                </a:xfrm>
                                <a:custGeom>
                                  <a:avLst/>
                                  <a:gdLst>
                                    <a:gd name="textAreaLeft" fmla="*/ 12600 w 262080"/>
                                    <a:gd name="textAreaRight" fmla="*/ 249480 w 262080"/>
                                    <a:gd name="textAreaTop" fmla="*/ 12600 h 379440"/>
                                    <a:gd name="textAreaBottom" fmla="*/ 366840 h 37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25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7659"/>
                                      </a:lnTo>
                                      <a:arcTo wR="3600" hR="3600" stAng="10800000" swAng="-5400000"/>
                                      <a:lnTo>
                                        <a:pt x="18000" y="3125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920" y="43200"/>
                                  <a:ext cx="373320" cy="55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20" cy="55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8" h="868">
                                        <a:moveTo>
                                          <a:pt x="0" y="644"/>
                                        </a:moveTo>
                                        <a:lnTo>
                                          <a:pt x="0" y="224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588" y="0"/>
                                        </a:lnTo>
                                        <a:lnTo>
                                          <a:pt x="588" y="868"/>
                                        </a:lnTo>
                                        <a:lnTo>
                                          <a:pt x="168" y="868"/>
                                        </a:lnTo>
                                        <a:lnTo>
                                          <a:pt x="0" y="6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270360"/>
                                    <a:ext cx="712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425520"/>
                                    <a:ext cx="712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144000"/>
                                    <a:ext cx="712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0600" y="141120"/>
                                <a:ext cx="669240" cy="462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3320" y="-103320"/>
                                  <a:ext cx="462240" cy="669240"/>
                                </a:xfrm>
                                <a:custGeom>
                                  <a:avLst/>
                                  <a:gdLst>
                                    <a:gd name="textAreaLeft" fmla="*/ 12600 w 262080"/>
                                    <a:gd name="textAreaRight" fmla="*/ 249480 w 262080"/>
                                    <a:gd name="textAreaTop" fmla="*/ 12600 h 379440"/>
                                    <a:gd name="textAreaBottom" fmla="*/ 366840 h 37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25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7659"/>
                                      </a:lnTo>
                                      <a:arcTo wR="3600" hR="3600" stAng="10800000" swAng="-5400000"/>
                                      <a:lnTo>
                                        <a:pt x="18000" y="3125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0" y="-40320"/>
                                  <a:ext cx="373320" cy="56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868">
                                      <a:moveTo>
                                        <a:pt x="0" y="644"/>
                                      </a:moveTo>
                                      <a:lnTo>
                                        <a:pt x="0" y="224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588" y="0"/>
                                      </a:lnTo>
                                      <a:lnTo>
                                        <a:pt x="588" y="868"/>
                                      </a:lnTo>
                                      <a:lnTo>
                                        <a:pt x="168" y="868"/>
                                      </a:lnTo>
                                      <a:lnTo>
                                        <a:pt x="0" y="6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0440" y="328320"/>
                                  <a:ext cx="712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5600" y="176040"/>
                                  <a:ext cx="712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4080" y="168480"/>
                                  <a:ext cx="712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5640" y="133920"/>
                                <a:ext cx="669240" cy="462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3320" y="-103320"/>
                                  <a:ext cx="462240" cy="669240"/>
                                </a:xfrm>
                                <a:custGeom>
                                  <a:avLst/>
                                  <a:gdLst>
                                    <a:gd name="textAreaLeft" fmla="*/ 12600 w 262080"/>
                                    <a:gd name="textAreaRight" fmla="*/ 249480 w 262080"/>
                                    <a:gd name="textAreaTop" fmla="*/ 12600 h 379440"/>
                                    <a:gd name="textAreaBottom" fmla="*/ 366840 h 37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25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7659"/>
                                      </a:lnTo>
                                      <a:arcTo wR="3600" hR="3600" stAng="10800000" swAng="-5400000"/>
                                      <a:lnTo>
                                        <a:pt x="18000" y="3125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960" y="-40320"/>
                                  <a:ext cx="373320" cy="56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868">
                                      <a:moveTo>
                                        <a:pt x="0" y="644"/>
                                      </a:moveTo>
                                      <a:lnTo>
                                        <a:pt x="0" y="224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588" y="0"/>
                                      </a:lnTo>
                                      <a:lnTo>
                                        <a:pt x="588" y="868"/>
                                      </a:lnTo>
                                      <a:lnTo>
                                        <a:pt x="168" y="868"/>
                                      </a:lnTo>
                                      <a:lnTo>
                                        <a:pt x="0" y="6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0800" y="328680"/>
                                  <a:ext cx="712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5600" y="176040"/>
                                  <a:ext cx="712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4440" y="168480"/>
                                  <a:ext cx="712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0800" y="90720"/>
                                <a:ext cx="41472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720" cy="56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42120"/>
                                  <a:ext cx="300960" cy="2077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26080" y="31680"/>
                                    <a:ext cx="7488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1254">
                                        <a:moveTo>
                                          <a:pt x="0" y="0"/>
                                        </a:moveTo>
                                        <a:lnTo>
                                          <a:pt x="0" y="1254"/>
                                        </a:lnTo>
                                        <a:lnTo>
                                          <a:pt x="285" y="91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65960" y="32400"/>
                                    <a:ext cx="1353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342">
                                        <a:moveTo>
                                          <a:pt x="0" y="342"/>
                                        </a:moveTo>
                                        <a:lnTo>
                                          <a:pt x="285" y="342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0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66680" y="8280"/>
                                    <a:ext cx="59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513">
                                        <a:moveTo>
                                          <a:pt x="228" y="0"/>
                                        </a:moveTo>
                                        <a:lnTo>
                                          <a:pt x="228" y="171"/>
                                        </a:lnTo>
                                        <a:lnTo>
                                          <a:pt x="0" y="513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51200" y="8280"/>
                                    <a:ext cx="748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342">
                                        <a:moveTo>
                                          <a:pt x="0" y="342"/>
                                        </a:moveTo>
                                        <a:lnTo>
                                          <a:pt x="114" y="34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0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50480" y="0"/>
                                    <a:ext cx="450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399">
                                        <a:moveTo>
                                          <a:pt x="0" y="342"/>
                                        </a:moveTo>
                                        <a:lnTo>
                                          <a:pt x="0" y="399"/>
                                        </a:lnTo>
                                        <a:lnTo>
                                          <a:pt x="171" y="57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0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05480" y="0"/>
                                    <a:ext cx="900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342">
                                        <a:moveTo>
                                          <a:pt x="0" y="342"/>
                                        </a:moveTo>
                                        <a:lnTo>
                                          <a:pt x="342" y="342"/>
                                        </a:lnTo>
                                        <a:lnTo>
                                          <a:pt x="342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0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5600" y="8280"/>
                                    <a:ext cx="298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342">
                                        <a:moveTo>
                                          <a:pt x="0" y="342"/>
                                        </a:moveTo>
                                        <a:lnTo>
                                          <a:pt x="114" y="342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32400"/>
                                    <a:ext cx="900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342">
                                        <a:moveTo>
                                          <a:pt x="57" y="34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342" y="342"/>
                                        </a:lnTo>
                                        <a:lnTo>
                                          <a:pt x="57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5600" y="8280"/>
                                    <a:ext cx="14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13">
                                        <a:moveTo>
                                          <a:pt x="57" y="513"/>
                                        </a:moveTo>
                                        <a:lnTo>
                                          <a:pt x="57" y="34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57" y="5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31680"/>
                                    <a:ext cx="2988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254">
                                        <a:moveTo>
                                          <a:pt x="0" y="912"/>
                                        </a:moveTo>
                                        <a:lnTo>
                                          <a:pt x="114" y="125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0600" y="47520"/>
                                    <a:ext cx="19548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1140">
                                        <a:moveTo>
                                          <a:pt x="0" y="0"/>
                                        </a:moveTo>
                                        <a:lnTo>
                                          <a:pt x="0" y="912"/>
                                        </a:lnTo>
                                        <a:lnTo>
                                          <a:pt x="228" y="912"/>
                                        </a:lnTo>
                                        <a:lnTo>
                                          <a:pt x="228" y="1083"/>
                                        </a:lnTo>
                                        <a:lnTo>
                                          <a:pt x="285" y="1083"/>
                                        </a:lnTo>
                                        <a:lnTo>
                                          <a:pt x="285" y="1140"/>
                                        </a:lnTo>
                                        <a:lnTo>
                                          <a:pt x="456" y="1140"/>
                                        </a:lnTo>
                                        <a:lnTo>
                                          <a:pt x="456" y="1083"/>
                                        </a:lnTo>
                                        <a:lnTo>
                                          <a:pt x="513" y="1083"/>
                                        </a:lnTo>
                                        <a:lnTo>
                                          <a:pt x="513" y="912"/>
                                        </a:lnTo>
                                        <a:lnTo>
                                          <a:pt x="741" y="912"/>
                                        </a:lnTo>
                                        <a:lnTo>
                                          <a:pt x="74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300600"/>
                                  <a:ext cx="300960" cy="20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1254">
                                        <a:moveTo>
                                          <a:pt x="0" y="0"/>
                                        </a:moveTo>
                                        <a:lnTo>
                                          <a:pt x="0" y="1254"/>
                                        </a:lnTo>
                                        <a:lnTo>
                                          <a:pt x="285" y="91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440"/>
                                    <a:ext cx="1353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342">
                                        <a:moveTo>
                                          <a:pt x="0" y="342"/>
                                        </a:moveTo>
                                        <a:lnTo>
                                          <a:pt x="285" y="342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0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127440"/>
                                    <a:ext cx="59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513">
                                        <a:moveTo>
                                          <a:pt x="228" y="0"/>
                                        </a:moveTo>
                                        <a:lnTo>
                                          <a:pt x="228" y="171"/>
                                        </a:lnTo>
                                        <a:lnTo>
                                          <a:pt x="0" y="513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151560"/>
                                    <a:ext cx="748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342">
                                        <a:moveTo>
                                          <a:pt x="0" y="342"/>
                                        </a:moveTo>
                                        <a:lnTo>
                                          <a:pt x="114" y="342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0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51560"/>
                                    <a:ext cx="450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399">
                                        <a:moveTo>
                                          <a:pt x="0" y="342"/>
                                        </a:moveTo>
                                        <a:lnTo>
                                          <a:pt x="0" y="399"/>
                                        </a:lnTo>
                                        <a:lnTo>
                                          <a:pt x="171" y="57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0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59840"/>
                                    <a:ext cx="900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342">
                                        <a:moveTo>
                                          <a:pt x="0" y="342"/>
                                        </a:moveTo>
                                        <a:lnTo>
                                          <a:pt x="342" y="342"/>
                                        </a:lnTo>
                                        <a:lnTo>
                                          <a:pt x="342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0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151560"/>
                                    <a:ext cx="298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342">
                                        <a:moveTo>
                                          <a:pt x="0" y="342"/>
                                        </a:moveTo>
                                        <a:lnTo>
                                          <a:pt x="114" y="342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27440"/>
                                    <a:ext cx="900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342">
                                        <a:moveTo>
                                          <a:pt x="57" y="34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342" y="342"/>
                                        </a:lnTo>
                                        <a:lnTo>
                                          <a:pt x="57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27440"/>
                                    <a:ext cx="14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13">
                                        <a:moveTo>
                                          <a:pt x="57" y="513"/>
                                        </a:moveTo>
                                        <a:lnTo>
                                          <a:pt x="57" y="34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57" y="5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0"/>
                                    <a:ext cx="2988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254">
                                        <a:moveTo>
                                          <a:pt x="0" y="912"/>
                                        </a:moveTo>
                                        <a:lnTo>
                                          <a:pt x="114" y="125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0"/>
                                    <a:ext cx="19548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1140">
                                        <a:moveTo>
                                          <a:pt x="0" y="0"/>
                                        </a:moveTo>
                                        <a:lnTo>
                                          <a:pt x="0" y="912"/>
                                        </a:lnTo>
                                        <a:lnTo>
                                          <a:pt x="228" y="912"/>
                                        </a:lnTo>
                                        <a:lnTo>
                                          <a:pt x="228" y="1083"/>
                                        </a:lnTo>
                                        <a:lnTo>
                                          <a:pt x="285" y="1083"/>
                                        </a:lnTo>
                                        <a:lnTo>
                                          <a:pt x="285" y="1140"/>
                                        </a:lnTo>
                                        <a:lnTo>
                                          <a:pt x="456" y="1140"/>
                                        </a:lnTo>
                                        <a:lnTo>
                                          <a:pt x="456" y="1083"/>
                                        </a:lnTo>
                                        <a:lnTo>
                                          <a:pt x="513" y="1083"/>
                                        </a:lnTo>
                                        <a:lnTo>
                                          <a:pt x="513" y="912"/>
                                        </a:lnTo>
                                        <a:lnTo>
                                          <a:pt x="741" y="912"/>
                                        </a:lnTo>
                                        <a:lnTo>
                                          <a:pt x="74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3202200" y="865440"/>
                            <a:ext cx="0" cy="48960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851400"/>
                            <a:ext cx="0" cy="5536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856080"/>
                            <a:ext cx="0" cy="5536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5pt;margin-top:5.55pt;width:454.7pt;height:110.95pt" coordorigin="-433,111" coordsize="9094,2219">
                <v:group id="shape_0" style="position:absolute;left:-433;top:111;width:9094;height:1205">
                  <v:group id="shape_0" style="position:absolute;left:-433;top:117;width:5074;height:1197">
                    <v:group id="shape_0" style="position:absolute;left:-433;top:117;width:5074;height:1197">
                      <v:rect id="shape_0" fillcolor="black" stroked="t" o:allowincell="f" style="position:absolute;left:-31;top:117;width:4255;height:11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-433;top:347;width:1089;height:667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777777" stroked="t" o:allowincell="f" style="position:absolute;left:-432;top:589;width:1088;height:187;mso-wrap-style:none;v-text-anchor:middle;rotation:270" type="_x0000_t8">
                          <v:fill o:detectmouseclick="t" type="solid" color2="#888888"/>
                          <v:stroke color="black" weight="9360" joinstyle="miter" endcap="flat"/>
                          <w10:wrap type="none"/>
                        </v:shape>
                        <v:line id="shape_0" from="79,347" to="80,101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52;top:358;width:1089;height:668">
                        <v:shape id="shape_0" fillcolor="#777777" stroked="t" o:allowincell="f" style="position:absolute;left:3553;top:601;width:1088;height:164;flip:x;mso-wrap-style:none;v-text-anchor:middle;rotation:270" type="_x0000_t8">
                          <v:fill o:detectmouseclick="t" type="solid" color2="#888888"/>
                          <v:stroke color="black" weight="9360" joinstyle="miter" endcap="flat"/>
                          <w10:wrap type="none"/>
                        </v:shape>
                        <v:line id="shape_0" from="4136,358" to="4138,102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f" style="position:absolute;left:217;top:153;width:2115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CMC III Power Unit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_RITTAL_4c_CS2" stroked="f" o:allowincell="f" style="position:absolute;left:3595;top:257;width:269;height:37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#3366ff" stroked="t" o:allowincell="f" style="position:absolute;left:1252;top:730;width:187;height:260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rect>
                    <v:shape id="shape_0" fillcolor="black" stroked="t" o:allowincell="f" style="position:absolute;left:328;top:600;width:427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413;top:111;width:4249;height:1205">
                    <v:group id="shape_0" style="position:absolute;left:4413;top:111;width:4249;height:1205">
                      <v:rect id="shape_0" fillcolor="#eaeaea" stroked="t" o:allowincell="f" style="position:absolute;left:4413;top:111;width:4236;height:120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8548;top:118;width:113;height:11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415;top:119;width:114;height:11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29;top:171;width:728;height:1054">
                      <v:roundrect id="shape_0" fillcolor="black" stroked="t" o:allowincell="f" style="position:absolute;left:4729;top:171;width:727;height:105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oundrect>
                      <v:group id="shape_0" style="position:absolute;left:4798;top:239;width:588;height:881">
                        <v:shape id="shape_0" coordsize="588,868" path="m0,644l0,224l196,0l588,0l588,868l168,868l0,644xe" fillcolor="white" stroked="t" o:allowincell="f" style="position:absolute;left:4798;top:239;width:587;height:880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rect id="shape_0" fillcolor="black" stroked="f" o:allowincell="f" style="position:absolute;left:4882;top:665;width:111;height: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122;top:909;width:111;height: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134;top:466;width:111;height: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5758;top:170;width:728;height:1054">
                      <v:roundrect id="shape_0" fillcolor="black" stroked="t" o:allowincell="f" style="position:absolute;left:5758;top:171;width:727;height:1053;mso-wrap-style:none;v-text-anchor:middle;rotation:270">
                        <v:fill o:detectmouseclick="t" type="solid" color2="white"/>
                        <v:stroke color="black" weight="3240" joinstyle="miter" endcap="flat"/>
                        <w10:wrap type="none"/>
                      </v:roundrect>
                      <v:shape id="shape_0" coordsize="588,868" path="m0,644l0,224l196,0l588,0l588,868l168,868l0,644xe" fillcolor="black" stroked="t" o:allowincell="f" style="position:absolute;left:5799;top:270;width:587;height:882;mso-wrap-style:none;v-text-anchor:middle;rotation:270">
                        <v:fill o:detectmouseclick="t" type="solid" color2="white"/>
                        <v:stroke color="white" weight="38160" joinstyle="round" endcap="flat"/>
                        <w10:wrap type="none"/>
                      </v:shape>
                      <v:rect id="shape_0" fillcolor="white" stroked="f" o:allowincell="f" style="position:absolute;left:6038;top:850;width:111;height:28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282;top:610;width:111;height:28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839;top:598;width:111;height:28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900;top:158;width:728;height:1054">
                      <v:roundrect id="shape_0" fillcolor="black" stroked="t" o:allowincell="f" style="position:absolute;left:6900;top:160;width:727;height:1053;mso-wrap-style:none;v-text-anchor:middle;rotation:270">
                        <v:fill o:detectmouseclick="t" type="solid" color2="white"/>
                        <v:stroke color="black" weight="3240" joinstyle="miter" endcap="flat"/>
                        <w10:wrap type="none"/>
                      </v:roundrect>
                      <v:shape id="shape_0" coordsize="588,868" path="m0,644l0,224l196,0l588,0l588,868l168,868l0,644xe" fillcolor="black" stroked="t" o:allowincell="f" style="position:absolute;left:6941;top:259;width:587;height:882;mso-wrap-style:none;v-text-anchor:middle;rotation:270">
                        <v:fill o:detectmouseclick="t" type="solid" color2="white"/>
                        <v:stroke color="white" weight="38160" joinstyle="round" endcap="flat"/>
                        <w10:wrap type="none"/>
                      </v:shape>
                      <v:rect id="shape_0" fillcolor="white" stroked="f" o:allowincell="f" style="position:absolute;left:7180;top:839;width:111;height:28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424;top:599;width:111;height:28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981;top:587;width:111;height:28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832;top:254;width:653;height:886">
                      <v:rect id="shape_0" fillcolor="white" stroked="t" o:allowincell="f" style="position:absolute;left:7832;top:254;width:652;height:88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7915;top:320;width:475;height:327">
                        <v:shape id="shape_0" coordsize="285,1254" path="m0,0l0,1254l285,912l285,0l0,0xe" fillcolor="white" stroked="t" o:allowincell="f" style="position:absolute;left:8273;top:370;width:117;height:276;mso-wrap-style:none;v-text-anchor:middle;rotation:180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513,342" path="m0,342l285,342l513,0l285,0l0,342xe" fillcolor="white" stroked="t" o:allowincell="f" style="position:absolute;left:8178;top:371;width:212;height:74;mso-wrap-style:none;v-text-anchor:middle;rotation:180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228,513" path="m228,0l228,171l0,513l0,342l228,0xe" fillcolor="white" stroked="t" o:allowincell="f" style="position:absolute;left:8179;top:333;width:93;height:112;mso-wrap-style:none;v-text-anchor:middle;rotation:180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285,342" path="m0,342l114,342l285,0l228,0l0,342xe" fillcolor="white" stroked="t" o:allowincell="f" style="position:absolute;left:8155;top:333;width:117;height:74;mso-wrap-style:none;v-text-anchor:middle;rotation:180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171,399" path="m0,342l0,399l171,57l171,0l0,342xe" fillcolor="white" stroked="t" o:allowincell="f" style="position:absolute;left:8154;top:320;width:70;height:87;mso-wrap-style:none;v-text-anchor:middle;rotation:180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342,342" path="m0,342l342,342l342,0l171,0l0,342xe" fillcolor="white" stroked="t" o:allowincell="f" style="position:absolute;left:8083;top:320;width:141;height:74;mso-wrap-style:none;v-text-anchor:middle;rotation:180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114,342" path="m0,342l114,342l57,0l0,0l0,342xe" fillcolor="white" stroked="t" o:allowincell="f" style="position:absolute;left:8036;top:333;width:46;height:74;mso-wrap-style:none;v-text-anchor:middle;rotation:180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342,342" path="m57,342l0,0l228,0l342,342l57,342xe" fillcolor="white" stroked="t" o:allowincell="f" style="position:absolute;left:7917;top:371;width:141;height:74;mso-wrap-style:none;v-text-anchor:middle;rotation:180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57,513" path="m57,513l57,342l0,0l0,171l57,513xe" fillcolor="white" stroked="t" o:allowincell="f" style="position:absolute;left:8036;top:333;width:22;height:112;mso-wrap-style:none;v-text-anchor:middle;rotation:180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114,1254" path="m0,912l114,1254l114,0l0,0l0,912xe" fillcolor="white" stroked="t" o:allowincell="f" style="position:absolute;left:7917;top:370;width:46;height:276;mso-wrap-style:none;v-text-anchor:middle;rotation:180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741,1140" path="m0,0l0,912l228,912l228,1083l285,1083l285,1140l456,1140l456,1083l513,1083l513,912l741,912l741,0l0,0xe" fillcolor="black" stroked="t" o:allowincell="f" style="position:absolute;left:7965;top:395;width:307;height:251;mso-wrap-style:none;v-text-anchor:middle;rotation:180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7917;top:727;width:475;height:327">
                        <v:shape id="shape_0" coordsize="285,1254" path="m0,0l0,1254l285,912l285,0l0,0xe" fillcolor="white" stroked="t" o:allowincell="f" style="position:absolute;left:7917;top:727;width:117;height:276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513,342" path="m0,342l285,342l513,0l285,0l0,342xe" fillcolor="white" stroked="t" o:allowincell="f" style="position:absolute;left:7917;top:928;width:212;height:7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228,513" path="m228,0l228,171l0,513l0,342l228,0xe" fillcolor="white" stroked="t" o:allowincell="f" style="position:absolute;left:8035;top:928;width:93;height:11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285,342" path="m0,342l114,342l285,0l228,0l0,342xe" fillcolor="white" stroked="t" o:allowincell="f" style="position:absolute;left:8035;top:966;width:117;height:7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171,399" path="m0,342l0,399l171,57l171,0l0,342xe" fillcolor="white" stroked="t" o:allowincell="f" style="position:absolute;left:8083;top:966;width:70;height:87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342,342" path="m0,342l342,342l342,0l171,0l0,342xe" fillcolor="white" stroked="t" o:allowincell="f" style="position:absolute;left:8083;top:979;width:141;height:7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114,342" path="m0,342l114,342l57,0l0,0l0,342xe" fillcolor="white" stroked="t" o:allowincell="f" style="position:absolute;left:8225;top:966;width:46;height:7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342,342" path="m57,342l0,0l228,0l342,342l57,342xe" fillcolor="white" stroked="t" o:allowincell="f" style="position:absolute;left:8249;top:928;width:141;height:7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57,513" path="m57,513l57,342l0,0l0,171l57,513xe" fillcolor="white" stroked="t" o:allowincell="f" style="position:absolute;left:8249;top:928;width:22;height:11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114,1254" path="m0,912l114,1254l114,0l0,0l0,912xe" fillcolor="white" stroked="t" o:allowincell="f" style="position:absolute;left:8344;top:727;width:46;height:276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741,1140" path="m0,0l0,912l228,912l228,1083l285,1083l285,1140l456,1140l456,1083l513,1083l513,912l741,912l741,0l0,0xe" fillcolor="black" stroked="t" o:allowincell="f" style="position:absolute;left:8035;top:727;width:307;height:25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5012,1474" to="5012,2244" stroked="t" o:allowincell="f" style="position:absolute;flip:y">
                  <v:stroke color="black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6104,1452" to="6104,2323" stroked="t" o:allowincell="f" style="position:absolute">
                  <v:stroke color="black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7317,1459" to="7317,2330" stroked="t" o:allowincell="f" style="position:absolute">
                  <v:stroke color="black" weight="475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„C“-Taste zur Quittierung von Meldung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Multi-LED zur Statusanzei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Eingang Spannungsversorgung C14, 100-230 V, 10 A, 50/60 Hz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Ausgang Spannungsversorgung C13, 100-230 V, 50/60 Hz, max. 10 A in Summe mit Pos. 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Ausgang Spannungsversorgung C13, 100-230 V, 50/60 Hz, max. 10 A in Summe mit Pos.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6 RJ45 CAN-Bus-Anschlu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7 RJ45 CAN-Bus-Anschlu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5T08:30:00Z</dcterms:modified>
  <cp:revision>65</cp:revision>
  <dc:subject/>
  <dc:title/>
</cp:coreProperties>
</file>