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F&amp;E-Ressourcen für die Digitale Transformation ausgebaut</w:t>
      </w:r>
    </w:p>
    <w:p>
      <w:pPr>
        <w:pStyle w:val="PIberschrift"/>
        <w:suppressAutoHyphens w:val="true"/>
        <w:ind w:right="2974" w:hanging="0"/>
        <w:rPr/>
      </w:pPr>
      <w:r>
        <w:rPr/>
        <w:t>Friedhelm Loh Group übernimmt Digital Technology Poland</w:t>
      </w:r>
    </w:p>
    <w:p>
      <w:pPr>
        <w:pStyle w:val="PIFlietext"/>
        <w:tabs>
          <w:tab w:val="clear" w:pos="708"/>
          <w:tab w:val="left" w:pos="0" w:leader="none"/>
        </w:tabs>
        <w:ind w:right="2833" w:hanging="0"/>
        <w:rPr>
          <w:b/>
          <w:b/>
          <w:bCs/>
        </w:rPr>
      </w:pPr>
      <w:r>
        <w:rPr>
          <w:b/>
          <w:bCs/>
        </w:rPr>
        <w:t xml:space="preserve">Die Unternehmen der Friedhelm Loh Group optimieren und industrialisieren die Wertschöpfungsketten ihrer Kunden in Industrie und IT. Der Schlüssel zu heutigen Fortschritten und künftigen Geschäftsmodellen für die Kunden sind durchgängige Daten. Um diese Entwicklung für die Kunden mit Eplan, Rittal und German Edge Cloud weiter voranzutreiben, hat die Friedhelm Loh Group die Ressourcen mit technischer Expertise aus Polen ausgebaut: Der langjährige Entwicklungspartner Digital Technology Poland gehört jetzt 100% zur Unternehmensgruppe. </w:t>
      </w:r>
    </w:p>
    <w:p>
      <w:pPr>
        <w:pStyle w:val="PIFlietext"/>
        <w:tabs>
          <w:tab w:val="clear" w:pos="708"/>
          <w:tab w:val="left" w:pos="0" w:leader="none"/>
        </w:tabs>
        <w:ind w:right="2833" w:hanging="0"/>
        <w:rPr/>
      </w:pPr>
      <w:r>
        <w:rPr>
          <w:lang w:val="pl-PL"/>
        </w:rPr>
        <w:t xml:space="preserve">Herborn/ Zielona Gora (PL), 22. </w:t>
      </w:r>
      <w:r>
        <w:rPr/>
        <w:t>November 2021 – Digitale Integration im Werk Haiger, Optimierung der Wertschöpfungsketten bei den Kunden im Steuerungs- und Schaltanlagenbau und weiteren Branchen sowie Edge-Cloud-Lösungen und datensouveräne Digitalisierung der Produktion: Die Unternehmen der Friedhelm Loh Group richten sich auf die Zukunft ihrer Kunden aus. Unterstützt werden sie dabei auch von einem Unternehmen aus Polen. Eplan, Rittal und German Edge Cloud arbeiten in Entwicklungsprojekten mit Digital Technology Poland (DTP) zusammen. Jetzt hat die Friedhelm Loh Group den polnischen Digitalisierungs-Wegbereiter zu 100% übernommen. DTP wird mit seinen F&amp;E-Dienstleitungen und als Competence Center insbesondere im Bereich Softwareentwicklung die Ressourcen von Rittal und Eplan im Steuerungs- und Schaltanlagenbau sowie German Edge Cloud in der datensouveränen Digitalisierung der Fabriken weiter verstärken.</w:t>
      </w:r>
    </w:p>
    <w:p>
      <w:pPr>
        <w:pStyle w:val="PIFlietext"/>
        <w:rPr/>
      </w:pPr>
      <w:r>
        <w:rPr/>
        <w:t>„</w:t>
      </w:r>
      <w:r>
        <w:rPr/>
        <w:t>Wir begrüßen das neue Mitglied in unserer Familie“, sagt Prof. Friedhelm Loh, Inhaber und Vorstandsvorsitzender der Friedhelm Loh Group: „</w:t>
      </w:r>
      <w:bookmarkStart w:id="0" w:name="_Hlk88063482"/>
      <w:r>
        <w:rPr/>
        <w:t>In sechs Jahren Zusammenarbeit hat DTP Kompetenz, Schnelligkeit und Ideenreichtum bewiesen, die zu unserer Unternehmensgruppe passen.“</w:t>
      </w:r>
      <w:bookmarkEnd w:id="0"/>
    </w:p>
    <w:p>
      <w:pPr>
        <w:pStyle w:val="PIFlietext"/>
        <w:rPr/>
      </w:pPr>
      <w:r>
        <w:rPr/>
        <w:t>„</w:t>
      </w:r>
      <w:r>
        <w:rPr/>
        <w:t>DTP hat sich mit erfahrenen Ingenieuren und jungen Absolventen dynamisch entwickelt. Wir freuen uns darauf, im Verbund der starken, internationalen Unternehmensgruppe weiter die Digitalisierung der Industrie voranzutreiben“, sagt Prof. Janusz Szajna, Geschäftsführer und Gründer von Digital Technology Poland.</w:t>
      </w:r>
    </w:p>
    <w:p>
      <w:pPr>
        <w:pStyle w:val="PIFlietext"/>
        <w:rPr>
          <w:b/>
          <w:b/>
          <w:bCs/>
        </w:rPr>
      </w:pPr>
      <w:r>
        <w:rPr>
          <w:b/>
          <w:bCs/>
        </w:rPr>
        <w:t>Vom Start-up zur Friedhelm Loh Group</w:t>
      </w:r>
    </w:p>
    <w:p>
      <w:pPr>
        <w:pStyle w:val="PIFlietext"/>
        <w:rPr/>
      </w:pPr>
      <w:r>
        <w:rPr/>
        <w:t xml:space="preserve">Digital Technology Poland wurde 2013 als F&amp;E-Unternehmen und Engineering-Dienstleister gegründet und hat sich mit zweistelligem Wachstum als Digitalisierungs-Spezialist etabliert. Die polnischen Engineering-Experten decken alle Phasen der digitalen Technologie-Innovation für Soft- und Hardware ab, von der Idee und Beratung über die Forschung, Entwicklung und Zertifizierung bis hin zur Produkteinführung und Wartung. DTP hat seinen Sitz in Zielona Gora in Polen, rund zwei Fahrstunden von Berlin entfernt. </w:t>
      </w:r>
    </w:p>
    <w:p>
      <w:pPr>
        <w:pStyle w:val="PIFlietext"/>
        <w:rPr/>
      </w:pPr>
      <w:r>
        <w:rPr/>
        <w:t>Heute beschäftigt das Unternehmen 130 Mitarbeiter an vier Standorten: dem Hauptsitz in Zielona Gora sowie technischen Niederlassungen in Warschau und in Kharkiv, Ukraine. Hinzu kommt ein Büro in Hildesheim. Die enge Anbindung an die lokalen Universitäten zeichnet DTP seit seiner Gründung aus.</w:t>
      </w:r>
    </w:p>
    <w:p>
      <w:pPr>
        <w:pStyle w:val="PIFlietext"/>
        <w:rPr/>
      </w:pPr>
      <w:r>
        <w:rPr/>
        <w:t xml:space="preserve">Die Forschungs- und Entwicklungsschwerpunkte liegen in den Bereichen: Cloud Services, Big Data &amp; Analytics, Künstliche Intelligenz, Maschinelles Lernen, Smart Robotics, Bild- und Videoerkennung sowie -verarbeitung, IoT, Augmented Reality und 5G Kommunikation. </w:t>
      </w:r>
    </w:p>
    <w:p>
      <w:pPr>
        <w:pStyle w:val="PIFlietext"/>
        <w:rPr/>
      </w:pPr>
      <w:r>
        <w:rPr/>
        <w:t xml:space="preserve">Neben dem Support aller Unternehmen der Friedhelm Loh Group im wachsenden Bereich datengestützter Anwendungen und Geschäftsmodelle wird DTP auch sein Geschäft als F&amp;E Dienstleister für bestehende und neue Kunden der internationalen Industrie fortführen.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74700): Prof. Friedhelm Loh: „In sechs Jahren Zusammenarbeit hat DTP Kompetenz, Schnelligkeit und Ideenreichtum bewiesen, die zu unserer Unternehmensgruppe passen.“</w:t>
      </w:r>
    </w:p>
    <w:p>
      <w:pPr>
        <w:pStyle w:val="PIAbspann"/>
        <w:rPr/>
      </w:pPr>
      <w:r>
        <w:rPr/>
        <w:t>Bild 2: (fri21210200): Prof. Janusz Szajna: „DTP hat sich mit erfahrenen Ingenieuren und jungen Absolventen dynamisch entwickelt. Wir freuen uns darauf, im Verbund der starken, internationalen Unternehmensgruppe weiter die Digitalisierung der Industrie voranzutreiben.“</w:t>
      </w:r>
    </w:p>
    <w:p>
      <w:pPr>
        <w:pStyle w:val="PIAbspann"/>
        <w:rPr/>
      </w:pPr>
      <w:r>
        <w:rPr/>
        <w:t>Abdruck honorarfrei. Bitte geben Sie als Quelle Friedhelm Loh Group an.</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6">
        <w:r>
          <w:rPr>
            <w:rStyle w:val="InternetLink"/>
            <w:rFonts w:cs="Arial" w:ascii="Arial" w:hAnsi="Arial"/>
            <w:sz w:val="18"/>
            <w:szCs w:val="18"/>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UnresolvedMention">
    <w:name w:val="Unresolved Mention"/>
    <w:basedOn w:val="DefaultParagraphFont"/>
    <w:uiPriority w:val="99"/>
    <w:semiHidden/>
    <w:unhideWhenUsed/>
    <w:qFormat/>
    <w:rsid w:val="00ec642d"/>
    <w:rPr>
      <w:color w:val="605E5C"/>
      <w:shd w:fill="E1DFDD" w:val="clear"/>
    </w:rPr>
  </w:style>
  <w:style w:type="character" w:styleId="VisitedInternetLink">
    <w:name w:val="FollowedHyperlink"/>
    <w:basedOn w:val="DefaultParagraphFont"/>
    <w:semiHidden/>
    <w:unhideWhenUsed/>
    <w:rsid w:val="00ec64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ListParagraph">
    <w:name w:val="List Paragraph"/>
    <w:basedOn w:val="Normal"/>
    <w:uiPriority w:val="34"/>
    <w:qFormat/>
    <w:rsid w:val="00d72e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5</Words>
  <Characters>5201</Characters>
  <CharactersWithSpaces>601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15:00Z</dcterms:created>
  <dc:creator>Steffen Maltzan</dc:creator>
  <dc:description/>
  <dc:language>en-US</dc:language>
  <cp:lastModifiedBy>Steffen Maltzan</cp:lastModifiedBy>
  <cp:lastPrinted>2021-09-02T15:50:00Z</cp:lastPrinted>
  <dcterms:modified xsi:type="dcterms:W3CDTF">2021-11-22T12: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