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Konfigurator für TopTherm Chiller</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In nur vier Schritten zum Chiller</w:t>
      </w:r>
    </w:p>
    <w:p>
      <w:pPr>
        <w:pStyle w:val="PIVorspann"/>
        <w:rPr/>
      </w:pPr>
      <w:r>
        <w:rPr/>
        <w:t>Dank des neuen Rittal TopTherm Konfigurators können Konstrukteure und technische Einkäufer im Maschinenbau jetzt Maschinen- und Prozesskühlungen einfacher denn je auslegen. Das Online-Tool unterstützt bei der präzisen Ermittlung der notwendigen Kühlleistung, der schnellen Auswahl der passenden Lösung sowie bei der automatischen Zusammenstellung aller technischen Daten – in nur vier Schritten.</w:t>
      </w:r>
    </w:p>
    <w:p>
      <w:pPr>
        <w:pStyle w:val="PIVorspann"/>
        <w:rPr>
          <w:b w:val="false"/>
          <w:b w:val="false"/>
        </w:rPr>
      </w:pPr>
      <w:r>
        <w:rPr>
          <w:b w:val="false"/>
        </w:rPr>
        <w:t xml:space="preserve">Herborn, 18. Juni 2015 – „Bereits mehr als 8.000 Zugriffe innerhalb von drei Monaten beweisen, dass der neue Konfigurator einen wirklichen Nutzwert für unsere Kunden bietet“, freut sich Hakan Türe, Produktmanager Climatisation bei Rittal. Das Online-Tool, das in sieben Sprachen zur Verfügung steht, hilft Konstrukteuren und technischen Einkäufern im Maschinenbau in nur vier Schritten zur einfachen und schnellen Auslegung von Chillern (Rückkühlanlagen). </w:t>
      </w:r>
    </w:p>
    <w:p>
      <w:pPr>
        <w:pStyle w:val="PIVorspann"/>
        <w:rPr>
          <w:b w:val="false"/>
          <w:b w:val="false"/>
        </w:rPr>
      </w:pPr>
      <w:r>
        <w:rPr>
          <w:b w:val="false"/>
        </w:rPr>
        <w:t>Der Konfigurator bietet eine fehlerfreie und automatisierte Berechnungsgrundlage zur Ermittlung der notwendigen Kühlleistung sowie eine schnelle Auswahl des passenden Chillers im Leistungsbereich von 1 bis 40 kW. Zum Funktionsspektrum gehören interaktive Produktinformationen zum umfangreichen Systemzubehör. Definierte Optionspakete sind zudem einfach konfigurierbar. Zeichnungen für die Angebotserstellung oder für das Engineering lassen sich schnell in dwg-, Pdf-, 3D-PDF-Formaten herunterladen – ebenso Stücklisten, Spezifikationen und Ausschreibungstexte sowie Kennlinien zu Kühl- und Pumpenleistung. Alle notwendigen technischen Daten sind somit mit wenigen Clicks erhältlich. Eine Übernahme der Daten in den Angebots- und Bestellvorgang vereinfachen das Versenden an den Hersteller. Der Rittal Konfigurator steht in deutsch, englisch, französisch, spanisch, italienisch, holländisch und russisch im Web (www.rittal.de) und als Offline-Version zur Verfügung.</w:t>
      </w:r>
    </w:p>
    <w:p>
      <w:pPr>
        <w:pStyle w:val="PIVorspann"/>
        <w:rPr>
          <w:b w:val="false"/>
          <w:b w:val="false"/>
        </w:rPr>
      </w:pPr>
      <w:r>
        <w:rPr>
          <w:b w:val="false"/>
        </w:rPr>
        <w:t>(1.898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2040161000.jpg.jpg: Dank des neuen Rittal TopTherm Konfigurators können Konstrukteure und technische Einkäufer im Maschinenbau jetzt Maschinen- und Prozesskühlungen einfacher denn je auslegen.</w:t>
      </w:r>
    </w:p>
    <w:p>
      <w:pPr>
        <w:pStyle w:val="PIAbspann"/>
        <w:rPr/>
      </w:pPr>
      <w:r>
        <w:rPr/>
        <w:t xml:space="preserve">Diese Pressemeldung war bereits Bestandteil der Rittal Pressemappe zur Hannover Messe 2015. Abdruck honorarfrei. Bitte geben Sie als Quelle Rittal GmbH &amp; Co. KG an. </w:t>
      </w:r>
    </w:p>
    <w:p>
      <w:pPr>
        <w:pStyle w:val="PIAbspann"/>
        <w:rPr/>
      </w:pPr>
      <w:r>
        <w:rPr/>
      </w:r>
    </w:p>
    <w:p>
      <w:pPr>
        <w:pStyle w:val="PIAbspann"/>
        <w:rPr>
          <w:b/>
          <w:b/>
        </w:rPr>
      </w:pPr>
      <w:r>
        <w:rPr>
          <w:b/>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rPr>
          <w:rFonts w:ascii="Arial" w:hAnsi="Arial" w:cs="Arial"/>
          <w:sz w:val="18"/>
        </w:rPr>
      </w:pPr>
      <w:r>
        <w:rPr>
          <w:rFonts w:cs="Arial"/>
          <w:sz w:val="18"/>
        </w:rPr>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2:00Z</dcterms:created>
  <dc:creator>de05549</dc:creator>
  <dc:description/>
  <cp:keywords/>
  <dc:language>en-US</dc:language>
  <cp:lastModifiedBy>de05549</cp:lastModifiedBy>
  <cp:lastPrinted>2015-03-27T16:18:00Z</cp:lastPrinted>
  <dcterms:modified xsi:type="dcterms:W3CDTF">2015-06-18T08:54: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889679</vt:r8>
  </property>
  <property fmtid="{D5CDD505-2E9C-101B-9397-08002B2CF9AE}" pid="3" name="_AuthorEmail">
    <vt:lpwstr>marc.weist@volkswagen.de</vt:lpwstr>
  </property>
  <property fmtid="{D5CDD505-2E9C-101B-9397-08002B2CF9AE}" pid="4" name="_AuthorEmailDisplayName">
    <vt:lpwstr>Weist, Marc (PMP-A/A)</vt:lpwstr>
  </property>
  <property fmtid="{D5CDD505-2E9C-101B-9397-08002B2CF9AE}" pid="5" name="_EmailSubject">
    <vt:lpwstr>PI Rittal Bluee+ Statement VW_v2.doc</vt:lpwstr>
  </property>
  <property fmtid="{D5CDD505-2E9C-101B-9397-08002B2CF9AE}" pid="6" name="_NewReviewCycle">
    <vt:lpwstr/>
  </property>
  <property fmtid="{D5CDD505-2E9C-101B-9397-08002B2CF9AE}" pid="7" name="_ReviewingToolsShownOnce">
    <vt:lpwstr/>
  </property>
</Properties>
</file>