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0"/>
          <w:lang w:val="en-US" w:eastAsia="en-US"/>
        </w:rPr>
      </w:pPr>
      <w:r>
        <w:rPr>
          <w:sz w:val="20"/>
          <w:lang w:val="en-US" w:eastAsia="en-US"/>
        </w:rPr>
        <w:t>6. Rittal Branchentag „Schiff &amp; See“ in Hamburg</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rPr/>
                                  </w:pPr>
                                  <w:r>
                                    <w:rPr/>
                                    <w:t>Kerstin Ginsberg</w:t>
                                    <w:br/>
                                    <w:t>Tel.: 02772/505-1328</w:t>
                                    <w:br/>
                                    <w:t>Fax: 02772/505-2537</w:t>
                                    <w:br/>
                                    <w:t xml:space="preserve">E-Mail: ginsberg.k@rittal.de </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rPr/>
                            </w:pPr>
                            <w:r>
                              <w:rPr/>
                              <w:t>Kerstin Ginsberg</w:t>
                              <w:br/>
                              <w:t>Tel.: 02772/505-1328</w:t>
                              <w:br/>
                              <w:t>Fax: 02772/505-2537</w:t>
                              <w:br/>
                              <w:t xml:space="preserve">E-Mail: ginsberg.k@rittal.de </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Die vierte industrielle Revolution auf See </w:t>
      </w:r>
    </w:p>
    <w:p>
      <w:pPr>
        <w:pStyle w:val="PIVorspann"/>
        <w:rPr/>
      </w:pPr>
      <w:r>
        <w:rPr/>
        <w:t xml:space="preserve">Vom Serientyp zur Spezialanfertigung – der Schiffbau hat sich in Deutschland und Europa stark verändert. Die vierte industrielle Revolution erfasst auch die maritime Wirtschaft und erfordert intelligent vernetzte Prozesse. Der sechste Rittal Branchentag „Schiff &amp; See“ am 11. Juni in Hamburg stellt „Schiffbau 4.0“ in den Mittelpunkt. Neben hochkarätigen Referenten, u.a. vom Verband Deutscher Maschinen- und Anlagenbau (VDMA), dem Fraunhofer Institut für Graphische Datenverarbeitung (IGD), der Klassifikationsgesellschaft DNV-GL und der Meyer Werft bietet der Rittal Branchentag ein Forum zum Erfahrungsaustausch.  </w:t>
      </w:r>
    </w:p>
    <w:p>
      <w:pPr>
        <w:pStyle w:val="PIFlietext"/>
        <w:rPr/>
      </w:pPr>
      <w:r>
        <w:rPr/>
        <w:t xml:space="preserve">Herborn, 18. Mai 2015 – Während sich der Serienschiffbau nach Fernost verlagert hat, sind die europäischen Werften auf anspruchsvolle Unikate wie etwa Kreuzfahrtschiffe sowie auf neue Märkte wie die Offshore-Wind-Energie spezialisiert. Um marktgerechte Produkte anbieten zu können, sind durchgängige Prozesse und eine hohe Datenqualität für den Schiffbau mit Blick auf Industrie 4.0 unerlässlich: Sie ermöglichen simultane Konstruktion und Fertigung der verschiedenen Gewerke eines Schiffes und optimieren so den gesamten Fertigungsprozess. </w:t>
      </w:r>
    </w:p>
    <w:p>
      <w:pPr>
        <w:pStyle w:val="PIFlietext"/>
        <w:rPr/>
      </w:pPr>
      <w:r>
        <w:rPr/>
        <w:t xml:space="preserve">Die Vortragsthemen des diesjährigen Rittal Branchentages „Schiff &amp; See“ am 11. Juni von 09:00 bis 16:00 Uhr im ehemaligen Hauptzollamt Hafen Hamburg  versprechen einen interessanten Erfahrungsaustausch zum Thema „Schiffbau 4.0“ mit namhaften Vertretern der maritimen Branche:  </w:t>
      </w:r>
    </w:p>
    <w:p>
      <w:pPr>
        <w:pStyle w:val="PIFlietext"/>
        <w:numPr>
          <w:ilvl w:val="0"/>
          <w:numId w:val="2"/>
        </w:numPr>
        <w:rPr/>
      </w:pPr>
      <w:r>
        <w:rPr/>
        <w:t xml:space="preserve">Industrie 4.0 – Herausforderung und Chance für die Schiffbau-Zulieferindustrie (Alexandra Dreyer, VDMA) </w:t>
      </w:r>
    </w:p>
    <w:p>
      <w:pPr>
        <w:pStyle w:val="PIFlietext"/>
        <w:numPr>
          <w:ilvl w:val="0"/>
          <w:numId w:val="2"/>
        </w:numPr>
        <w:rPr/>
      </w:pPr>
      <w:r>
        <w:rPr/>
        <w:t xml:space="preserve">Der Mensch im Mittelpunkt: Der Beitrag von Visual Computing für den Schiffbau 4.0 (Prof. Dr. Uwe Freiherr von Lukas, Fraunhofer IGD) </w:t>
      </w:r>
    </w:p>
    <w:p>
      <w:pPr>
        <w:pStyle w:val="PIFlietext"/>
        <w:numPr>
          <w:ilvl w:val="0"/>
          <w:numId w:val="2"/>
        </w:numPr>
        <w:rPr/>
      </w:pPr>
      <w:r>
        <w:rPr/>
        <w:t xml:space="preserve">Anforderungen einer Werft an den Standardisierungsprozess und an einer schiffsübergreifenden Materialbeschaffung (Peter Behrens, Meyer-Werft) </w:t>
      </w:r>
    </w:p>
    <w:p>
      <w:pPr>
        <w:pStyle w:val="PIFlietext"/>
        <w:numPr>
          <w:ilvl w:val="0"/>
          <w:numId w:val="2"/>
        </w:numPr>
        <w:rPr/>
      </w:pPr>
      <w:r>
        <w:rPr/>
        <w:t xml:space="preserve">Integration technischer Dienstleistungspakete in Schiffbauprozesse (Susanne Ziesecke, Sitte Elektrotechnik) </w:t>
      </w:r>
    </w:p>
    <w:p>
      <w:pPr>
        <w:pStyle w:val="PIFlietext"/>
        <w:numPr>
          <w:ilvl w:val="0"/>
          <w:numId w:val="2"/>
        </w:numPr>
        <w:rPr/>
      </w:pPr>
      <w:r>
        <w:rPr/>
        <w:t xml:space="preserve">Datenverfügbarkeit vom Basic Engineering bis zum Betrieb (Michael Plähn, Eplan)  </w:t>
      </w:r>
    </w:p>
    <w:p>
      <w:pPr>
        <w:pStyle w:val="PIFlietext"/>
        <w:numPr>
          <w:ilvl w:val="0"/>
          <w:numId w:val="2"/>
        </w:numPr>
        <w:rPr/>
      </w:pPr>
      <w:r>
        <w:rPr/>
        <w:t xml:space="preserve">Erfahrungen eines Systemlieferanten für Sonderlösungen im weltweiten Schiffbau (Thorsten Severiens, Jovyatlas) </w:t>
      </w:r>
    </w:p>
    <w:p>
      <w:pPr>
        <w:pStyle w:val="PIFlietext"/>
        <w:numPr>
          <w:ilvl w:val="0"/>
          <w:numId w:val="2"/>
        </w:numPr>
        <w:rPr/>
      </w:pPr>
      <w:r>
        <w:rPr/>
        <w:t>Optimierungs- und Differenzierungsmöglichkeiten in der Wertschöpfungskette des Schaltanlagen- und Steuerungsbaues für maritime Anwendungen durch das Netzwerk der F.L.G.-Firmen (Jan-Henry Schall, Rittal)</w:t>
      </w:r>
    </w:p>
    <w:p>
      <w:pPr>
        <w:pStyle w:val="PIFlietext"/>
        <w:numPr>
          <w:ilvl w:val="0"/>
          <w:numId w:val="2"/>
        </w:numPr>
        <w:rPr/>
      </w:pPr>
      <w:r>
        <w:rPr/>
        <w:t xml:space="preserve">Schiffsentwurf und -konstruktion der Zukunft (Prof. Dr. Ing. Volker Bertram, DNV-GL) </w:t>
      </w:r>
    </w:p>
    <w:p>
      <w:pPr>
        <w:pStyle w:val="PIZwischenberschrift"/>
        <w:rPr/>
      </w:pPr>
      <w:r>
        <w:rPr>
          <w:rStyle w:val="St"/>
        </w:rPr>
        <w:t>Rittal – der Partner für die maritime Wirtschaft</w:t>
      </w:r>
    </w:p>
    <w:p>
      <w:pPr>
        <w:pStyle w:val="PIFlietext"/>
        <w:rPr/>
      </w:pPr>
      <w:r>
        <w:rPr>
          <w:rStyle w:val="St"/>
        </w:rPr>
        <w:t>Für Rittal als weltweiter Systemanbieter zählt die Maritim-Branche zu den wichtigen Zielmärkten. So kommen Lösungen rund um „Rittal – Das System.“ in zahlreichen Werften, Schiffen, Häfen, Offshore-Plattformen und an Binnenwasserstraßen zum Einsatz. Zu den Kunden gehören alle wichtigen Schiffsausrüster und Werften. Das Lösungsspektrum umfasst Gehäuse- und Schaltschranksysteme, Klimatisierungslösungen, Stromverteilungssysteme sowie IT-Infrastrukturlösungen.</w:t>
      </w:r>
    </w:p>
    <w:p>
      <w:pPr>
        <w:pStyle w:val="PIFlietext"/>
        <w:rPr>
          <w:b/>
          <w:b/>
        </w:rPr>
      </w:pPr>
      <w:r>
        <w:rPr>
          <w:rStyle w:val="St"/>
          <w:b/>
        </w:rPr>
        <w:t xml:space="preserve">Weitere Informationen zum Veranstaltungsort und zur Anmeldung unter </w:t>
      </w:r>
      <w:hyperlink r:id="rId2">
        <w:r>
          <w:rPr>
            <w:rStyle w:val="InternetLink"/>
            <w:b/>
          </w:rPr>
          <w:t>www.rittal.de/schiffundsee</w:t>
        </w:r>
      </w:hyperlink>
      <w:r>
        <w:rPr>
          <w:rStyle w:val="St"/>
          <w:b/>
        </w:rPr>
        <w:t xml:space="preserve">  </w:t>
      </w:r>
    </w:p>
    <w:p>
      <w:pPr>
        <w:pStyle w:val="PIFlietext"/>
        <w:rPr/>
      </w:pPr>
      <w:r>
        <w:rPr/>
        <w:t>(3.110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52007800.jpg: Mit der „Logos Hope“ betreibt der karitative Verein GBA Ships ein Schiff, das als schwimmender Büchermarkt, Veranstaltungs- und Begegnungszentrum weltweit im Einsatz ist. Auf Basis des Rittal Ri4Power-Systems hat die Firma Littau im Zuge der Modernisierung eine neue Schaltanlage eingebaut. Wie sich der Schiffsbau im Zeitalter von Industrie 4.0 verändert, thematisiert der sechste Rittal Branchentag „Schiff &amp; See“ am 11. Juni in Hamburg. </w:t>
      </w:r>
    </w:p>
    <w:p>
      <w:pPr>
        <w:pStyle w:val="PIAbspann"/>
        <w:rPr/>
      </w:pPr>
      <w:r>
        <w:rPr/>
        <w:t xml:space="preserve">Abdruck honorarfrei. Bitte geben Sie als Quelle Rittal GmbH &amp; Co. KG an.  </w:t>
      </w:r>
    </w:p>
    <w:p>
      <w:pPr>
        <w:pStyle w:val="PIAbspann"/>
        <w:rPr/>
      </w:pPr>
      <w:r>
        <w:rPr/>
      </w:r>
    </w:p>
    <w:p>
      <w:pPr>
        <w:pStyle w:val="PIAbspann"/>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rPr/>
      </w:pPr>
      <w:r>
        <w:rPr/>
        <w:t xml:space="preserve">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t>
      </w:r>
      <w:hyperlink r:id="rId3">
        <w:r>
          <w:rPr>
            <w:rStyle w:val="InternetLink"/>
          </w:rPr>
          <w:t>www.friedhelm-loh-group.com</w:t>
        </w:r>
      </w:hyperlink>
      <w:r>
        <w:rPr/>
        <w:t xml:space="preserve">. </w:t>
      </w:r>
    </w:p>
    <w:p>
      <w:pPr>
        <w:pStyle w:val="PIAbspann"/>
        <w:rPr>
          <w:b/>
          <w:b/>
        </w:rPr>
      </w:pPr>
      <w:r>
        <w:rPr>
          <w:b/>
        </w:rPr>
      </w:r>
    </w:p>
    <w:p>
      <w:pPr>
        <w:pStyle w:val="PIAbspann"/>
        <w:rPr>
          <w:b/>
          <w:b/>
        </w:rPr>
      </w:pPr>
      <w:r>
        <w:rPr>
          <w:b/>
        </w:rPr>
        <w:t>EPLAN Software &amp; Service</w:t>
      </w:r>
    </w:p>
    <w:p>
      <w:pPr>
        <w:pStyle w:val="PIAbspann"/>
        <w:rPr/>
      </w:pPr>
      <w:r>
        <w:rPr/>
        <w:t xml:space="preserve">EPLAN Software &amp; Service entwickelt Engineering-Lösungen, die den Produktentstehungsprozess beschleunigen. Interdisziplinäre Expertensysteme sichern ein Höchstmaß an Produktivität und Datendurchgängigkeit. Kundenspezifisch entwickelt der Lösungsanbieter maßgeschneiderte PDM- und PLM-Konzepte und bietet umfassende Dienstleistungen wie Customizing, Consulting und Training. Innovative Entwicklungskompetenz, konsequente Praxisorientierung und internationale Präsenz sind die Erfolgsfaktoren. </w:t>
      </w:r>
    </w:p>
    <w:p>
      <w:pPr>
        <w:pStyle w:val="PIAbspann"/>
        <w:rPr/>
      </w:pPr>
      <w:r>
        <w:rPr/>
        <w:t xml:space="preserve">EPLAN gehört zur  Rittal International  und damit zum Unternehmensverbund der Friedhelm Loh Group mit weltweit über 11.500 Mitarbeitern und einem Umsatz von rund 2,2 Mrd. € in 2013. EPLAN steht deshalb für Kontinuität und Investitionssicherheit. Sieben deutsche EPLAN-Niederlassungen und Präsenzen in 50 Ländern unterstützen weltweit über 35.000 Kunden mit rund 95.000 Installationen. ´Efficient Engineering´- das Firmenmotto unterstreicht die Kompetenz von optimierten, effizienten Prozessen, die Kunden dabei unterstützen, langfristig wettbewerbsfähig zu sein. </w:t>
      </w:r>
    </w:p>
    <w:p>
      <w:pPr>
        <w:pStyle w:val="PIAbspann"/>
        <w:rPr/>
      </w:pPr>
      <w:r>
        <w:rPr/>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t">
    <w:name w:val="s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schiffundsee"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1:00Z</dcterms:created>
  <dc:creator>de16377</dc:creator>
  <dc:description/>
  <cp:keywords/>
  <dc:language>en-US</dc:language>
  <cp:lastModifiedBy>de16377</cp:lastModifiedBy>
  <cp:lastPrinted>2015-05-06T11:25:00Z</cp:lastPrinted>
  <dcterms:modified xsi:type="dcterms:W3CDTF">2015-05-18T09:55:00Z</dcterms:modified>
  <cp:revision>3</cp:revision>
  <dc:subject/>
  <dc:title>Pressemitteilung</dc:title>
</cp:coreProperties>
</file>