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2"/>
          <w:u w:val="single"/>
        </w:rPr>
      </w:pPr>
      <w:r>
        <w:rPr>
          <w:rFonts w:cs="Arial" w:ascii="Arial" w:hAnsi="Arial"/>
          <w:i/>
          <w:iCs/>
          <w:sz w:val="22"/>
          <w:u w:val="single"/>
        </w:rPr>
        <w:t>Neuer Faltenfilter für Rittal Filterlüfter</w:t>
      </w:r>
    </w:p>
    <w:p>
      <w:pPr>
        <w:pStyle w:val="PIDachzeile"/>
        <w:tabs>
          <w:tab w:val="clear" w:pos="708"/>
          <w:tab w:val="left" w:pos="5580" w:leader="none"/>
        </w:tabs>
        <w:ind w:right="3490" w:hanging="0"/>
        <w:rPr/>
      </w:pPr>
      <w:r>
        <w:rP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p>
    <w:p>
      <w:pPr>
        <w:pStyle w:val="PIberschrift"/>
        <w:rPr/>
      </w:pPr>
      <w:r>
        <w:rPr/>
        <w:t>Die Luft bleibt rein: Neue Faltenfilter sind Schmutzfänger und Sicherheitsexperten</w:t>
      </w:r>
    </w:p>
    <w:p>
      <w:pPr>
        <w:pStyle w:val="PIVorspann"/>
        <w:rPr/>
      </w:pPr>
      <w:r>
        <w:rPr/>
        <w:t>Filterlüfter sind ein kleines und oft unbeachtetes Detail bei Schaltschränken. Müssen die darin eingesetzten Filtermedien aufgrund von Verschmutzung ausgetauscht werden, greifen Anlagenbetreiber oft auf möglichst günstige Filter zurück. Aber Vorsicht! Die niedrigsten Anschaffungskosten sind nicht immer auch die niedrigsten Gesamtkosten. Die falsche Auswahl des Filters kann sogar den Anlagenbetrieb gefährden. Auf Nummer sicher gehen Betreiber mit den neuen Faltenfiltern für die Rittal TopTherm Filterlüfter von Rittal. Damit wird der Schaltschrank erst gar nicht zum Staubfänger: die neuen Faltenfilter sorgen garantiert für eine Gewährleistung der Schutzart und können obendrein auch Energieverbrauch und Betriebskosten reduzieren.</w:t>
      </w:r>
    </w:p>
    <w:p>
      <w:pPr>
        <w:pStyle w:val="PIFlietext"/>
        <w:rPr/>
      </w:pPr>
      <w:r>
        <w:rPr/>
        <w:t>Herborn, 15. September 2022 – Filterlüfter filtern die kühlere Umgebungsluft vor Eintritt in den Schaltschrank, während die erwärmte Innenluft über einen Austrittsfilter aus dem Schaltschrank entweichen kann. Dabei ist es wichtig, dass der Filterlüfter die Schutzart des Schaltschranks nicht herabsetzt und gleichzeitig einen möglichst hohen Luftvolumenstrom erreicht. Auf diese Art und Weise führt er die Wärmelast der eingebauten Elektronikkomponenten im Schaltschrank ab und beugt der Entstehung von Hotspots vor.</w:t>
      </w:r>
    </w:p>
    <w:p>
      <w:pPr>
        <w:pStyle w:val="PIFlietext"/>
        <w:rPr>
          <w:b/>
          <w:b/>
          <w:bCs/>
        </w:rPr>
      </w:pPr>
      <w:r>
        <w:rPr>
          <w:b/>
          <w:bCs/>
        </w:rPr>
        <w:t>Die Tücken mit dem Filtermedium</w:t>
      </w:r>
    </w:p>
    <w:p>
      <w:pPr>
        <w:pStyle w:val="PIFlietext"/>
        <w:rPr/>
      </w:pPr>
      <w:r>
        <w:rPr/>
        <w:t xml:space="preserve">Filterlüfter müssen deshalb so konzipiert sein, dass sie ausreichend gegen Staub und Spritzwasser schützen. Wichtige Funktionsträger sind dabei zum Beispiel die Zuverlässigkeit der Dichtung, die Formgebung der Lamellen und das Filtermedium. Vor allem bei letzterem steckt der Teufel im Detail. Ist der Filter zu dicht, kommt nicht mehr genügend Luft hindurch. Ist er zu durchlässig, gelangen zu viele Staubpartikel oder sogar Wasser in den Schaltschrank und können Komponenten schädigen. Und: Kommt beim Filtermedium Fremdmaterial zum Einsatz, beispielsweise nach Eigenzuschnitt von der Rolle, ist die Gewährleistung der Schutzart nicht mehr gegeben. </w:t>
      </w:r>
    </w:p>
    <w:p>
      <w:pPr>
        <w:pStyle w:val="PIFlietext"/>
        <w:rPr>
          <w:b/>
          <w:b/>
          <w:bCs/>
        </w:rPr>
      </w:pPr>
      <w:r>
        <w:rPr>
          <w:b/>
          <w:bCs/>
        </w:rPr>
        <w:t>Alles im Gleichgewicht</w:t>
      </w:r>
    </w:p>
    <w:p>
      <w:pPr>
        <w:pStyle w:val="PIFlietext"/>
        <w:rPr/>
      </w:pPr>
      <w:r>
        <w:rPr/>
        <w:t xml:space="preserve">Mit den neuen Faltenfiltern hat Rittal diese Ansprüche ins Gleichgewicht gebracht. Nicht nur bleibt garantiert die angestrebte Schutzart IP54 erhalten, Schaltschränke werden zudem zuverlässig vor Staub- und Schmutzpartikel in schädigenden Mengen geschützt: Durch die höhere Abscheideleistung der Faltenfilter, nämlich mehr als 50 Prozent gegenüber herkömmlichen Filtermedien, ergibt sich eine geringere Ausfallrate der Komponenten im Schaltschrank. </w:t>
      </w:r>
      <w:bookmarkStart w:id="0" w:name="_Hlk110506744"/>
      <w:r>
        <w:rPr/>
        <w:t>Insbesondere kleine Staubpartikel (0,3 - 1</w:t>
      </w:r>
      <w:r>
        <w:rPr>
          <w:rFonts w:eastAsia="Arial"/>
          <w:sz w:val="23"/>
          <w:szCs w:val="22"/>
          <w:lang w:bidi="de-DE"/>
        </w:rPr>
        <w:t xml:space="preserve"> µm)</w:t>
      </w:r>
      <w:r>
        <w:rPr/>
        <w:t xml:space="preserve"> werden wesentlich effizienter abgeschieden</w:t>
      </w:r>
      <w:bookmarkEnd w:id="0"/>
      <w:r>
        <w:rPr/>
        <w:t xml:space="preserve"> – und das bei gleichzeitiger Erhöhung der Luftleistung.</w:t>
      </w:r>
    </w:p>
    <w:p>
      <w:pPr>
        <w:pStyle w:val="PIFlietext"/>
        <w:rPr>
          <w:b/>
          <w:b/>
          <w:bCs/>
        </w:rPr>
      </w:pPr>
      <w:r>
        <w:rPr>
          <w:b/>
          <w:bCs/>
        </w:rPr>
        <w:t>Luftleistung wird effizient erhöht</w:t>
      </w:r>
    </w:p>
    <w:p>
      <w:pPr>
        <w:pStyle w:val="PIFlietext"/>
        <w:rPr/>
      </w:pPr>
      <w:r>
        <w:rPr/>
        <w:t xml:space="preserve">Denn dank der Faltung besitzen die Filter eine sechsfach größere Oberfläche, die luftdurchlässiger als die eines herkömmlichen Vliesfilters ist. So gelangt bis zu 40 Prozent mehr Luft hindurch. Durch diese höhere Luftleistung lassen sich die Stromkosten deutlich reduzieren. In Zahlen sind das satte 22 Prozent weniger Betriebsstunden. Das spart neben Energie auch Service- und Betriebskosten. Diese Einsparungen ergeben sich mitunter aus der längeren Lebensdauer des Lüfters, die wiederrum durch die geringeren Laufzeiten erreicht werden und aus der eine Verlängerung der Wartungsintervalle auf das Zwei-bis Dreifache resultiert. Durch die höhere Leistungsfähigkeit könnte demnach sogar zu einem kleineren Lüfter gegriffen werden – und das bei vollem Leistungserhalt. </w:t>
      </w:r>
    </w:p>
    <w:p>
      <w:pPr>
        <w:pStyle w:val="PIFlietext"/>
        <w:numPr>
          <w:ilvl w:val="0"/>
          <w:numId w:val="1"/>
        </w:numPr>
        <w:ind w:left="720" w:right="3493" w:hanging="360"/>
        <w:rPr/>
      </w:pPr>
      <w:r>
        <w:rPr/>
        <w:t xml:space="preserve">Finden Sie </w:t>
      </w:r>
      <w:hyperlink r:id="rId2">
        <w:r>
          <w:rPr>
            <w:rStyle w:val="InternetLink"/>
          </w:rPr>
          <w:t>hier</w:t>
        </w:r>
      </w:hyperlink>
      <w:r>
        <w:rPr/>
        <w:t xml:space="preserve"> mit unserem Effizienzrechne heraus, wie viel sie bei ihrem individuellen Anwendungsfall einsparen können.</w:t>
      </w:r>
    </w:p>
    <w:p>
      <w:pPr>
        <w:pStyle w:val="PIFlietext"/>
        <w:rPr/>
      </w:pPr>
      <w:r>
        <w:rPr/>
        <w:t>(3.54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21807395): Die neuen Rittal Faltenfilter sind Schmutzfänger und Sicherheitsexperten. Sie können ohne Umrüstung gegen vorhandene Vliesfilter ausgetauscht werden.</w:t>
      </w:r>
    </w:p>
    <w:p>
      <w:pPr>
        <w:pStyle w:val="PIAbspann"/>
        <w:rPr/>
      </w:pPr>
      <w:r>
        <w:rPr/>
        <w:t xml:space="preserve">Bild 2 (fri221802995): Eine saubere Familie: Insbesondere kleine Staubpartikel </w:t>
      </w:r>
      <w:r>
        <w:rPr>
          <w:szCs w:val="18"/>
        </w:rPr>
        <w:t>(0,3 - 1</w:t>
      </w:r>
      <w:r>
        <w:rPr>
          <w:rFonts w:eastAsia="Arial"/>
          <w:szCs w:val="18"/>
          <w:lang w:bidi="de-DE"/>
        </w:rPr>
        <w:t xml:space="preserve"> µm)</w:t>
      </w:r>
      <w:r>
        <w:rPr>
          <w:szCs w:val="18"/>
        </w:rPr>
        <w:t xml:space="preserve"> </w:t>
      </w:r>
      <w:r>
        <w:rPr/>
        <w:t>werden von den neuen Rittal Faltenfiltern wesentlich effizienter abgeschieden.</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0 Tochtergesellschaften international erfolgreich. Die Unternehmensgruppe beschäftigt über 11.600 Mitarbeiter und erzielte im Jahr 2021 einen Umsatz von 2,5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Normal"/>
        <w:spacing w:lineRule="auto" w:line="312" w:before="0" w:after="240"/>
        <w:ind w:right="3493" w:hanging="0"/>
        <w:rPr>
          <w:rFonts w:ascii="Arial" w:hAnsi="Arial" w:cs="Arial"/>
          <w:sz w:val="18"/>
        </w:rPr>
      </w:pPr>
      <w:r>
        <w:rPr/>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f26feb"/>
    <w:rPr>
      <w:sz w:val="16"/>
      <w:szCs w:val="16"/>
    </w:rPr>
  </w:style>
  <w:style w:type="character" w:styleId="KommentartextZchn" w:customStyle="1">
    <w:name w:val="Kommentartext Zchn"/>
    <w:basedOn w:val="DefaultParagraphFont"/>
    <w:link w:val="Annotationtext"/>
    <w:semiHidden/>
    <w:qFormat/>
    <w:rsid w:val="00f26feb"/>
    <w:rPr/>
  </w:style>
  <w:style w:type="character" w:styleId="KommentarthemaZchn" w:customStyle="1">
    <w:name w:val="Kommentarthema Zchn"/>
    <w:basedOn w:val="KommentartextZchn"/>
    <w:link w:val="Annotationsubject"/>
    <w:semiHidden/>
    <w:qFormat/>
    <w:rsid w:val="00f26feb"/>
    <w:rPr>
      <w:b/>
      <w:bCs/>
    </w:rPr>
  </w:style>
  <w:style w:type="character" w:styleId="UnresolvedMention">
    <w:name w:val="Unresolved Mention"/>
    <w:basedOn w:val="DefaultParagraphFont"/>
    <w:uiPriority w:val="99"/>
    <w:semiHidden/>
    <w:unhideWhenUsed/>
    <w:qFormat/>
    <w:rsid w:val="00266438"/>
    <w:rPr>
      <w:color w:val="605E5C"/>
      <w:shd w:fill="E1DFDD" w:val="clear"/>
    </w:rPr>
  </w:style>
  <w:style w:type="character" w:styleId="VisitedInternetLink">
    <w:name w:val="FollowedHyperlink"/>
    <w:basedOn w:val="DefaultParagraphFont"/>
    <w:semiHidden/>
    <w:unhideWhenUsed/>
    <w:rsid w:val="0026643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27100b"/>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f26feb"/>
    <w:pPr/>
    <w:rPr>
      <w:sz w:val="20"/>
      <w:szCs w:val="20"/>
    </w:rPr>
  </w:style>
  <w:style w:type="paragraph" w:styleId="Annotationsubject">
    <w:name w:val="annotation subject"/>
    <w:basedOn w:val="Annotationtext"/>
    <w:next w:val="Annotationtext"/>
    <w:link w:val="KommentarthemaZchn"/>
    <w:semiHidden/>
    <w:unhideWhenUsed/>
    <w:qFormat/>
    <w:rsid w:val="00f26fe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de-de/products/Faltenfil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18A2C5-BE87-4283-8A01-43FD64855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1</Words>
  <Characters>5467</Characters>
  <CharactersWithSpaces>6246</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0:00Z</dcterms:created>
  <dc:creator>Hannah Kathrine Weber</dc:creator>
  <dc:description/>
  <dc:language>en-US</dc:language>
  <cp:lastModifiedBy>Steffen Maltzan</cp:lastModifiedBy>
  <cp:lastPrinted>2022-08-04T11:56:00Z</cp:lastPrinted>
  <dcterms:modified xsi:type="dcterms:W3CDTF">2022-09-09T08:09: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