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Ri4Power-Anlage nach DIN EN 61439 für elotec Elektrotechnik GmbH</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Mit System gegen Hitzestress</w:t>
      </w:r>
    </w:p>
    <w:p>
      <w:pPr>
        <w:pStyle w:val="PIVorspann"/>
        <w:rPr/>
      </w:pPr>
      <w:r>
        <w:rPr/>
        <w:t>Im Anlagenbau schaffen konsequente Standardisierung und der Einsatz von Systemtechnik maximale Effizienz und Sicherheit – so auch bei normgerechten Niederspannungsverteilungen mit komplexen Klimatisierungsanforderungen. Wie sich Anlagen nach DIN EN 61439 mit Wärmelasten von bis zu       20 kW mit Rittal Systemtechnik effizient realisieren und sicher betreiben lassen, zeigt jetzt eine aktuelle Referenzanwendung der elotec Elektrotechnik GmbH, Mainhausen, die bei Volkswagen in China zum Einsatz kommt.</w:t>
      </w:r>
    </w:p>
    <w:p>
      <w:pPr>
        <w:pStyle w:val="PIFlietext"/>
        <w:rPr/>
      </w:pPr>
      <w:r>
        <w:rPr/>
        <w:t xml:space="preserve">Herborn, 19. Mai 2015 – 5,50 m lang, 2 m hoch und     80 cm tief ist die acht Felder umfassende Niederspannungshauptverteilung, die die elotec Elektrotechnik GmbH für die ALD Vacuum Technologies GmbH, Hanau, in zweifacher Ausfertigung gebaut hat. Endkunde ist die Volkswagen AG in China. Die Anlage mit einem Bemessungsstrom von 4000 A dient zur elektrischen Versorgung von Vakuumanlagen zur Wärmebehandlung von Metallen. „Als Systemanbieter lieferte Rittal mit seinem Programm ‚Rittal – Das System.‘ die gesamten Infrastrukturkomponenten für den Aufbau der normgerechten Schaltanlage nach DIN EN 61439 – alles aus einer Hand“, sagt Klaus Zimmermann, Leiter Vertriebsinnendienst Technik Power Distribution bei Rittal.                                                                                                                                                                                                                                                                                                         </w:t>
      </w:r>
    </w:p>
    <w:p>
      <w:pPr>
        <w:pStyle w:val="PIFlietext"/>
        <w:rPr/>
      </w:pPr>
      <w:r>
        <w:rPr/>
        <w:t>Das Lieferspektrum umfasst das Ri4Power-Baukasten</w:t>
        <w:softHyphen/>
        <w:t>system basierend auf acht TS 8 Schaltschränken mit Maxi-PLS und Flat-PLS Stromschienensystemen und Sicherungslastschaltleisten, sowie  zwei Luft/Wasser-Wärmetauscher der Reihe LCP Industrie und einen Rückkühler der Reihe TopTherm Chiller. „Das abgestimmte Systemprogramm vom Schaltschrank über die Stromverteilung bis zur Klimatisierung hat für uns einen enormen Nutzen“, sagt Gerhard Becker, Geschäftsführer von elotec Energietechnik. Und ergänzt: „Die modularen, aufeinander abgestimmten und schnell verfügbaren Standardkomponenten sowie das umfassende Zubehörprogramm von Rittal unterstützen uns entscheidend beim effizienten und sicheren Anlagenbau nach DIN EN 61439.“</w:t>
      </w:r>
    </w:p>
    <w:p>
      <w:pPr>
        <w:pStyle w:val="PIFlietext"/>
        <w:rPr/>
      </w:pPr>
      <w:r>
        <w:rPr/>
        <w:t>Um einen sicheren Anlagenbetrieb zu gewährleisten, war eine Klimatisierungslösung gefordert, welche die hohen Verlustleistungen in den Schaltschränken abführt. Diese werden durch die Abwärme von zwei Leistungsschaltern und knapp 30 Sicherungslastschaltleisten verursacht. Die Klimatechnik sollte dabei über einen geschlossenen Kältekreislauf verfügen, der unabhängig von der ebenso hohen Schaltanlagen-Umgebungstemperatur arbeitet.</w:t>
      </w:r>
    </w:p>
    <w:p>
      <w:pPr>
        <w:pStyle w:val="PIFlietext"/>
        <w:rPr/>
      </w:pPr>
      <w:r>
        <w:rPr/>
        <w:t>„</w:t>
      </w:r>
      <w:r>
        <w:rPr/>
        <w:t>Niederspannungsschaltanlagen mit einer Verlustleistung von bis zu 20 kW auf engstem Raum effizient zu kühlen, ist eine komplexe Anforderung – die wir aber durch Lösungen aus unserem Standardprogramm erfüllen konnten”, erklärt Hakan Türe, Produktmanager Climatisation bei Rittal in Herborn. Die Kühllösung bei elotec erfolgte auf Basis eines flüssigkeitsbasierten Kühlkreislaufs mittels einer Rückkühlanlage der Serie Rittal TopTherm und zwei Luft/Wasser-Wärmetauschern der Serie LCP Industrie. Die Wärmetauscher blasen die gekühlte Innenluft jeweils von oben in die beiden Einspeisefelder mit den Leistungsschaltern sowie in die nebenstehenden Felder mit den Sicherungslastschaltleisten. Damit ist eine effiziente Klimatisierung der Anlage gewährleistet. Alle Kühlmodule</w:t>
      </w:r>
      <w:r>
        <w:rPr>
          <w:color w:val="00B050"/>
        </w:rPr>
        <w:t xml:space="preserve"> </w:t>
      </w:r>
      <w:r>
        <w:rPr/>
        <w:t>sind in TS 8 Schaltschränken installiert und sorgen somit für ein einheitliches Erscheinungsbild der Anlage.</w:t>
      </w:r>
    </w:p>
    <w:p>
      <w:pPr>
        <w:pStyle w:val="PIFlietext"/>
        <w:rPr/>
      </w:pPr>
      <w:r>
        <w:rPr/>
        <w:t>Zur Planung, Konfiguration und Dokumentation der Anlage nach DIN EN 61439 wurde das Planungstool Rittal Power Engineering eingesetzt. Auf  Knopfdruck lassen sich mit der Software Bauartnachweis, Checklisten und Vorlagen für Stücknachweise sowie  Konformitätserklärungen erstellen.</w:t>
      </w:r>
    </w:p>
    <w:p>
      <w:pPr>
        <w:pStyle w:val="PIFlietext"/>
        <w:rPr/>
      </w:pPr>
      <w:r>
        <w:rPr/>
        <w:t>(3.911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Rittal elotec Eleltrotechnik.jpg: Wie sich Anlagen nach DIN EN 61439 mit Wärmelasten von bis zu 20 kW mit Rittal Systemtechnik effizient realisieren und sicher betreiben lassen, zeigt eine aktuelle Referenzanwendung der elotec Elektrotechnik GmbH, Mainhausen, die bei Volkswagen in China zum Einsatz kommt.</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Rittal GmbH &amp; Co. KG</w:t>
      </w:r>
    </w:p>
    <w:p>
      <w:pPr>
        <w:pStyle w:val="PIAbspann"/>
        <w:rPr/>
      </w:pPr>
      <w:r>
        <w:rPr/>
        <w:t>Zu Rittal International gehören die Rittal GmbH &amp; Co. KG, der weltweit führende Systemanbieter für Schaltschränke, Stromverteilung, Klimatisierung, IT-Infrastruktur sowie Software &amp; Service, und Kiesling Maschinentechnik GmbH, ein international gefragter Spezialist für Automatisierungslösungen im Schaltanlagenbau. Rittal Systemlösungen kommen in nahezu allen Branchen, vorwiegend in der Automobilindustrie, in der Energieerzeugung, im Maschinen- und Anlagenbau sowie in der ITK-Branche zum Einsatz. Mit 9.600 Mitarbeitern und 58 Tochtergesellschaften ist Rittal International weltweit präsent.</w:t>
      </w:r>
    </w:p>
    <w:p>
      <w:pPr>
        <w:pStyle w:val="PIAbspann"/>
        <w:rPr/>
      </w:pPr>
      <w:r>
        <w:rPr/>
        <w:t>Rittal wurde im Jahr 1961 mit Sitz in Herborn, Hessen, gegründet und ist das größte Unternehmen der inhabergeführten Friedhelm Loh Group. Die Friedhelm Loh Group ist mit 18 Produktionsstätten und 78 internationalen Tochtergesellschaften weltweit präsent. Die Unternehmensgruppe beschäftigt über 11.500 Mitarbeiter und erzielte im Jahr 2014 einen Umsatz von rund 2,2 Milliarden Euro.</w:t>
      </w:r>
      <w:r>
        <w:rPr>
          <w:bCs/>
        </w:rPr>
        <w:t xml:space="preserve"> Zum siebten Mal in Folge wurde das Familienunternehmen 2015 als Top-Arbeitgeber Deutschland ausgezeichnet.</w:t>
      </w:r>
      <w:r>
        <w:rPr/>
        <w:t xml:space="preserve"> </w:t>
      </w:r>
    </w:p>
    <w:p>
      <w:pPr>
        <w:pStyle w:val="PIAbspann"/>
        <w:rPr/>
      </w:pPr>
      <w:r>
        <w:rPr/>
        <w:t xml:space="preserve">Weitere Informationen finden Sie unter www.rittal.de und www.friedhelm-loh-group.com. </w:t>
      </w:r>
    </w:p>
    <w:p>
      <w:pPr>
        <w:pStyle w:val="PIAbspann"/>
        <w:rPr/>
      </w:pPr>
      <w:r>
        <w:rPr/>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4:00Z</dcterms:created>
  <dc:creator>de05549</dc:creator>
  <dc:description/>
  <dc:language>en-US</dc:language>
  <cp:lastModifiedBy>de05549</cp:lastModifiedBy>
  <cp:lastPrinted>2015-05-13T16:33:00Z</cp:lastPrinted>
  <dcterms:modified xsi:type="dcterms:W3CDTF">2015-05-19T13:10:00Z</dcterms:modified>
  <cp:revision>3</cp:revision>
  <dc:subject/>
  <dc:title>Pressemitteilung</dc:title>
</cp:coreProperties>
</file>