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7" wp14:anchorId="0323F8DE">
                <wp:simplePos x="0" y="0"/>
                <wp:positionH relativeFrom="column">
                  <wp:posOffset>390461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7.45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Seit 01.10. Teil der Rittal Geschäftsführung: Philipp Guth</w:t>
      </w:r>
    </w:p>
    <w:p>
      <w:pPr>
        <w:pStyle w:val="PIberschrift"/>
        <w:rPr/>
      </w:pPr>
      <w:r>
        <w:rPr/>
        <w:t>Philipp Guth ist neuer CTO bei Rittal</w:t>
      </w:r>
    </w:p>
    <w:p>
      <w:pPr>
        <w:pStyle w:val="PIVorspann"/>
        <w:rPr/>
      </w:pPr>
      <w:r>
        <w:rPr/>
        <w:t>Philipp Guth verantwortet seit dem 1. Oktober 2022 den Bereich Forschung &amp; Entwicklung beim Schaltschrank- und Systemspezialisten Rittal mit Sitz im mittelhessischen Herborn. Damit treibt er künftig die Innovationen insbesondere in der Verbindung von mechanischer Produkt- und Software-Entwicklung sowie digital gestützten Prozessen voran.</w:t>
      </w:r>
    </w:p>
    <w:p>
      <w:pPr>
        <w:pStyle w:val="PIFlietext"/>
        <w:ind w:right="3258" w:hanging="0"/>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Philipp Guth ist CTO bei Rittal, weltweit führender Systemanbieter für Schaltschränke, Stromverteilung, Klimatisierung, IT-Infrastruktur sowie Software &amp; Service. Seit dem 01. Oktober 2022 übernimmt der 45-Jährige die Verantwortung für die unternehmensweite und internationale Produkt-Systementwicklung. </w:t>
      </w:r>
      <w:bookmarkStart w:id="0" w:name="_Hlk115424758"/>
      <w:r>
        <w:rPr/>
        <w:t>„Wir freuen uns sehr, dass wir mit Philipp Guth einen erfahrenen Top-Manager gewonnen haben“, sagt Markus Asch</w:t>
      </w:r>
      <w:bookmarkEnd w:id="0"/>
      <w:r>
        <w:rPr/>
        <w:t>, CEO Rittal International und Rittal Software Systems: „Er verfügt über herausragende Fachexpertise und Erfahrung im Ausbau von Innovationsführerschaft durch Digitalisierung sowie im Aufbau internationaler Entwicklungsverbünde.“</w:t>
      </w:r>
    </w:p>
    <w:p>
      <w:pPr>
        <w:pStyle w:val="PIFlietext"/>
        <w:rPr>
          <w:highlight w:val="yellow"/>
        </w:rPr>
      </w:pPr>
      <w:r>
        <w:rPr/>
        <w:t>In den vergangenen 10 Jahren war Guth in Top Management-Positionen bei der Bosch Rexroth AG und der Wittenstein AG tätig, zuletzt als Projektleiter Digitalisierung im Zentralbereich von Bosch Rexroth und bis 2021 als CEO der Business Unit Automation &amp; Electrification Solutions. Aufgewachsen in Brüssel, schloss der Manager sein Studium des Maschinenwesens an der Universität Stuttgart ab.</w:t>
      </w:r>
    </w:p>
    <w:p>
      <w:pPr>
        <w:pStyle w:val="PIFlietext"/>
        <w:rPr/>
      </w:pPr>
      <w:r>
        <w:rPr/>
        <w:t>„</w:t>
      </w:r>
      <w:r>
        <w:rPr/>
        <w:t>Philipp Guth übernimmt eine große Zukunftsaufgabe bei Rittal International“, sagt Asch. Vor allem die Verbindung von mechanischer Produktentwicklung mit Software-Entwicklung und digital gestützten Prozessen auf allen Ebenen bei Rittal werde er weiter vorantreiben.</w:t>
      </w:r>
    </w:p>
    <w:p>
      <w:pPr>
        <w:pStyle w:val="PIFlietext"/>
        <w:ind w:right="3258" w:hanging="0"/>
        <w:rPr/>
      </w:pPr>
      <w:r>
        <w:rPr/>
        <w:t>„</w:t>
      </w:r>
      <w:r>
        <w:rPr/>
        <w:t>Ich freue mich sehr auf die Zusammenarbeit in diesem innovativen und global agierenden Familienunternehmen“, so Philipp Guth: „Ich danke Professor Loh und dem Top Management von Rittal für das in mich gesetzte Vertrauen.“</w:t>
      </w:r>
    </w:p>
    <w:p>
      <w:pPr>
        <w:pStyle w:val="PIFlietext"/>
        <w:rPr/>
      </w:pPr>
      <w:r>
        <w:rPr/>
        <w:t>(1.86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22210600.jpg: Philipp Guth verantwortet seit dem 1. Oktober 2022 den Geschäftsführungsbereich Forschung &amp; Entwicklung beim Schaltschrank- und Systemspezialisten Rittal mit Sitz im mittelhessischen Herborn.</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1</Words>
  <Characters>3898</Characters>
  <CharactersWithSpaces>4451</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53:00Z</dcterms:created>
  <dc:creator>Hannah Kathrine Weber</dc:creator>
  <dc:description/>
  <dc:language>en-US</dc:language>
  <cp:lastModifiedBy>Patricia Spaeth</cp:lastModifiedBy>
  <cp:lastPrinted>2022-10-05T15:20:00Z</cp:lastPrinted>
  <dcterms:modified xsi:type="dcterms:W3CDTF">2022-10-06T07:14: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