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Projektarbeit der Gnadenthal-Tage</w:t>
      </w:r>
    </w:p>
    <w:p>
      <w:pPr>
        <w:pStyle w:val="PIberschrift"/>
        <w:rPr>
          <w:i/>
          <w:i/>
          <w:iCs/>
          <w:u w:val="single"/>
        </w:rPr>
      </w:pPr>
      <w:r>
        <w:rPr/>
        <w:t>In der Krise zum Chancendenker werden: FLG Azubis zeigen, was stark macht</w:t>
      </w:r>
    </w:p>
    <w:p>
      <w:pPr>
        <w:pStyle w:val="PIVorspann"/>
        <w:ind w:right="3116" w:hanging="0"/>
        <w:rPr/>
      </w:pPr>
      <w:r>
        <w:rPr/>
        <w:t>Wie lassen sich Krisen bewältigen? Wie entwickle ich Perspektiven? Und wie werde ich ein krisenresilienter Mitarbeiter? Fragen, die uns aktuell mehr denn je beschäftigen. Die Azubis der Friedhelm Loh Group haben sich ihnen im Rahmen der jährlichen Gnadenthal-Tage gestellt und die Erfahrungen in einem Mut- und Perspektivratgeber zusammengefasst. Jetzt haben sie ihre Ergebnisse vor der Jury rund um Prof. Friedhelm Loh, Inhaber und Vorstandsvorsitzender der Friedhelm Loh Group, präsentiert. Die besten Ergebnisse wurden ausgezeichnet.</w:t>
      </w:r>
    </w:p>
    <w:p>
      <w:pPr>
        <w:pStyle w:val="PIFlietext"/>
        <w:rPr/>
      </w:pPr>
      <w:r>
        <w:rPr/>
        <w:t>Herborn, 06. Dezember 2022 – Heranwachsende stellen sich heute viele Fragen – plötzlich sind Frieden und Wohlstand keine Selbstverständlichkeit mehr. Manche sprechen mittlerweile schon von der „Generation Zeitenwende“. Was macht sie jetzt stark? Die Auszubildenden der Friedhelm Loh Group sind sich einig: Stark ist, wer sich auseinandersetzt, wer sich mit der veränderten Umwelt beschäftigt und sich an Lösungen statt an Problemen orientiert. Gelernt haben Sie das in ihren traditionellen Gnadenthal-Projekten, in denen sie Ratgeber für Krisen entwickelt haben.</w:t>
      </w:r>
    </w:p>
    <w:p>
      <w:pPr>
        <w:pStyle w:val="PIFlietext"/>
        <w:rPr/>
      </w:pPr>
      <w:r>
        <w:rPr/>
        <w:t>Rückblick: In diesem Sommer hatten sich 38 Azubis des zweiten Lehrjahres aus der gesamten Friedhelm Loh Group zu den traditionellen Azubi-Tagen im ehemaligen Kloster-Gnadenthal bei Bad Camberg getroffen. Das Motto: „Krise im Hier und Jetzt – stoß‘ neue Türen auf“.  Mit Rednern wie Wolfgang Schuster, Landrat des Lahn-Dill-Kreises, Ansgar Hörsting, Präses des Bundes Freier evangelischer Gemeinden und Sergiy Lakhno, Managing Director Rittal Ukraine, konnten sich die Azubis über persönliche und gesellschaftliche Krisen austauschen und als Anstoß für die anstehende Projektaufgabe nutzen – die eigenen Erkenntnisse zu einem Mut- und Perspektivratgeber verarbeiten.</w:t>
      </w:r>
    </w:p>
    <w:p>
      <w:pPr>
        <w:pStyle w:val="PIFlietext"/>
        <w:rPr>
          <w:b/>
          <w:b/>
          <w:bCs/>
        </w:rPr>
      </w:pPr>
      <w:r>
        <w:rPr>
          <w:b/>
          <w:bCs/>
        </w:rPr>
        <w:t>Lösungen statt Probleme sehen</w:t>
      </w:r>
    </w:p>
    <w:p>
      <w:pPr>
        <w:pStyle w:val="PIFlietext"/>
        <w:rPr/>
      </w:pPr>
      <w:r>
        <w:rPr/>
        <w:t>Ob Schauspiel, Film oder Podcast, bei der Umsetzung waren den Azubis keine Grenzen gesetzt. Am Ende sollte allerdings jede Präsentation eine weitere Leitfrage beantworten: Was hat ein Unternehmen von einem krisenbeständigen Mitarbeiter? „Ziemlich viel“, so der Tenor auf dem Präsentationsevent, das traditionell Ende November in der Rittal Zentrale in Herborn stattfindet. „Ein Mitarbeiter mit psychischer Widerstandskraft denkt in Lösungen, nicht in Problemen. Er sieht neue Wege, geht voran und nimmt andere mit.“</w:t>
      </w:r>
    </w:p>
    <w:p>
      <w:pPr>
        <w:pStyle w:val="PIZwischenberschrift"/>
        <w:rPr>
          <w:lang w:val="de-DE"/>
        </w:rPr>
      </w:pPr>
      <w:r>
        <w:rPr>
          <w:lang w:val="de-DE"/>
        </w:rPr>
        <w:t>Prämierte Perspektive</w:t>
      </w:r>
    </w:p>
    <w:p>
      <w:pPr>
        <w:pStyle w:val="PIFlietext"/>
        <w:rPr/>
      </w:pPr>
      <w:r>
        <w:rPr/>
        <w:t>Die Azubis Anna Verena Muntean, Dean Bacic, Jannis Heimansfeld, Paul Lenz und Lio Marcel Jung waren es letztendlich, die die hochrangige Jury – dieses Jahr bestehend aus Oliver Sonst, CEO Stahlo, Christine van den Berg, Bereichsleiterin Rittal Logistik, CDO Clemens Vögele und Andreas Pfister, Werkleiter Hof und Herborn – mit ihrem Konzept am meisten überzeugte: Ein Schauspiel, in dem Emotionen und ein klarer Verstand um den Fokus auf Lösungs- oder Problemsuche antraten.</w:t>
      </w:r>
    </w:p>
    <w:p>
      <w:pPr>
        <w:pStyle w:val="PIFlietext"/>
        <w:rPr>
          <w:b/>
          <w:b/>
          <w:bCs/>
        </w:rPr>
      </w:pPr>
      <w:r>
        <w:rPr>
          <w:b/>
          <w:bCs/>
        </w:rPr>
        <w:t>Fürs Leben lernen</w:t>
      </w:r>
    </w:p>
    <w:p>
      <w:pPr>
        <w:pStyle w:val="PIFlietext"/>
        <w:rPr/>
      </w:pPr>
      <w:r>
        <w:rPr/>
        <w:t>Prof. Friedhelm Loh, Inhaber und Vorstandsvorsitzender der Friedhelm Loh Group, zeigte sich begeistert von den Impulsen der Azubis. Genau das, sagte er, sei Sinn und Zweck von Gnadenthal. „Über den Tellerrand zu schauen, fürs Leben zu lernen“ und diese Erfahrungen auch zu teilen: „Helfen Sie, Problemlöser zu sein! Suchen Sie bewusst und gezielt nach Türen, die diese Welt für Sie offen hat! Bleiben Sie nicht stehen. Werden Sie zum Chancendenker!“</w:t>
      </w:r>
    </w:p>
    <w:p>
      <w:pPr>
        <w:pStyle w:val="PIFlietext"/>
        <w:rPr/>
      </w:pPr>
      <w:r>
        <w:rPr/>
        <w:t>(3.3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5000): Prof. Friedhelm Loh (5. v.l.), Wolfgang Schuster, Landrat des Lahn-Dill-Kreises und Sergiy Lakhno, Managing Director Rittal Ukraine freuen sich mit den Gewinnern: Anna Verena Muntean (3.v.l.), Jannis Heimansfeld (4.v.l.), Paul Lenz (6. v.l.), Dean Bacic (7. v.l.) und Lio Marcel Jung.</w:t>
      </w:r>
    </w:p>
    <w:p>
      <w:pPr>
        <w:pStyle w:val="PIAbspann"/>
        <w:rPr/>
      </w:pPr>
      <w:r>
        <w:rPr/>
        <w:t>Bild 2 (fri22215000): Alle Chancendenker auf einem Bild: Im Rahmen der traditionellen Gnadenthal-Tage haben sich die Azubis der Friedhelm Loh Group mit dem Thema Krisenmanagement befasst. Jetzt haben sie ihre Projektergebnisse vorgestellt.</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1"/>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3</Words>
  <Characters>4877</Characters>
  <CharactersWithSpaces>563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3:00Z</dcterms:created>
  <dc:creator>Hannah Kathrine Weber</dc:creator>
  <dc:description/>
  <dc:language>en-US</dc:language>
  <cp:lastModifiedBy>Hannah Kathrine Weber</cp:lastModifiedBy>
  <cp:lastPrinted>2022-11-29T16:38:00Z</cp:lastPrinted>
  <dcterms:modified xsi:type="dcterms:W3CDTF">2022-12-05T14:47: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