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1" distT="0" distB="7620" distL="0" distR="0" simplePos="0" locked="0" layoutInCell="0" allowOverlap="1" relativeHeight="6" wp14:anchorId="31EB5D03">
                <wp:simplePos x="0" y="0"/>
                <wp:positionH relativeFrom="column">
                  <wp:posOffset>360172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3.6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lädt zum Berufsinformationstag ein</w:t>
      </w:r>
    </w:p>
    <w:p>
      <w:pPr>
        <w:pStyle w:val="PIberschrift"/>
        <w:suppressAutoHyphens w:val="true"/>
        <w:ind w:right="3400" w:hanging="0"/>
        <w:rPr/>
      </w:pPr>
      <w:r>
        <w:rPr/>
        <w:t>Dein Tag, dein Beruf: Ausbildung und duales Studium kennenlernen</w:t>
      </w:r>
    </w:p>
    <w:p>
      <w:pPr>
        <w:pStyle w:val="PIFlietext"/>
        <w:rPr>
          <w:b/>
          <w:b/>
          <w:bCs/>
        </w:rPr>
      </w:pPr>
      <w:r>
        <w:rPr>
          <w:b/>
          <w:bCs/>
        </w:rPr>
        <w:t>Welchen Beruf möchte ich lernen? Ausbildung oder Studium? Um junge Menschen auf ihrem Weg zur richtigen Entscheidung zu unterstützen, veranstaltet die Friedhelm Loh Group am 16. Juni 2023 zwischen 8 und 18 Uhr einen Berufsinformationstag. Ausbildungs- und Studieninteressierte sind mit ihren Eltern herzlich eingeladen, bei Rittal in Haiger die vielfältigen Berufe und Studienmöglichkeiten, aber auch Ausbilder und Studienkoordinatoren kennenzulernen. Ein buntes Rahmenprogramm nimmt Interessierte mit in die Arbeits- und Lernwelt der Unternehmensgruppe – Mitmach-Stationen, Gewinn- und Sportaktionen sowie Besichtigung der weltweit modernsten Fertigung für Klein- und Kompaktgehäuse inklusive.</w:t>
      </w:r>
    </w:p>
    <w:p>
      <w:pPr>
        <w:pStyle w:val="PIFlietext"/>
        <w:rPr/>
      </w:pPr>
      <w:r>
        <w:rPr/>
        <w:t>Herborn, 01. Juni 2023 –</w:t>
      </w:r>
      <w:bookmarkStart w:id="0" w:name="_Hlk125976103"/>
      <w:r>
        <w:rPr/>
        <w:t xml:space="preserve"> Projekte selbstständig meistern, mal Auslandserfahrungen sammeln, aber auch mit anderen bei sozialen Aktionen anpacken – in der Friedhelm Loh Group gibt es für Nachwuchskräfte jede Menge Möglichkeiten, sich fachlich und persönlich weiterzuentwickeln. Und wo kann man dazu mehr erfahren? Am 16. Juni können sich Ausbildungs- und Studieninteressierte ein eigenes Bild davon machen: Zwischen 8 und 18 Uhr lädt die Unternehmensgruppe mit den Firmen Rittal, Eplan, Cideon, German Edge Cloud, Stahlo, LKH und Loh Services zum Berufsinformationstag an den Rittal Standort in Haiger ein. Hier können junge Leute live in eine hochmoderne Ausbildungswelt eintauchen, Ausbilder und Nachwuchskräfte treffen und an interaktiven Stationen selbst erste praktische Erfahrungen sammeln.</w:t>
      </w:r>
    </w:p>
    <w:p>
      <w:pPr>
        <w:pStyle w:val="PIFlietext"/>
        <w:rPr/>
      </w:pPr>
      <w:r>
        <w:rPr/>
        <w:t>„</w:t>
      </w:r>
      <w:r>
        <w:rPr/>
        <w:t>Der Berufsinformationstag gehört für uns zu den Highlights des Jahres. Wir freuen uns sehr, jungen interessierten Menschen unsere Unternehmensgruppe mitsamt Ausbildungs- und Studienmöglichkeiten vorzustellen und ihre Fragen zu beantworten“, betont Ausbildungsleiter Matthias Hecker. „Besuchen Sie uns an unserem Standort in Haiger. Wir freuen uns auf den Tag und Austausch.“</w:t>
      </w:r>
      <w:bookmarkEnd w:id="0"/>
    </w:p>
    <w:p>
      <w:pPr>
        <w:pStyle w:val="PIZwischenberschrift"/>
        <w:rPr>
          <w:lang w:val="de-DE"/>
        </w:rPr>
      </w:pPr>
      <w:r>
        <w:rPr>
          <w:lang w:val="de-DE"/>
        </w:rPr>
        <w:t>Lernort der Zukunft</w:t>
      </w:r>
    </w:p>
    <w:p>
      <w:pPr>
        <w:pStyle w:val="PIFlietext"/>
        <w:rPr/>
      </w:pPr>
      <w:r>
        <w:rPr/>
        <w:t>Treffpunkt ist wieder das Ausbildungszentrum in Haiger, das als zentraler Lernort fest im Ausbildungsalltag in der Friedhelm Loh Group verankert ist. Hier lernen die Fachkräfte von morgen, wie Mensch und Maschine in digital unterstützten Prozessen zusammenarbeiten. Im dort aufgebauten „Stationenpark“ stellen die Nachwuchskräfte gemeinsam mit dem Ausbildungsteam das Ausbildungs- und duale Studienangebot der Friedhelm Loh Group vor: Während die Besucherinnen und Besucher zum Beispiel an der Station für Elektroberufe sehen, wie ein kollaborierender Roboter in eine Trainings-Anlage 4.0 eingebunden ist, und mit den Technischen Produktdesignern eigene 3D-CAD-Modelle erstellen können, lernen sie bei den IT-Berufen unter anderem spielerisch den Umgang mit der Programmierung.</w:t>
      </w:r>
    </w:p>
    <w:p>
      <w:pPr>
        <w:pStyle w:val="PIFlietext"/>
        <w:rPr/>
      </w:pPr>
      <w:r>
        <w:rPr/>
        <w:t>Gleichzeitig stehen inspirierende Gastredner Rede und Antwort. In kurzen Impulsvorträgen berichten sie von ihren Erfahrungen und Erlebnissen als Nachwuchs- oder Fachkräfte in der Unternehmensgruppe. Themen wie die Mitarbeit an Innovationen und persönliche Karrierewege stehen hier genauso im Fokus wie die Bedeutung von Nachhaltigkeit und sozialer Verantwortung im Familienunternehmen.</w:t>
      </w:r>
    </w:p>
    <w:p>
      <w:pPr>
        <w:pStyle w:val="PIZwischenberschrift"/>
        <w:rPr>
          <w:lang w:val="de-DE"/>
        </w:rPr>
      </w:pPr>
      <w:r>
        <w:rPr>
          <w:lang w:val="de-DE"/>
        </w:rPr>
        <w:t>Industrie 4.0 in Aktion</w:t>
      </w:r>
    </w:p>
    <w:p>
      <w:pPr>
        <w:pStyle w:val="PIFlietext"/>
        <w:rPr/>
      </w:pPr>
      <w:r>
        <w:rPr/>
        <w:t>Ebenfalls auf dem Programm steht die Besichtigung des direkt angeschlossenen Industrie 4.0-Werks von Rittal, des weltweit modernsten Werks für die Produktion von Klein- und Kompaktgehäusen. Im benachbarten Global Distribution Center sehen die Besucherinnen und Besucher live, wie Artikel – Tausende jeden Tag –ihre Reise aus dem automatisierten Hochregal- und Kleinteilelager zu Kunden aus aller Welt antreten. Auch das Rittal Innovation Center, Innovations- und Trainingszentrum der Schwesterunternehmen Rittal, Eplan, Cideon und German Edge Cloud, öffnet am 16.06. seine Türen für die Ausbildungs- und Studieninteressierten.</w:t>
      </w:r>
    </w:p>
    <w:p>
      <w:pPr>
        <w:pStyle w:val="PIFlietext"/>
        <w:rPr/>
      </w:pPr>
      <w:r>
        <w:rPr/>
        <w:t>Weiteres Highlight: Ein Gewinnspiel mit tollen Preisen und eine Sportaktion von und mit den Auszubildenden der Friedhelm Loh Group versprechen allen Gästen in Haiger Spiel, Spaß und Überraschungen.</w:t>
      </w:r>
    </w:p>
    <w:p>
      <w:pPr>
        <w:pStyle w:val="PIFlietext"/>
        <w:rPr/>
      </w:pPr>
      <w:r>
        <w:rPr/>
        <w:t xml:space="preserve">Das gesamte Programm gibt es hier zum Download: </w:t>
      </w:r>
      <w:hyperlink r:id="rId6">
        <w:r>
          <w:rPr>
            <w:rStyle w:val="InternetLink"/>
          </w:rPr>
          <w:t>https://www.rittal.com/de-de/Unternehmen/Karriere/Einstieg-bei-uns/Dein-Tag-zur-Berufsorientierung</w:t>
        </w:r>
      </w:hyperlink>
    </w:p>
    <w:p>
      <w:pPr>
        <w:pStyle w:val="PIFlietext"/>
        <w:rPr/>
      </w:pPr>
      <w:r>
        <w:rPr/>
        <w:t>(4.15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1" w:name="_Hlk125720788"/>
      <w:r>
        <w:rPr/>
        <w:t>Bild 1 (fri23206200): Unter dem Motto „Mit Vollgas in Deine Zukunft“ öffnet die Friedhelm Loh Group am 16. Juni 2023 ihre Pforten zum Berufsinformationstag für Ausbildungs- und Studieninteressierte.</w:t>
      </w:r>
    </w:p>
    <w:p>
      <w:pPr>
        <w:pStyle w:val="PIAbspann"/>
        <w:rPr/>
      </w:pPr>
      <w:bookmarkStart w:id="2" w:name="_Hlk125720788"/>
      <w:r>
        <w:rPr/>
        <w:t>Bild 2 (fri22204600): Treffpunkt ist das Ausbildungszentrum in Haiger, das als zentraler Lernort fest im Ausbildungsalltag verankert ist. Die Nachwuchskräfte geben Besucherinnen und Besuchern hier am 16.06. live Einblicke in die Ausbildungswelt der Unternehmensgruppe.</w:t>
      </w:r>
      <w:bookmarkEnd w:id="2"/>
    </w:p>
    <w:p>
      <w:pPr>
        <w:pStyle w:val="PIAbspann"/>
        <w:rPr/>
      </w:pPr>
      <w:r>
        <w:rPr/>
        <w:t>Abdruck honorarfrei. Bitte geben Sie als Quelle Friedhelm Loh Group an.</w:t>
      </w:r>
      <w:r>
        <w:br w:type="page"/>
      </w:r>
    </w:p>
    <w:p>
      <w:pPr>
        <w:pStyle w:val="PIAbspann"/>
        <w:rPr>
          <w:b/>
          <w:b/>
        </w:rPr>
      </w:pPr>
      <w:r>
        <w:rPr>
          <w:b/>
        </w:rPr>
        <w:t>Friedhelm Loh Group</w:t>
      </w:r>
    </w:p>
    <w:p>
      <w:pPr>
        <w:pStyle w:val="PIAbspann"/>
        <w:rPr>
          <w:bCs/>
        </w:rPr>
      </w:pPr>
      <w:bookmarkStart w:id="3"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4"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4"/>
    </w:p>
    <w:p>
      <w:pPr>
        <w:pStyle w:val="PIAbspann"/>
        <w:spacing w:lineRule="auto" w:line="312" w:before="0" w:after="240"/>
        <w:ind w:right="3493" w:hanging="0"/>
        <w:rPr/>
      </w:pPr>
      <w:r>
        <w:rPr>
          <w:bCs/>
        </w:rPr>
        <w:t xml:space="preserve">Weitere Informationen unter </w:t>
      </w:r>
      <w:hyperlink r:id="rId7">
        <w:r>
          <w:rPr>
            <w:rStyle w:val="InternetLink"/>
          </w:rPr>
          <w:t>www.friedhelm-loh-group.com</w:t>
        </w:r>
      </w:hyperlink>
      <w:r>
        <w:rPr>
          <w:bCs/>
        </w:rPr>
        <w:t>.</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e63f0"/>
    <w:rPr>
      <w:sz w:val="16"/>
      <w:szCs w:val="16"/>
    </w:rPr>
  </w:style>
  <w:style w:type="character" w:styleId="KommentartextZchn" w:customStyle="1">
    <w:name w:val="Kommentartext Zchn"/>
    <w:basedOn w:val="DefaultParagraphFont"/>
    <w:link w:val="Annotationtext"/>
    <w:semiHidden/>
    <w:qFormat/>
    <w:rsid w:val="00fe63f0"/>
    <w:rPr/>
  </w:style>
  <w:style w:type="character" w:styleId="KommentarthemaZchn" w:customStyle="1">
    <w:name w:val="Kommentarthema Zchn"/>
    <w:basedOn w:val="KommentartextZchn"/>
    <w:link w:val="Annotationsubject"/>
    <w:semiHidden/>
    <w:qFormat/>
    <w:rsid w:val="00fe63f0"/>
    <w:rPr>
      <w:b/>
      <w:bCs/>
    </w:rPr>
  </w:style>
  <w:style w:type="character" w:styleId="Mention">
    <w:name w:val="Mention"/>
    <w:basedOn w:val="DefaultParagraphFont"/>
    <w:uiPriority w:val="99"/>
    <w:unhideWhenUsed/>
    <w:qFormat/>
    <w:rsid w:val="00c001e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Annotationtext">
    <w:name w:val="annotation text"/>
    <w:basedOn w:val="Normal"/>
    <w:link w:val="KommentartextZchn"/>
    <w:semiHidden/>
    <w:unhideWhenUsed/>
    <w:qFormat/>
    <w:rsid w:val="00fe63f0"/>
    <w:pPr/>
    <w:rPr>
      <w:sz w:val="20"/>
      <w:szCs w:val="20"/>
    </w:rPr>
  </w:style>
  <w:style w:type="paragraph" w:styleId="Annotationsubject">
    <w:name w:val="annotation subject"/>
    <w:basedOn w:val="Annotationtext"/>
    <w:next w:val="Annotationtext"/>
    <w:link w:val="KommentarthemaZchn"/>
    <w:semiHidden/>
    <w:unhideWhenUsed/>
    <w:qFormat/>
    <w:rsid w:val="00fe63f0"/>
    <w:pPr/>
    <w:rPr>
      <w:b/>
      <w:bCs/>
    </w:rPr>
  </w:style>
  <w:style w:type="paragraph" w:styleId="Revision">
    <w:name w:val="Revision"/>
    <w:uiPriority w:val="99"/>
    <w:semiHidden/>
    <w:qFormat/>
    <w:rsid w:val="00a8190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s://www.rittal.com/de-de/Unternehmen/Karriere/Einstieg-bei-uns/Dein-Tag-zur-Berufsorientierung"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AAD20-DF88-4CC1-BB5F-2F5D81D62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5</Words>
  <Characters>5580</Characters>
  <CharactersWithSpaces>645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8:00Z</dcterms:created>
  <dc:creator>Hannah Kathrine Weber</dc:creator>
  <dc:description/>
  <dc:language>en-US</dc:language>
  <cp:lastModifiedBy>Hannah Kathrine Weber</cp:lastModifiedBy>
  <cp:lastPrinted>2022-09-16T08:03:00Z</cp:lastPrinted>
  <dcterms:modified xsi:type="dcterms:W3CDTF">2023-05-31T09:3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