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 xml:space="preserve">Vom 14. bis 16. Juni 2023 </w:t>
                            </w:r>
                          </w:p>
                          <w:p>
                            <w:pPr>
                              <w:pStyle w:val="PIAnkndigung"/>
                              <w:rPr/>
                            </w:pPr>
                            <w:r>
                              <w:rPr/>
                              <w:t>Halle B5, Stand 110</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 xml:space="preserve">Vom 14. bis 16. Juni 2023 </w:t>
                      </w:r>
                    </w:p>
                    <w:p>
                      <w:pPr>
                        <w:pStyle w:val="PIAnkndigung"/>
                        <w:rPr/>
                      </w:pPr>
                      <w:r>
                        <w:rPr/>
                        <w:t>Halle B5, Stand 110</w:t>
                      </w:r>
                    </w:p>
                  </w:txbxContent>
                </v:textbox>
                <w10:wrap type="none"/>
              </v:rect>
            </w:pict>
          </mc:Fallback>
        </mc:AlternateContent>
      </w:r>
      <w:r>
        <w:rPr/>
        <w:t>Rittal und Eplan auf der „The Smarter E Europe“ 2023</w:t>
      </w:r>
    </w:p>
    <w:p>
      <w:pPr>
        <w:pStyle w:val="PIberschrift"/>
        <w:ind w:right="3400" w:hanging="0"/>
        <w:rPr/>
      </w:pPr>
      <w:r>
        <w:rPr/>
        <w:t xml:space="preserve">Mit Effizienz zu einer schnelleren Energiewende </w:t>
      </w:r>
    </w:p>
    <w:p>
      <w:pPr>
        <w:pStyle w:val="PIFlietext"/>
        <w:rPr>
          <w:b/>
          <w:b/>
          <w:bCs/>
        </w:rPr>
      </w:pPr>
      <w:r>
        <w:rPr>
          <w:b/>
          <w:bCs/>
        </w:rPr>
        <w:t>Das beschleunigte Voranschreiten der Energiewende ist eine absolute Notwendigkeit und damit ein Ansporn für die zügige Transformation unserer Energiesysteme. Die Branche ist daher entlang der gesamten Wertschöpfungskette gefordert, effiziente Lösungen für den schnelleren Ausbau der erneuerbaren Energien und der benötigten Energie-Infrastruktur zu finden. Auf der Energie-Fachmesse und Konferenz „The Smarter E Europe“ (14.-16.6. in München) zeigen Rittal und Eplan ganz praktisch: Standardisierte Lösungen beschleunigen das Engineering und den Aufbau von Anlagen und Projekte können kosteneffizienter umgesetzt werden.</w:t>
      </w:r>
    </w:p>
    <w:p>
      <w:pPr>
        <w:pStyle w:val="PIFlietext"/>
        <w:rPr>
          <w:szCs w:val="22"/>
        </w:rPr>
      </w:pPr>
      <w:r>
        <w:rPr>
          <w:szCs w:val="22"/>
        </w:rPr>
        <w:t>Herborn/München, 7. Juni 2023 – Auf der diesjährigen Fachmesse „The Smarter E Europe“ machen Rittal und Eplan deutlich, wie mehr Tempo in die Energiewende kommt. Von Energieerzeugung und -Speicherung über Netzausbau bis zur Ladeinfrastruktur: Für alle Sektoren der Energiewirtschaft präsentieren die beiden Unternehmen Möglichkeiten, die für Kunden Zeit und Kosten sparen – und damit den Ausbau der Energie-Infrastruktur beschleunigen. „Anlagenbauer und Netzbetreiber haben alle Hände voll zu tun, um die hohe Nachfrage bedienen zu können. Standardisierte, modulare und industrieerprobte Lösungen sparen Zeit und Geld und sind deshalb enorm wichtig“, erklärt Jan-Oliver Kammesheidt, Vertical Market Manager Energy bei Eplan.</w:t>
      </w:r>
    </w:p>
    <w:p>
      <w:pPr>
        <w:pStyle w:val="PIFlietext"/>
        <w:rPr>
          <w:szCs w:val="22"/>
        </w:rPr>
      </w:pPr>
      <w:r>
        <w:rPr>
          <w:szCs w:val="22"/>
        </w:rPr>
        <w:t>„</w:t>
      </w:r>
      <w:r>
        <w:rPr>
          <w:szCs w:val="22"/>
        </w:rPr>
        <w:t>Wir bei Rittal und Eplan gestalten die Dezentralisierung des Energiesystems aktiv mit, indem wir unsere Kunden vom Engineering über den teilautomatisierten Anlagenbau bis zum Betrieb der Anlagen begleiten. Der große Vorteil unserer Systemlösungen liegt in der Erreichung von deutlich mehr Effizienz. Und damit tragen wir dazu bei, dass die Energiewende schneller vorankommt“, ergänzt Raphael Görner, Leiter der Business Unit Energy &amp; Power Solutions bei Rittal.</w:t>
      </w:r>
    </w:p>
    <w:p>
      <w:pPr>
        <w:pStyle w:val="PIFlietext"/>
        <w:rPr>
          <w:b/>
          <w:b/>
          <w:bCs/>
          <w:szCs w:val="22"/>
        </w:rPr>
      </w:pPr>
      <w:r>
        <w:rPr>
          <w:b/>
          <w:bCs/>
          <w:szCs w:val="22"/>
        </w:rPr>
        <w:t>Schneller starten mit vorkonfigurierten Lösungen</w:t>
      </w:r>
    </w:p>
    <w:p>
      <w:pPr>
        <w:pStyle w:val="PIFlietext"/>
        <w:rPr>
          <w:szCs w:val="22"/>
        </w:rPr>
      </w:pPr>
      <w:r>
        <w:rPr>
          <w:szCs w:val="22"/>
        </w:rPr>
        <w:t>Auf der Messe präsentieren Rittal und Eplan vorgedachte Lösungen für die Energiebranche, die durch die smarte Kombination von Hard- und Software entstehen. Konkret wird eine vorgedachte Kompakt-Trafostation gezeigt, welche aus vorkonfigurierten Teilsystemen und standardisierten Produkten geplant und anschließend auch teilautomatisiert mit hoher Qualität gefertigt werden können. Diese Basislösungen können mit einem Baukastensystem für unterschiedlichste energiewirtschaftliche Anforderungen erstellt werden und bieten somit die Grundlage für vielfältige Ausbau- und Anwendungsmöglichkeiten. Die entscheidenden Vorteile vorkonfigurierter Lösungen sind passende Projektierung sowie die vollständige Dokumentation durch Eplan Software. Kunden können somit direkt auf ein Projekt inklusive standardisierter Industrie-Hardware aufbauen und müssen nur noch nach Bedarf individualisieren. Statt immer wieder aufwendig neu zu entwickeln, werden also Kosten und Zeit gespart.</w:t>
      </w:r>
    </w:p>
    <w:p>
      <w:pPr>
        <w:pStyle w:val="PIFlietext"/>
        <w:rPr>
          <w:szCs w:val="22"/>
        </w:rPr>
      </w:pPr>
      <w:r>
        <w:rPr>
          <w:szCs w:val="22"/>
        </w:rPr>
        <w:t>Als weitere Anwendungsbeispiele für diese Basislösungen zeigen Rittal und Eplan auf dem Messestand unter anderem, wie Photovoltaik-Anlagen durch vorgedachte Konfigurationen für AC-Verteiler einfacher geplant werden, Energiespeichersysteme durch standardisierte Ausbaumodule einfacher konfiguriert werden oder auch eMobility Ladeparks mit leistungsstarker Backend-Infrastruktur leicht skalierbar sind.</w:t>
      </w:r>
    </w:p>
    <w:p>
      <w:pPr>
        <w:pStyle w:val="PIFlietext"/>
        <w:rPr>
          <w:b/>
          <w:b/>
          <w:bCs/>
          <w:szCs w:val="22"/>
        </w:rPr>
      </w:pPr>
      <w:r>
        <w:rPr>
          <w:b/>
          <w:bCs/>
          <w:szCs w:val="22"/>
        </w:rPr>
        <w:t>Schneller und sicherer Aufbau von Lade-Infrastruktur</w:t>
      </w:r>
    </w:p>
    <w:p>
      <w:pPr>
        <w:pStyle w:val="PIFlietext"/>
        <w:rPr>
          <w:szCs w:val="22"/>
        </w:rPr>
      </w:pPr>
      <w:r>
        <w:rPr>
          <w:szCs w:val="22"/>
        </w:rPr>
        <w:t>Mit durchgängigen Engineeringtools von Eplan sowie standardisierten Systemlösungen von Rittal unterstützen die beiden Unternehmen den Ausbau der Netz- bzw. Ladeinfrastruktur – und damit die Umsetzung der Mobilitätswende. Lösungen für AC- aber auch DC-Laden, sowie Megawatt-Laden sind so effizient realisierbar.</w:t>
      </w:r>
    </w:p>
    <w:p>
      <w:pPr>
        <w:pStyle w:val="PIFlietext"/>
        <w:rPr>
          <w:b/>
          <w:b/>
          <w:bCs/>
          <w:szCs w:val="22"/>
        </w:rPr>
      </w:pPr>
      <w:r>
        <w:rPr>
          <w:b/>
          <w:bCs/>
          <w:szCs w:val="22"/>
        </w:rPr>
        <w:t>Neues Energiemonitoring für Fertigungsprozesse</w:t>
      </w:r>
    </w:p>
    <w:p>
      <w:pPr>
        <w:pStyle w:val="PIFlietext"/>
        <w:rPr>
          <w:szCs w:val="22"/>
        </w:rPr>
      </w:pPr>
      <w:r>
        <w:rPr>
          <w:szCs w:val="22"/>
        </w:rPr>
        <w:t>Rittal und Eplan präsentieren außerdem eine ganzheitliche Systemlösung aus Hardware und Management-Software, mit der ein umfassendes Energiemonitoring in Fertigungsprozessen möglich wird. Die Transparenz der Fertigungsdaten ermöglicht in Verbindung mit den entsprechenden Energieströmen ein effizientes Energiemanagement, das zukünftig eine immer größere Rolle für den wirtschaftlichen Betrieb von Unternehmen spielen wird.</w:t>
      </w:r>
    </w:p>
    <w:p>
      <w:pPr>
        <w:pStyle w:val="PIFlietext"/>
        <w:rPr>
          <w:szCs w:val="22"/>
        </w:rPr>
      </w:pPr>
      <w:r>
        <w:rPr>
          <w:szCs w:val="22"/>
        </w:rPr>
        <w:t>Thematisiert wird auch die wichtige Frage, wie Energieverbräuche von Anlagen weiter reduziert werden können. Rittal zeigt mit der Kühlgeräte-Serie Blue e+, die mit bis zu 75% weniger Verbrauch enorme Energieeinsparung bietet, wie Energieeffizienz durch Hybrid-Technologie möglich wird.</w:t>
      </w:r>
    </w:p>
    <w:p>
      <w:pPr>
        <w:pStyle w:val="PIFlietext"/>
        <w:rPr>
          <w:rFonts w:eastAsia="宋体" w:eastAsiaTheme="minorEastAsia"/>
        </w:rPr>
      </w:pPr>
      <w:r>
        <w:rPr/>
        <w:t>(4.383 Zeichen)</w:t>
      </w:r>
    </w:p>
    <w:p>
      <w:pPr>
        <w:pStyle w:val="Normal"/>
        <w:spacing w:lineRule="auto" w:line="312" w:before="0" w:after="240"/>
        <w:ind w:right="3493"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207100): Rittal und Eplan auf der „The Smarter E Europe“: Standardisierte Lösungen beschleunigen das Engineering und den Aufbau von Anlagen. Projekte können kosteneffizienter umgesetzt werden.</w:t>
      </w:r>
    </w:p>
    <w:p>
      <w:pPr>
        <w:pStyle w:val="PIAbspann"/>
        <w:ind w:right="3400" w:hanging="0"/>
        <w:rPr>
          <w:szCs w:val="22"/>
        </w:rPr>
      </w:pPr>
      <w:r>
        <w:rPr/>
        <w:t>Bild 2 (fri23207300): Jan Oliver Kammesheidt: „</w:t>
      </w:r>
      <w:r>
        <w:rPr>
          <w:szCs w:val="22"/>
        </w:rPr>
        <w:t>Standardisierte, modulare und industrieerprobte Lösungen sparen Zeit und Geld und sind deshalb enorm wichtig.“</w:t>
      </w:r>
    </w:p>
    <w:p>
      <w:pPr>
        <w:pStyle w:val="PIAbspann"/>
        <w:ind w:right="3400" w:hanging="0"/>
        <w:rPr/>
      </w:pPr>
      <w:r>
        <w:rPr/>
        <w:t>Bild 3 (fri211867100): Raphael Görner: „</w:t>
      </w:r>
      <w:r>
        <w:rPr>
          <w:szCs w:val="22"/>
        </w:rPr>
        <w:t>Der große Vorteil unserer Systemlösungen liegt in der Erreichung von deutlich mehr Effizienz. Und damit tragen wir dazu bei, dass die Energiewende schneller vorankommt.“</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1"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character" w:styleId="Strong">
    <w:name w:val="Strong"/>
    <w:basedOn w:val="DefaultParagraphFont"/>
    <w:uiPriority w:val="22"/>
    <w:qFormat/>
    <w:rsid w:val="00cb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1</Words>
  <Characters>8068</Characters>
  <CharactersWithSpaces>9171</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1:00Z</dcterms:created>
  <dc:creator>Hannah Kathrine Weber</dc:creator>
  <dc:description/>
  <dc:language>en-US</dc:language>
  <cp:lastModifiedBy>Steffen Maltzan</cp:lastModifiedBy>
  <cp:lastPrinted>2011-07-05T14:35:00Z</cp:lastPrinted>
  <dcterms:modified xsi:type="dcterms:W3CDTF">2023-06-06T15: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