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3"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Bei Leserwahl von DataCenter-Insider ausgezeichnet</w:t>
      </w:r>
    </w:p>
    <w:p>
      <w:pPr>
        <w:pStyle w:val="PIFlietext"/>
        <w:rPr>
          <w:b/>
          <w:b/>
          <w:bCs/>
          <w:sz w:val="28"/>
          <w:szCs w:val="28"/>
        </w:rPr>
      </w:pPr>
      <w:r>
        <w:rPr>
          <w:b/>
          <w:bCs/>
          <w:sz w:val="28"/>
          <w:szCs w:val="28"/>
        </w:rPr>
        <w:t>„</w:t>
      </w:r>
      <w:r>
        <w:rPr>
          <w:b/>
          <w:bCs/>
          <w:sz w:val="28"/>
          <w:szCs w:val="28"/>
        </w:rPr>
        <w:t>IT-Award 2023“: Rittal bester Anbieter bei Cooling</w:t>
      </w:r>
    </w:p>
    <w:p>
      <w:pPr>
        <w:pStyle w:val="PIFlietext"/>
        <w:rPr>
          <w:b/>
          <w:b/>
          <w:bCs/>
          <w:szCs w:val="22"/>
        </w:rPr>
      </w:pPr>
      <w:r>
        <w:rPr>
          <w:b/>
          <w:bCs/>
        </w:rPr>
        <w:t>Über 70.000 Leserinnen und Leser haben von April bis August über die IT-Unternehmen des Jahres abgestimmt. In insgesamt 42 Kategorien ließ Vogel IT-Medien über die Gewinner des „IT-Awards 2023“ entscheiden. In einer feierlichen Preisverleihung am 26. Oktober in Augsburg erhielt Rittal den Platin-Award in der Kategorie „Coole Kühlung“ und wurde damit als bester Anbieter für IT-Kühllösungen ausgezeichnet. Zu den sieben renommierten Fach-Portalen für IT-Prefessionals gehören DataCenter-Insider, BigData-Insider, CloudComputing-Insider, Dev-Insider, IP-Insider, Security-Insider und Storage-Insider.</w:t>
      </w:r>
    </w:p>
    <w:p>
      <w:pPr>
        <w:pStyle w:val="PIFlietext"/>
        <w:rPr/>
      </w:pPr>
      <w:r>
        <w:rPr/>
        <w:t xml:space="preserve">Herborn, 11. November 2023 – In ihrer Vorauswahl legten die Redaktionen den Fokus darauf, dass herausragende Leistungen von IT-Unternehmen zwischen 2022 und 2023 – beispielsweise durch Erfindergeist, wegweisende Strategien oder Marktgespür – gewürdigt werden. Leserinnen und Leser der sieben Insider-Portale von Vogel IT-Medien konnten daraufhin für ihre jeweiligen Favoriten stimmen und sogar eigene Vorschläge einreichen. In diesen sechs Kategorien wurden die IT-Awards 2023 vergeben: „Coole Kühlung“, „Datacenter Automation“, „Grünes Co-Location“, „HPC- und KI-Hardware“, „Intelligente Facility-Komponenten“, „Multicloud-Plattformen“. Wie bereits im letzten Jahr wurde Rittal in der Kategorie „Coole Kühlung“ mit dem Platin-Award als bester Anbieter für IT-Kühllösungen ausgezeichnet. </w:t>
      </w:r>
    </w:p>
    <w:p>
      <w:pPr>
        <w:pStyle w:val="PIFlietext"/>
        <w:rPr/>
      </w:pPr>
      <w:r>
        <w:rPr/>
        <w:t>Dahinter wurden mit Gold und Silber die Unternehmen Stulz und Thomas-Krenn.AG gekürt. „Wir freuen uns sehr über diese hohe Auszeichnung, die erneut unsere Kompetenz bei der erfolgreichen Entwicklung von IT-Kühllösungen und deren hohe Akzeptanz im Markt bestätigt“, sagt Martin Dörrich, Gruppenleiter Produktmanagement IT bei Rittal, der die Auszeichnung vor Ort entgegen nahm.</w:t>
      </w:r>
    </w:p>
    <w:p>
      <w:pPr>
        <w:pStyle w:val="PIFlietext"/>
        <w:suppressAutoHyphens w:val="true"/>
        <w:rPr/>
      </w:pPr>
      <w:r>
        <w:rPr/>
        <w:t>Rittal entwickelt bedarfsgerechte und innovative IT-Cooling-Lösungen von Einzelracks über Reihen- und Raumklimatisierung, bis hin zu angepassten Klimakonzepten für anspruchsvolles High Performance Computing (HPC). Mit seinem IT-Cooling-Portfolio erfüllt der Systemanbieter zudem die Anforderung intelligenter und energieeffizienter Kühlung.</w:t>
      </w:r>
    </w:p>
    <w:p>
      <w:pPr>
        <w:pStyle w:val="PIFlietext"/>
        <w:suppressAutoHyphens w:val="true"/>
        <w:rPr>
          <w:b/>
          <w:b/>
          <w:bCs/>
        </w:rPr>
      </w:pPr>
      <w:r>
        <w:rPr>
          <w:b/>
          <w:bCs/>
        </w:rPr>
        <w:t>Cooler Container und Wasserkühlung</w:t>
      </w:r>
    </w:p>
    <w:p>
      <w:pPr>
        <w:pStyle w:val="PIVorspann"/>
        <w:rPr>
          <w:b w:val="false"/>
          <w:b w:val="false"/>
          <w:bCs w:val="false"/>
        </w:rPr>
      </w:pPr>
      <w:r>
        <w:rPr>
          <w:b w:val="false"/>
          <w:bCs w:val="false"/>
        </w:rPr>
        <w:t>Hier sind zum Beispiel die Rittal Rechenzentrums-Container mit energiesparender Blue e+ Kühltechnologie zu nennen. Dank Outdoor-Kühllösung an der Außenseite des Containers, die auf der industrieerprobten Blue e+ Technologie basiert, entsteht im Innern des modularen Containers mehr Raum für die stetig wachsende IT, was auch mehr Potenzial für einen flexiblen Ausbau der Anwendungen bedeutet. Und alles unter energieeffizienten und einfachen Einbaubedingungen.</w:t>
      </w:r>
    </w:p>
    <w:p>
      <w:pPr>
        <w:pStyle w:val="PIVorspann"/>
        <w:rPr>
          <w:b w:val="false"/>
          <w:b w:val="false"/>
          <w:bCs w:val="false"/>
        </w:rPr>
      </w:pPr>
      <w:r>
        <w:rPr>
          <w:b w:val="false"/>
          <w:bCs w:val="false"/>
        </w:rPr>
        <w:t>Effizienz ist auch das Thema beim internationalen Open Compute Project (OCP). Es zeigt den Weg mit Gleichstrom-Technologie und Standardisierung. Als Mitentwickler des standardisierten Open Rack V3 bietet Rittal jetzt auch darauf abgestimmte Kühllösungen für die neuen Generationen von Hochleistungs-Prozessoren (GPUs).  Viel Rechenleistung benötigt effiziente Kühlung, insbesondere für die zunehmenden Anwendungen Künstlicher Intelligenz. Die dabei entstehende Großmenge an Wärme direkt am Prozessor erfordert eine leistungsfähige Flüssigkeitskühlung. Hier bietet Rittal seinen Kunden eine abgestimmte einphasige Komplettlösung mit hoher Verfügbarkeit und einfacher Service-Fähigkeit. Nach dem Vorbild der Stromversorgung wird der Server im OCP Rack einfach mit standardisierten Anschlüssen an die zentralen Zu- und Abläufe des Wasserkreislaufs gekoppelt.</w:t>
      </w:r>
    </w:p>
    <w:p>
      <w:pPr>
        <w:pStyle w:val="PIVorspann"/>
        <w:rPr>
          <w:b w:val="false"/>
          <w:b w:val="false"/>
          <w:bCs w:val="false"/>
        </w:rPr>
      </w:pPr>
      <w:r>
        <w:rPr>
          <w:b w:val="false"/>
          <w:bCs w:val="false"/>
        </w:rPr>
        <w:t>(3.552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bCs/>
        </w:rPr>
        <w:t>Bildmaterial</w:t>
      </w:r>
    </w:p>
    <w:p>
      <w:pPr>
        <w:pStyle w:val="PIAbspann"/>
        <w:rPr/>
      </w:pPr>
      <w:r>
        <w:rPr/>
        <w:t>Bild 1: Martin Dörrich, Gruppenleiter Produktmanagement IT bei Rittal: „Wir freuen uns sehr über diese hohe Auszeichnung, die erneut unsere Kompetenz bei der erfolgreichen Entwicklung von IT-Kühllösungen und deren hohe Akzeptanz im Markt bestätigt.“</w:t>
      </w:r>
    </w:p>
    <w:p>
      <w:pPr>
        <w:pStyle w:val="PIAbspann"/>
        <w:rPr/>
      </w:pPr>
      <w:r>
        <w:rPr/>
        <w:t>Abdruck honorarfrei. Bitte geben Sie als Quelle krassevideos.de/VIT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2</Words>
  <Characters>5998</Characters>
  <CharactersWithSpaces>693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7:00Z</dcterms:created>
  <dc:creator>Steffen Maltzan</dc:creator>
  <dc:description/>
  <dc:language>en-US</dc:language>
  <cp:lastModifiedBy>Patricia Spaeth</cp:lastModifiedBy>
  <cp:lastPrinted>2023-10-06T23:47:00Z</cp:lastPrinted>
  <dcterms:modified xsi:type="dcterms:W3CDTF">2023-11-13T07:59:00Z</dcterms:modified>
  <cp:revision>2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