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Auszeichnung als herausragendes Industrieunternehmen</w:t>
      </w:r>
    </w:p>
    <w:p>
      <w:pPr>
        <w:pStyle w:val="PIFlietext"/>
        <w:rPr>
          <w:b/>
          <w:b/>
          <w:bCs/>
          <w:sz w:val="28"/>
          <w:szCs w:val="28"/>
        </w:rPr>
      </w:pPr>
      <w:r>
        <w:rPr>
          <w:b/>
          <w:bCs/>
          <w:sz w:val="28"/>
          <w:szCs w:val="28"/>
        </w:rPr>
        <w:t>Rittal ist „Best of German Industry”</w:t>
      </w:r>
    </w:p>
    <w:p>
      <w:pPr>
        <w:pStyle w:val="PIFlietext"/>
        <w:rPr>
          <w:b/>
          <w:b/>
          <w:bCs/>
          <w:szCs w:val="22"/>
        </w:rPr>
      </w:pPr>
      <w:r>
        <w:rPr>
          <w:b/>
          <w:bCs/>
          <w:szCs w:val="22"/>
        </w:rPr>
        <w:t>Als Unternehmen mit einer Spitzenposition im weltweiten Wettbewerb gehört Rittal zu den „German Standards – Best of German Industry“. Diese Auszeichnung wurde kürzlich von der ZEIT Verlagsgruppe vergeben – und Rittal ist eines der 52 ausgezeichneten mittelständischen Industrieunternehmen.</w:t>
      </w:r>
    </w:p>
    <w:p>
      <w:pPr>
        <w:pStyle w:val="PIFlietext"/>
        <w:rPr/>
      </w:pPr>
      <w:r>
        <w:rPr/>
        <w:t>Herborn, 16. Januar 2024 – „Hier geht man los, anstatt ewig zu diskutieren. Hier fokussiert man sich auf die Chancen und lernt aus seinen Fehlern. Hier regieren nicht Bedenkenträger, sondern verantwortungsvolle, innovative und risikobereite Unternehmer“, so Herausgeber Florian Langenscheidt in seinem Vorwort des Buches, das die ZEIT Verlagsgruppe anlässlich der Auszeichnung „German Standards – Best of German Industry“ veröffentlicht hat: „Gäbe es keine Unternehmen, es gäbe keine Arbeitsplätze, keine Wirtschaft, keine Rente, kein Bürger- oder Kindergeld.“ Die Würdigung unternehmerischen Handelns und dessen Bedeutung für Wirtschaft und Gesellschaft sind das Motiv, warum Rittal und weiteren Mittelständlern mit diesem Format eine besondere Bühne gebaut wurde.</w:t>
      </w:r>
    </w:p>
    <w:p>
      <w:pPr>
        <w:pStyle w:val="PIFlietext"/>
        <w:rPr/>
      </w:pPr>
      <w:r>
        <w:rPr/>
        <w:t>„</w:t>
      </w:r>
      <w:r>
        <w:rPr/>
        <w:t>Wir sind sehr dankbar, diese Rolle innerhalb der mittelständischen Industrie und der Gesellschaft einzunehmen. Diese Verantwortung tragen zu dürfen, ist für uns ein Privileg – und unser Anspruch auch in der Zukunft“, sagt Markus Asch, CEO Rittal International und Rittal Software Systems.</w:t>
      </w:r>
    </w:p>
    <w:p>
      <w:pPr>
        <w:pStyle w:val="PIFlietext"/>
        <w:rPr/>
      </w:pPr>
      <w:r>
        <w:rPr/>
        <w:t>In besonderer Weise würdigt die ZEIT Verlagsgruppe die Preisträger mit einem großen Nachschlagewerk, in dem die Unternehmen ausführlich porträtiert sind. Das Anliegen: Die Bedeutung der Unternehmen für den Standort Deutschland herauszustellen und aufzuzeigen, dass oftmals in den ländlicheren Regionen im Land einige der innovativsten Unternehmen am Werk sind. So heißt es im Buch, es seien eben oftmals die mittelständischen Unternehmensstandorte abseits der Metropolen, die Arbeitsplätze bieten und sichern – und damit dafür sorgen, dass Wohlstand und soziale Verantwortung innerhalb unserer Gesellschaft möglich sind.</w:t>
      </w:r>
    </w:p>
    <w:p>
      <w:pPr>
        <w:pStyle w:val="PIVorspann"/>
        <w:rPr>
          <w:b w:val="false"/>
          <w:b w:val="false"/>
          <w:bCs w:val="false"/>
        </w:rPr>
      </w:pPr>
      <w:r>
        <w:rPr>
          <w:b w:val="false"/>
          <w:bCs w:val="false"/>
        </w:rPr>
        <w:t>(2.051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bCs/>
        </w:rPr>
        <w:t>Bildmaterial</w:t>
      </w:r>
    </w:p>
    <w:p>
      <w:pPr>
        <w:pStyle w:val="PIAbspann"/>
        <w:rPr/>
      </w:pPr>
      <w:r>
        <w:rPr/>
        <w:t>Bild: Markus Asch, CEO Rittal International und Rittal Software Systems, und Ulrich Engenhardt, Chief Business Unit Officer von Rittal, mit dem „Best of Industry Award“. Markus Asch: „Wir sind sehr dankbar, diese Rolle innerhalb der mittelständischen Industrie und der Gesellschaft einzunehmen. Diese Verantwortung tragen zu dürfen, ist für uns ein Privileg – und unser Anspruch auch in der Zukunft.“</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8</Words>
  <Characters>4777</Characters>
  <CharactersWithSpaces>5482</CharactersWithSpaces>
  <Paragraphs>2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0:00Z</dcterms:created>
  <dc:creator>Steffen Maltzan</dc:creator>
  <dc:description/>
  <dc:language>en-US</dc:language>
  <cp:lastModifiedBy>Hannah Kathrine Weber</cp:lastModifiedBy>
  <cp:lastPrinted>2023-10-06T23:47:00Z</cp:lastPrinted>
  <dcterms:modified xsi:type="dcterms:W3CDTF">2024-01-16T08:48: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