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Fax: 02772/505-2537</w:t>
                                    <w:br/>
                                    <w:t>E-Mail: koch.hr@rittal.de</w:t>
                                  </w:r>
                                </w:p>
                                <w:p>
                                  <w:pPr>
                                    <w:pStyle w:val="PIKontakt"/>
                                    <w:widowControl w:val="false"/>
                                    <w:rPr>
                                      <w:lang w:val="en-US"/>
                                    </w:rPr>
                                  </w:pPr>
                                  <w:r>
                                    <w:rPr>
                                      <w:lang w:val="en-US"/>
                                    </w:rPr>
                                    <w:t>Patricia Späth</w:t>
                                  </w:r>
                                  <w:bookmarkStart w:id="0" w:name="_GoBack"/>
                                  <w:bookmarkEnd w:id="0"/>
                                  <w:r>
                                    <w:rPr>
                                      <w:lang w:val="en-US"/>
                                    </w:rPr>
                                    <w:t xml:space="preserve">                                              Tel.: 02772/505-2346</w:t>
                                    <w:br/>
                                    <w:t>Fax: 02772/505-2537</w:t>
                                    <w:br/>
                                    <w:t>E-Mail: spaeth.p@rittal.de</w:t>
                                  </w:r>
                                </w:p>
                                <w:p>
                                  <w:pPr>
                                    <w:pStyle w:val="PIKontakt"/>
                                    <w:widowControl w:val="false"/>
                                    <w:spacing w:before="0" w:after="180"/>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Fax: 02772/505-2537</w:t>
                              <w:br/>
                              <w:t>E-Mail: koch.hr@rittal.de</w:t>
                            </w:r>
                          </w:p>
                          <w:p>
                            <w:pPr>
                              <w:pStyle w:val="PIKontakt"/>
                              <w:widowControl w:val="false"/>
                              <w:rPr>
                                <w:lang w:val="en-US"/>
                              </w:rPr>
                            </w:pPr>
                            <w:r>
                              <w:rPr>
                                <w:lang w:val="en-US"/>
                              </w:rPr>
                              <w:t>Patricia Späth</w:t>
                            </w:r>
                            <w:bookmarkStart w:id="1" w:name="_GoBack"/>
                            <w:bookmarkEnd w:id="1"/>
                            <w:r>
                              <w:rPr>
                                <w:lang w:val="en-US"/>
                              </w:rPr>
                              <w:t xml:space="preserve">                                              Tel.: 02772/505-2346</w:t>
                              <w:br/>
                              <w:t>Fax: 02772/505-2537</w:t>
                              <w:br/>
                              <w:t>E-Mail: spaeth.p@rittal.de</w:t>
                            </w:r>
                          </w:p>
                          <w:p>
                            <w:pPr>
                              <w:pStyle w:val="PIKontakt"/>
                              <w:widowControl w:val="false"/>
                              <w:spacing w:before="0" w:after="180"/>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Rittal Schiene für Innenausbau für Kompakt-Schaltschrank AE</w:t>
      </w:r>
    </w:p>
    <w:p>
      <w:pPr>
        <w:pStyle w:val="PIVorspann"/>
        <w:rPr>
          <w:sz w:val="28"/>
        </w:rPr>
      </w:pPr>
      <w:r>
        <w:rPr>
          <w:sz w:val="28"/>
        </w:rPr>
        <w:t xml:space="preserve">Da ist noch großer Spielraum! </w:t>
      </w:r>
    </w:p>
    <w:p>
      <w:pPr>
        <w:pStyle w:val="PIFlietext"/>
        <w:rPr>
          <w:b/>
          <w:b/>
          <w:bCs/>
        </w:rPr>
      </w:pPr>
      <w:r>
        <w:rPr>
          <w:b/>
          <w:bCs/>
        </w:rPr>
        <w:t>Raum ist kostbar – gerade wenn es um hohe Packungsdichten in der Elektrotechnik geht. So sind Steuerungs- und Schaltanlagenbauer gefordert, immer mehr mechanische und elektrotechnische Komponenten in Schaltschränken unterzubringen. Wie sich jetzt größere Spielräume für den Innenausbau von Kompakt-Schaltschränken schaffen lassen, zeigt Rittal mit einem intelligenten Zubehör-Detail.</w:t>
      </w:r>
    </w:p>
    <w:p>
      <w:pPr>
        <w:pStyle w:val="PIFlietext"/>
        <w:rPr/>
      </w:pPr>
      <w:r>
        <w:rPr/>
        <w:t xml:space="preserve">Herborn, </w:t>
      </w:r>
      <w:r>
        <w:rPr/>
        <w:fldChar w:fldCharType="begin"/>
      </w:r>
      <w:r>
        <w:rPr/>
        <w:instrText xml:space="preserve"> TIME \@"d.\ MMMM\ yyyy" </w:instrText>
      </w:r>
      <w:r>
        <w:rPr/>
        <w:fldChar w:fldCharType="separate"/>
      </w:r>
      <w:r>
        <w:rPr/>
        <w:t>29. Juli 2026</w:t>
      </w:r>
      <w:r>
        <w:rPr/>
        <w:fldChar w:fldCharType="end"/>
      </w:r>
      <w:r>
        <w:rPr/>
        <w:t xml:space="preserve"> – Der Innenausbau von Kompakt-Schaltschränken kann sehr zeitaufwändig und kompliziert sein. Oft ist eine mechanische Bearbeitung wie Bohren notwendig, um Komponenten außerhalb der Montageplatte – z. B. an den Seitenwänden – zu befestigen. Das beeinträchtigt nicht nur die Schutzart des Gehäuses, sondern ist auch mit erheblichem Montageaufwand verbunden. Darüber hinaus ist oft der zur Verfügung stehende Montageraum im Gehäuse begrenzt oder es lassen sich vorhandene Montageflächen häufig nicht optimal nutzen.</w:t>
      </w:r>
    </w:p>
    <w:p>
      <w:pPr>
        <w:pStyle w:val="PIFlietext"/>
        <w:rPr/>
      </w:pPr>
      <w:r>
        <w:rPr/>
        <w:t>Zur Lösung bietet Rittal eine Innenausbauschiene an, die in Seiten-, Boden- oder Dachflächen des Kompakt-Schaltschrankes AE leicht und ganz ohne mechanische Bearbeitung des Schrankes montiert werden kann. Das spart Zeit und erhält die Schutzart des Gehäuses.</w:t>
      </w:r>
    </w:p>
    <w:p>
      <w:pPr>
        <w:pStyle w:val="PIFlietext"/>
        <w:rPr/>
      </w:pPr>
      <w:r>
        <w:rPr/>
        <w:t>Dabei wird die Innenausbauschiene an der gewünschten Stelle im Gehäuse platziert und mit einer Schraube ganz einfach fixiert. Die Schiene verspannt sich dabei in der Gehäuseinnenseite und hat einen stabilen Halt mit einer statischen Last von bis zu 100 N. Zur Montage eines Türpositionsschalters kann zusätzlich noch ein Adapter, der sich im Lieferumfang befindet, auf die Schiene aufgesetzt werden. Das besondere Vorteil hierbei: Die Montage der Schiene kann ganz komfortabel erfolgen, auch wenn die Montageplatte bereits im Gehäuse eingesetzt ist.</w:t>
      </w:r>
    </w:p>
    <w:p>
      <w:pPr>
        <w:pStyle w:val="PIFlietext"/>
        <w:rPr/>
      </w:pPr>
      <w:r>
        <w:rPr/>
        <w:t>Die Innenausbauschiene verfügt über zwei Systemloch-reihen und schafft zusätzliche Montagefläche für z. B. Chassis, Schaltschrankleuchten, Türpositionsschalter, Türarretierung, Kabelschlauchhalter und viele weitere Komponenten. Mit dem Einsatz der Schiene im Kom-pakt-Schaltschrank AE lässt sich die Montagefläche dabei ganz einfach verdoppeln.</w:t>
      </w:r>
    </w:p>
    <w:p>
      <w:pPr>
        <w:pStyle w:val="PIFlietext"/>
        <w:rPr/>
      </w:pPr>
      <w:r>
        <w:rPr/>
        <w:t>Weil die Innenausbauschiene darüber hinaus so konstruiert ist, dass das Zubehörprogramm des bewährten Anreihschrank-Systems TS 8 verwendet werden kann, entfällt zudem eine doppelte Bevorratung von Zubehörartikeln für den Anlagenbauer.</w:t>
      </w:r>
    </w:p>
    <w:p>
      <w:pPr>
        <w:pStyle w:val="PIFlietext"/>
        <w:rPr/>
      </w:pPr>
      <w:r>
        <w:rPr/>
        <w:t xml:space="preserve">Weitere Details finden sich in einem Video unter http://www.rittal.com/com_en/ae/videos.php?lng=de </w:t>
      </w:r>
    </w:p>
    <w:p>
      <w:pPr>
        <w:pStyle w:val="PIFlietext"/>
        <w:rPr/>
      </w:pPr>
      <w:r>
        <w:rPr/>
        <w:t>(2.42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ind w:right="-2" w:hanging="0"/>
        <w:rPr/>
      </w:pPr>
      <w:r>
        <w:rPr/>
        <w:t>Bild 1 (fri150416600.jpg): Das Kompakt-Schaltschrank AE von Rittal bietet mit der Innenausbauschiene vielfältige Ausbaumöglichkeiten</w:t>
      </w:r>
    </w:p>
    <w:p>
      <w:pPr>
        <w:pStyle w:val="PIDachzeile"/>
        <w:rPr>
          <w:i w:val="false"/>
          <w:i w:val="false"/>
          <w:iCs w:val="false"/>
          <w:sz w:val="18"/>
          <w:u w:val="none"/>
        </w:rPr>
      </w:pPr>
      <w:r>
        <w:rPr>
          <w:i w:val="false"/>
          <w:iCs w:val="false"/>
          <w:sz w:val="18"/>
          <w:u w:val="none"/>
        </w:rPr>
        <w:t>Bild 2 (fri150417600.jpg): Die Innenausbauschiene lässt sich an die in Seiten-, Boden- oder Dachflächen des Kompakt-Schaltschranks AE leicht und ganz ohne mechanische Bearbeitung montieren.</w:t>
      </w:r>
    </w:p>
    <w:p>
      <w:pPr>
        <w:pStyle w:val="PIAbspann"/>
        <w:spacing w:lineRule="auto" w:line="240"/>
        <w:ind w:right="142" w:hanging="0"/>
        <w:rPr/>
      </w:pPr>
      <w:r>
        <w:rPr/>
        <w:t>Bild 3 (fri121316800.jpg): Die Innenausbauschiene verfügt über zwei Systemlochreihen und schafft zusätzliche Montagefläche für z. B. Chassis, Schaltschrankleuchten, Türpositionsschalter und für vieles mehr.</w:t>
      </w:r>
    </w:p>
    <w:p>
      <w:pPr>
        <w:pStyle w:val="PIAbspann"/>
        <w:rPr/>
      </w:pPr>
      <w:r>
        <w:rPr/>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4"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4"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link w:val="BalloonText"/>
    <w:qFormat/>
    <w:rsid w:val="001e42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e420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ages>3</Pages>
  <Words>683</Words>
  <Characters>3894</Characters>
  <CharactersWithSpaces>4568</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2:00Z</dcterms:created>
  <dc:creator>de05549</dc:creator>
  <dc:description/>
  <dc:language>en-US</dc:language>
  <cp:lastModifiedBy>de15427</cp:lastModifiedBy>
  <cp:lastPrinted>2016-02-10T10:03:00Z</cp:lastPrinted>
  <dcterms:modified xsi:type="dcterms:W3CDTF">2016-02-24T13:06: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