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0" distL="4445" distR="0" simplePos="0" locked="0" layoutInCell="0" allowOverlap="1" relativeHeight="7" wp14:anchorId="3754363A">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E-Mail: koch.hr@rittal.de</w:t>
                                  </w:r>
                                </w:p>
                                <w:p>
                                  <w:pPr>
                                    <w:pStyle w:val="PIKontakt"/>
                                    <w:widowControl w:val="false"/>
                                    <w:rPr>
                                      <w:lang w:val="en-US"/>
                                    </w:rPr>
                                  </w:pPr>
                                  <w:r>
                                    <w:rPr>
                                      <w:lang w:val="en-US"/>
                                    </w:rPr>
                                    <w:t>Patricia Späth</w:t>
                                    <w:br/>
                                    <w:t>Tel.: 02772/505-2346</w:t>
                                    <w:br/>
                                    <w:t>E-Mail: spaeth.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754363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E-Mail: koch.hr@rittal.de</w:t>
                            </w:r>
                          </w:p>
                          <w:p>
                            <w:pPr>
                              <w:pStyle w:val="PIKontakt"/>
                              <w:widowControl w:val="false"/>
                              <w:rPr>
                                <w:lang w:val="en-US"/>
                              </w:rPr>
                            </w:pPr>
                            <w:r>
                              <w:rPr>
                                <w:lang w:val="en-US"/>
                              </w:rPr>
                              <w:t>Patricia Späth</w:t>
                              <w:br/>
                              <w:t>Tel.: 02772/505-2346</w:t>
                              <w:br/>
                              <w:t>E-Mail: spaeth.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 xml:space="preserve">Rittal präsentiert neuen IT-Schrank TE 8000  </w:t>
      </w:r>
    </w:p>
    <w:p>
      <w:pPr>
        <w:pStyle w:val="PIberschrift"/>
        <w:suppressAutoHyphens w:val="true"/>
        <w:rPr/>
      </w:pPr>
      <w:r>
        <w:rPr/>
        <w:t>Mit Leichtigkeit in die Profi-IT einsteigen</w:t>
      </w:r>
    </w:p>
    <w:p>
      <w:pPr>
        <w:pStyle w:val="PIVorspann"/>
        <w:suppressAutoHyphens w:val="true"/>
        <w:rPr/>
      </w:pPr>
      <w:r>
        <w:rPr/>
        <w:t>Vormontiert, schnell aufgestellt und universell einsetzbar: Mit dem Netzwerkschrank TE 8000 gelingt die Installation von aktiven und passiven Netzwerkkomponenten besonders einfach und effizient. Konzipiert als Einstiegsschrank, findet der TE 8000 rasch seinen Platz in kleineren IT-Umgebungen oder wird als Etagenverteiler verwendet. Die Bezeichnung TE steht für „Top Efficiency“, womit Rittal auf die einfache Montage sowie das sehr gute Preis-/Leistungsverhältnis hinweist.</w:t>
      </w:r>
    </w:p>
    <w:p>
      <w:pPr>
        <w:pStyle w:val="PIFlietext"/>
        <w:suppressAutoHyphens w:val="true"/>
        <w:rPr/>
      </w:pPr>
      <w:r>
        <w:rPr/>
        <w:t>Herborn, 18. Mai</w:t>
      </w:r>
      <w:bookmarkStart w:id="0" w:name="_GoBack"/>
      <w:bookmarkEnd w:id="0"/>
      <w:r>
        <w:rPr/>
        <w:t xml:space="preserve"> 2016 – Das aktuelle Modell des IT- und Netzwerkschranks TE 8000 kommt als universell einsetzbarer Grundschrank zum Einsatz und ermöglicht den raschen Aufbau einer IT-Umgebung bei gleichzeitig hoher Sicherheit.</w:t>
      </w:r>
    </w:p>
    <w:p>
      <w:pPr>
        <w:pStyle w:val="PIFlietext"/>
        <w:suppressAutoHyphens w:val="true"/>
        <w:rPr/>
      </w:pPr>
      <w:r>
        <w:rPr/>
        <w:t>Eine Besonderheit ist die Konstruktion mit einem sich selbst tragenden 19-Zoll-Rahmengerüst. Das leichte Entfernen der außenliegenden Beplankungsteile während der Installation gewährleistet optimierten Zugriff auf die Installationsebene und somit das bequeme Arbeiten vor Ort. Um eine flexible Erweiterbarkeit der IT-Umgebung zu ermöglichen, können mehrere Schränke zu einer Reiheninstallation verbunden werden. Gesichert ist der Schrank nach Schutzart IP 20, bietet also ausreichend Schutz vor unbefugtem Zugriff.</w:t>
      </w:r>
    </w:p>
    <w:p>
      <w:pPr>
        <w:pStyle w:val="PIFlietext"/>
        <w:suppressAutoHyphens w:val="true"/>
        <w:rPr/>
      </w:pPr>
      <w:r>
        <w:rPr/>
        <w:t>Sehr flexibel ist die Belüftung realisierbar. Kunden können eine belüftete Front- oder Rücktür auswählen, die beide eine jeweils zu 63 Prozent offene Belüftungsfläche bieten. Ein mittig montiertes Deckblech auf dem Schrankdach lässt sich optional für eine passive Belüftung mit Distanzbolzen anheben oder alternativ mit einer aktiven Lüftereinheit ausrüsten. Nach außen präsentiert sich der TE 8000 in einem schicken und modernen Design. So wurden beispielsweise die Sichttüren neu gestaltet und mit einem Designgriff versehen.</w:t>
      </w:r>
    </w:p>
    <w:p>
      <w:pPr>
        <w:pStyle w:val="PIFlietext"/>
        <w:suppressAutoHyphens w:val="true"/>
        <w:rPr/>
      </w:pPr>
      <w:r>
        <w:rPr/>
        <w:t>Der TE 8000 wurde von Rittal Ende 2015 vorgestellt und wird seit Anfang 2016 ausgeliefert. Für den IT-Schrank ist ein umfangreiches Zubehör weltweit lieferbar, sodass Kunden den TE 8000 individuell an ihre Anforderungen vor Ort anpassen können.</w:t>
      </w:r>
    </w:p>
    <w:p>
      <w:pPr>
        <w:pStyle w:val="PIFlietext"/>
        <w:suppressAutoHyphens w:val="true"/>
        <w:rPr/>
      </w:pPr>
      <w:r>
        <w:rPr/>
        <w:t>„</w:t>
      </w:r>
      <w:r>
        <w:rPr/>
        <w:t>Mit unserem universellen IT-Schrank TE 8000 sprechen wir insbesondere mittelständische Unternehmen an, die an der digitalen Transformation teilnehmen möchten und hierfür schnell und effizient eine IT-Umgebung aufbauen werden“, sagt Bernd Hanstein, Hauptabteilungsleiter Produktmanagement IT, Rittal.</w:t>
      </w:r>
    </w:p>
    <w:p>
      <w:pPr>
        <w:pStyle w:val="PIFlietext"/>
        <w:suppressAutoHyphens w:val="true"/>
        <w:rPr/>
      </w:pPr>
      <w:r>
        <w:rPr/>
        <w:t>(2.639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widowControl w:val="false"/>
        <w:suppressAutoHyphens w:val="true"/>
        <w:rPr/>
      </w:pPr>
      <w:r>
        <w:rPr/>
        <w:t xml:space="preserve">fri151318000.jpg: Mit dem TE 8000 liefert Rittal ab sofort einen weiterentwickelten IT-Schrank für den Einstieg in die Welt der passiven und aktiven Netzwerktechnik. </w:t>
      </w:r>
    </w:p>
    <w:p>
      <w:pPr>
        <w:pStyle w:val="PIAbspann"/>
        <w:widowControl w:val="false"/>
        <w:suppressAutoHyphens w:val="true"/>
        <w:rPr/>
      </w:pPr>
      <w:r>
        <w:rPr/>
        <w:t>fri151317900.jpg: Für den TE 8000 ist ein umfangreiches Zubehör weltweit lieferbar, sodass Kunden den Netzwerkschrank individuell an ihre Anforderungen vor Ort anpassen können.</w:t>
      </w:r>
    </w:p>
    <w:p>
      <w:pPr>
        <w:pStyle w:val="PIAbspann"/>
        <w:suppressAutoHyphens w:val="true"/>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Normal"/>
        <w:suppressAutoHyphens w:val="true"/>
        <w:spacing w:lineRule="auto" w:line="312" w:before="0" w:after="240"/>
        <w:ind w:right="3493" w:hanging="0"/>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635" distB="3175" distL="0" distR="0" simplePos="0" locked="0" layoutInCell="0" allowOverlap="1" relativeHeight="5">
              <wp:simplePos x="0" y="0"/>
              <wp:positionH relativeFrom="column">
                <wp:posOffset>5157470</wp:posOffset>
              </wp:positionH>
              <wp:positionV relativeFrom="paragraph">
                <wp:posOffset>-19685</wp:posOffset>
              </wp:positionV>
              <wp:extent cx="1097280" cy="1386840"/>
              <wp:effectExtent l="0" t="635" r="0" b="3175"/>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5"/>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4778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47787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2</Words>
  <Characters>3609</Characters>
  <CharactersWithSpaces>4233</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8:00Z</dcterms:created>
  <dc:creator>User</dc:creator>
  <dc:description/>
  <dc:language>en-US</dc:language>
  <cp:lastModifiedBy>de15427</cp:lastModifiedBy>
  <cp:lastPrinted>2016-01-27T12:37:00Z</cp:lastPrinted>
  <dcterms:modified xsi:type="dcterms:W3CDTF">2016-05-17T11:36: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