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Fax: 02772/505-2537</w:t>
                                    <w:br/>
                                    <w:t xml:space="preserve">E-Mail: </w:t>
                                  </w:r>
                                  <w:hyperlink r:id="rId2">
                                    <w:r>
                                      <w:rPr>
                                        <w:rStyle w:val="InternetLink"/>
                                        <w:color w:val="auto"/>
                                        <w:u w:val="none"/>
                                      </w:rPr>
                                      <w:t>koch.hr@rittal.de</w:t>
                                    </w:r>
                                  </w:hyperlink>
                                </w:p>
                                <w:p>
                                  <w:pPr>
                                    <w:pStyle w:val="PIKontakt"/>
                                    <w:widowControl w:val="false"/>
                                    <w:rPr/>
                                  </w:pPr>
                                  <w:r>
                                    <w:rPr/>
                                    <w:t>Patricia Späth</w:t>
                                    <w:br/>
                                    <w:t>Tel.: 02772/505-2346</w:t>
                                    <w:br/>
                                    <w:t>Fax: 02772/505-2537</w:t>
                                    <w:br/>
                                    <w:t>E-Mail: spaeth.p@rittal.de</w:t>
                                  </w:r>
                                </w:p>
                                <w:p>
                                  <w:pPr>
                                    <w:pStyle w:val="PIKontakt"/>
                                    <w:widowControl w:val="false"/>
                                    <w:rPr/>
                                  </w:pPr>
                                  <w:r>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Fax: 02772/505-2537</w:t>
                              <w:br/>
                              <w:t xml:space="preserve">E-Mail: </w:t>
                            </w:r>
                            <w:hyperlink r:id="rId3">
                              <w:r>
                                <w:rPr>
                                  <w:rStyle w:val="InternetLink"/>
                                  <w:color w:val="auto"/>
                                  <w:u w:val="none"/>
                                </w:rPr>
                                <w:t>koch.hr@rittal.de</w:t>
                              </w:r>
                            </w:hyperlink>
                          </w:p>
                          <w:p>
                            <w:pPr>
                              <w:pStyle w:val="PIKontakt"/>
                              <w:widowControl w:val="false"/>
                              <w:rPr/>
                            </w:pPr>
                            <w:r>
                              <w:rPr/>
                              <w:t>Patricia Späth</w:t>
                              <w:br/>
                              <w:t>Tel.: 02772/505-2346</w:t>
                              <w:br/>
                              <w:t>Fax: 02772/505-2537</w:t>
                              <w:br/>
                              <w:t>E-Mail: spaeth.p@rittal.de</w:t>
                            </w:r>
                          </w:p>
                          <w:p>
                            <w:pPr>
                              <w:pStyle w:val="PIKontakt"/>
                              <w:widowControl w:val="false"/>
                              <w:rPr/>
                            </w:pPr>
                            <w:r>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Online-Shop  </w:t>
      </w:r>
    </w:p>
    <w:p>
      <w:pPr>
        <w:pStyle w:val="PIberschrift"/>
        <w:rPr/>
      </w:pPr>
      <w:r>
        <w:rPr/>
        <w:t>Einfach und schnell bestellen</w:t>
      </w:r>
    </w:p>
    <w:p>
      <w:pPr>
        <w:pStyle w:val="PIVorspann"/>
        <w:rPr/>
      </w:pPr>
      <w:r>
        <w:rPr/>
        <w:t>Langes Auswählen im Katalog und umständliches Bestellen gehören der Vergangenheit an. Der neue Rittal Online-Shop (www.rittal.de/shop) bietet den einfachen und schnellen Weg zum passenden Produkt. Dank neuer Funktionen finden Kunden jetzt noch leichter die richtige Lösung für Schaltschränke, Klimatisierung, Stromverteilung sowie IT-Infrastruktur.</w:t>
      </w:r>
    </w:p>
    <w:p>
      <w:pPr>
        <w:pStyle w:val="PIFlietext"/>
        <w:rPr/>
      </w:pPr>
      <w:r>
        <w:rPr/>
        <w:t>Herborn, 22. März 2016</w:t>
      </w:r>
      <w:bookmarkStart w:id="0" w:name="_GoBack"/>
      <w:bookmarkEnd w:id="0"/>
      <w:r>
        <w:rPr/>
        <w:t xml:space="preserve"> – „Unser Online-Shop geht ganz konkret auf die Wünsche unserer Kunden ein und macht die Bestellung deutlich einfacher und komfortabler”, sagt Matthias Knopf, Leiter Electronic Media bei Rittal. So lassen sich jetzt die passenden Produktlösungen mit einem integrierten Produktfinder aussuchen und auswählen. Ganz neu ist zudem die Kommissionierfunktion. So können eigene Produkte je nach Projekt im Warenkorb zur effizienten Kommissionierung angelegt werden. Preise werden immer als Listen- und Nettopreis sowie mit dem entsprechenden Rabatt angezeigt. Zudem erhält der Kunde einen Hinweis auf die nächste Rabattstufe für die Produkte im Warenkorb, um zu den besten Konditionen bestellen zu können. Vor der Bestellung lässt sich auch per E-Mail ein schriftliches Angebot zu den Produkten im Warenkorb anfordern. </w:t>
      </w:r>
    </w:p>
    <w:p>
      <w:pPr>
        <w:pStyle w:val="PIFlietext"/>
        <w:rPr/>
      </w:pPr>
      <w:r>
        <w:rPr/>
        <w:t xml:space="preserve">Eine weitere, neue Funktion des Online-Shops ist, dass bei Bestellungen auch das Wunschlieferdatum angegeben werden kann. Die bestehenden Funktionalitäten im Rittal Online-Shop wie Verfügbarkeitsprüfung, Nachverfolgung der Bestellung und Speichern der Warenkörbe als Merklisten bleiben weiterhin bestehen. </w:t>
      </w:r>
    </w:p>
    <w:p>
      <w:pPr>
        <w:pStyle w:val="PIFlietext"/>
        <w:rPr/>
      </w:pPr>
      <w:r>
        <w:rPr/>
        <w:t>„</w:t>
      </w:r>
      <w:r>
        <w:rPr/>
        <w:t>Der neue Rittal Online-Shop ist ein weiterer Baustein unseres digitalen Serviceangebots“, ergänzt Martin Kandziora, Leiter Markt-Kommunikation bei Rittal. Anwender erhalten im Rittal Internet zu jedem Produkt Auskunft über z.B. Approbationen und Konformitätserklärungen, Kurzschlussfestigkeitsdiagramme und interaktive Kennlinien bei Klimageräten sowie Anleitungen und Fachliteratur. Außerdem unterstützen zahlreiche Konfiguratoren bei der Lösungsfindung. Techniker können für jedes Produkt CAD-Zeichnungen aus 70 verschiedenen Formaten wählen.</w:t>
      </w:r>
    </w:p>
    <w:p>
      <w:pPr>
        <w:pStyle w:val="PIFlietext"/>
        <w:rPr/>
      </w:pPr>
      <w:r>
        <w:rPr/>
        <w:t>(2.08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04200.jpg: Langes Auswählen im Katalog und umständliches Bestellen gehören der Vergangenheit an: Der neue Rittal Online-Shop (www.rittal.de/shop) bietet den einfachen und schnellen Weg zum passenden Produkt.</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261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261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0</Words>
  <Characters>3350</Characters>
  <CharactersWithSpaces>3813</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7:00Z</dcterms:created>
  <dc:creator>de17797</dc:creator>
  <dc:description/>
  <dc:language>en-US</dc:language>
  <cp:lastModifiedBy>de05549</cp:lastModifiedBy>
  <cp:lastPrinted>2016-03-09T09:04:00Z</cp:lastPrinted>
  <dcterms:modified xsi:type="dcterms:W3CDTF">2016-03-22T10:0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