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7">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erneut ausgezeichnet</w:t>
      </w:r>
    </w:p>
    <w:p>
      <w:pPr>
        <w:pStyle w:val="PIberschrift"/>
        <w:suppressAutoHyphens w:val="true"/>
        <w:ind w:right="3400" w:hanging="0"/>
        <w:rPr/>
      </w:pPr>
      <w:r>
        <w:rPr/>
        <w:t>Starke Gemeinschaft: Friedhelm Loh Group ist wieder Top-Arbeitgeber</w:t>
      </w:r>
    </w:p>
    <w:p>
      <w:pPr>
        <w:pStyle w:val="PIFlietext"/>
        <w:rPr>
          <w:b/>
          <w:b/>
          <w:bCs/>
        </w:rPr>
      </w:pPr>
      <w:r>
        <w:rPr>
          <w:b/>
          <w:bCs/>
        </w:rPr>
        <w:t>Das ist top: Zum achten Mal in Folge hat das Top Employers Institute die Friedhelm Loh Group zu einem der besten Arbeitgeber Deutschlands ernannt. Das Familienunternehmen punktet mit frühzeitiger Nachwuchsförderung, leidenschaftlichen Führungskräften und einer werteorientierten Unternehmenskultur. Damit ist die Friedhelm Loh Group auch 2016 wieder „Top Arbeitgeber Deutschland“.</w:t>
      </w:r>
    </w:p>
    <w:p>
      <w:pPr>
        <w:pStyle w:val="PIFlietext"/>
        <w:rPr/>
      </w:pPr>
      <w:r>
        <w:rPr/>
        <w:t>Haiger, 31. März 2016 – Eine starke Gemeinschaft motiviert, baut auf, treibt an und trägt Verantwortung – gemeinsam. Die Friedhelm Loh Group hält diese Werte hoch und ist auch deshalb dieses Jahr vom Top Employers Institute als einer der besten Arbeitgeber in Deutschland ausgezeichnet worden – zum achten Mal in Folge. Innovative Konzepte zur Weiterentwicklung der Mitarbeiter, frühzeitige Nachwuchsförderung und Führung mit Leidenschaft haben das Zertifizierungsunternehmen genauso überzeugt wie das außergewöhnliche soziale Engagement für die Region: „Die Zertifizierung belegt eindeutig, dass die Friedhelm Loh Group Vorbild in Sachen Mitarbeiterorientierung bleibt“, so Marcus von Pock, Bereichsleiter Personal  beim Familienunternehmen: „Wir sind darauf sehr stolz und werden uns auch weiterhin für die Optimierung der Arbeitsbedingungen der Mitarbeiter einsetzen.“</w:t>
      </w:r>
    </w:p>
    <w:p>
      <w:pPr>
        <w:pStyle w:val="PIFlietext"/>
        <w:rPr/>
      </w:pPr>
      <w:r>
        <w:rPr/>
        <w:t xml:space="preserve">Jedes Jahr zeichnet das Top Employers Institute weltweit führende Arbeitgeber mit herausragender Personalführung und -strategie aus. ‚Top Arbeitgeber Deutschland‘ darf sich nur nennen, wer einen strikten Untersuchungsprozess erfolgreich durchlaufen hat. Die Unternehmen müssen hohen Anforderungen in verschiedenen Kategorien gerecht werden und in einer Auditierung vor Ort ‚live‘ belegen, dass sie die Top-Noten eines Top-Arbeitgebers verdienen. </w:t>
      </w:r>
    </w:p>
    <w:p>
      <w:pPr>
        <w:pStyle w:val="PIFlietext"/>
        <w:rPr/>
      </w:pPr>
      <w:r>
        <w:rPr/>
        <w:t>Besonders gelobt wurde dabei der Bereich Training und Entwicklung. Die unternehmenseigene Weiterbildungseinrichtung, die Loh Academy, hat bisher über 25.000 Seminare und Workshops angeboten, darunter das mehrmonatige Programm „Führen aus Leidenschaft“. Innovationen der Akademie wie etwa das ChancenCenter, das Mitarbeiter zur Entdeckung der eigenen Stärken und Begabungen ermutigt, kamen ebenfalls gut an: „Erfolg kommt nicht von allein. Die Menschen sind ein ganz besonderer Erfolgsfaktor für die zukünftige Ausrichtung unserer Unternehmensgruppe. Daher investieren wir in unsere Mitarbeiter, damit sie sich kontinuierlich weiterentwickeln und das Unternehmen voranbringen“, erklärt Marcus von Pock.</w:t>
      </w:r>
    </w:p>
    <w:p>
      <w:pPr>
        <w:pStyle w:val="PIFlietext"/>
        <w:rPr>
          <w:b/>
          <w:b/>
        </w:rPr>
      </w:pPr>
      <w:r>
        <w:rPr>
          <w:b/>
        </w:rPr>
        <w:t>Nachwuchsförderung vom ersten Tag an</w:t>
      </w:r>
    </w:p>
    <w:p>
      <w:pPr>
        <w:pStyle w:val="PIFlietext"/>
        <w:rPr/>
      </w:pPr>
      <w:r>
        <w:rPr/>
        <w:t>Das gilt auch schon für den Nachwuchs. Die Loh Academy betreut rund 70 Studierende im StudiumPlus, die in ihrer vorlesungsfreien Zeit in der Friedhelm Loh Group arbeiten und wertvolles Know-how aus der Hochschule direkt in die Projektarbeit einbringen – fundiert und verantwortungsvoll. Parallel zum internationalen Studienabschluss erwerben die Studierenden praktische Arbeitserfahrungen in Projekten im In- und Ausland.</w:t>
      </w:r>
    </w:p>
    <w:p>
      <w:pPr>
        <w:pStyle w:val="PIFlietext"/>
        <w:rPr/>
      </w:pPr>
      <w:r>
        <w:rPr/>
        <w:t>Auch die über 200 Auszubildenden in der Friedhelm Loh Group werden schon früh an Aufgaben mit Verantwortung herangeführt. Beim ‚Off-the-job‘-Workshop lernen sie fern des Arbeitsplatzes eigene Projekte in Teamarbeit zu erarbeiten, zu präsentieren und umzusetzen. Sie führen sogar eigene kleine Firmen innerhalb der Firma. Bei „Big Little Rittal“ und „Ri2Youth“ sind sie für den Fahrzeugpool und die Beschaffung und Verwaltung von Büromaterialien der Unternehmensgruppe verantwortlich oder bearbeiten kleinere technische Aufträge von Kunden – mit Enthusiasmus und einem klaren Ziel: Ihre Kunden sollen vom gemeinsamen Ergebnis begeistert sein.</w:t>
      </w:r>
    </w:p>
    <w:p>
      <w:pPr>
        <w:pStyle w:val="PIFlietext"/>
        <w:rPr>
          <w:b/>
          <w:b/>
        </w:rPr>
      </w:pPr>
      <w:r>
        <w:rPr>
          <w:b/>
        </w:rPr>
        <w:t>Verantwortung übernehmen – gemeinsam</w:t>
      </w:r>
    </w:p>
    <w:p>
      <w:pPr>
        <w:pStyle w:val="PIFlietext"/>
        <w:rPr/>
      </w:pPr>
      <w:r>
        <w:rPr/>
        <w:t>Als bemerkenswert lobte das Institut zudem das soziale Engagement der Unternehmensgruppe. So spenden die Mitarbeiter jedes Jahr für karitative Einrichtungen in ihrer Region und auch spontan für internationale Hilfsorganisationen. Die Rittal Foundation setzt sich zudem für lokale Projekte an den Standorten der Gruppe ein wie beispielsweise für benachteiligte Kinder und Jugendliche, Menschen mit Handikap oder Familien mit Migrationshintergrund. Denn der größte Arbeitgeber in der Region nimmt die Verantwortung für das Umfeld, in dem seine Mitarbeiter leben und arbeiten, ernst.</w:t>
      </w:r>
    </w:p>
    <w:p>
      <w:pPr>
        <w:pStyle w:val="PIFlietext"/>
        <w:rPr/>
      </w:pPr>
      <w:r>
        <w:rPr/>
        <w:t xml:space="preserve"> „</w:t>
      </w:r>
      <w:r>
        <w:rPr/>
        <w:t>Optimale Mitarbeiterbedingungen führen dazu, dass sich Menschen im Privatleben sowie im Berufsleben weiterentwickeln“, so Steffen Neefe, Country Manager DACH des Top Employers Institute: „Unsere detaillierte Untersuchung hat ergeben, dass die Friedhelm Loh Group ein herausragendes Mitarbeiterumfeld geschaffen hat und eine große Bandbreite von kreativen Initiativen bietet. Diese Maßnahmen reichen von der stetigen Optimierung der Arbeitsbedingungen bis hin zu einem Leistungsmanagement, das in vollem Einklang mit der Unternehmenskultur steht.“</w:t>
      </w:r>
    </w:p>
    <w:p>
      <w:pPr>
        <w:pStyle w:val="PIFlietext"/>
        <w:rPr/>
      </w:pPr>
      <w:r>
        <w:rPr/>
        <w:t>Ziel für die nächsten Jahre sei es, die Mitarbeiter insbesondere auf die Herausforderungen Digitalisierung und Industrie 4.0 vorzubereiten, weiß Marcus von Pock und blickt in die Zukunft: „Daher streben wir weiter nach Verbesserungen, insbesondere im Bereich der Personalentwicklung.“ Denn mit der Auszeichnung als Top Arbeitgeber Deutschland belege die Unternehmensgruppe, dass sie nicht nur Innovationen für die Industrie, sondern auch für die Belegschaft entwirft. Erfolg gehe nicht allein, sondern nur in einer starken Gruppe.</w:t>
      </w:r>
    </w:p>
    <w:p>
      <w:pPr>
        <w:pStyle w:val="PIFlietext"/>
        <w:rPr/>
      </w:pPr>
      <w:r>
        <w:rPr/>
        <w:t>(5.256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Cs/>
        </w:rPr>
      </w:pPr>
      <w:r>
        <w:rPr>
          <w:bCs/>
        </w:rPr>
        <w:t>fri162004600.jpg: David Plink, CEO des Top Employers Institute, überreicht Marcus von Pock (l.), Senior Vice President Human Resources der Friedhelm Loh Group, die Auszeichnung zum Top Arbeitgeber 2016.</w:t>
      </w:r>
    </w:p>
    <w:p>
      <w:pPr>
        <w:pStyle w:val="PIAbspann"/>
        <w:rPr/>
      </w:pPr>
      <w:r>
        <w:rPr/>
        <w:t>fri162002400</w:t>
      </w:r>
      <w:bookmarkStart w:id="0" w:name="_GoBack"/>
      <w:bookmarkEnd w:id="0"/>
      <w:r>
        <w:rPr/>
        <w:t>.jpg: Besonders gelobt wurden der Bereich Training und Entwicklung sowie die Nachwuchsförderung der Friedhelm Loh Group. Auszubildende und Studierende übernehmen früh Verantwortung beim Global Player.</w:t>
      </w:r>
    </w:p>
    <w:p>
      <w:pPr>
        <w:pStyle w:val="PIAbspann"/>
        <w:rPr/>
      </w:pPr>
      <w:r>
        <w:rPr/>
        <w:t xml:space="preserve">Abdruck honorarfrei. Bitte geben Sie als Quelle Rittal GmbH &amp; Co. KG an.  </w:t>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bis hin zur durchgängigen Fertigungskompetenz mit den modernen Materialien Stahl, Aluminium und Kunststoff.</w:t>
      </w:r>
    </w:p>
    <w:p>
      <w:pPr>
        <w:pStyle w:val="PIAbspann"/>
        <w:rPr>
          <w:bCs/>
        </w:rPr>
      </w:pPr>
      <w:r>
        <w:rPr>
          <w:bCs/>
        </w:rPr>
        <w:t>Das Familienunternehmen ist mit 18 Produktionsstätten und 78 internationalen Tochtergesellschaften weltweit präsent. Die inhabergeführte Friedhelm Loh Group beschäftigt über 11.500 Mitarbeiter und erzielte im Jahr 2014 einen Umsatz von rund 2,2 Milliarden Euro. Zum siebten Mal in Folge wurde die Unternehmensgruppe 2015 als Top-Arbeitgeber Deutschland ausgezeichnet. Weitere Informationen unter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11">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link w:val="BalloonText"/>
    <w:qFormat/>
    <w:rsid w:val="00e779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Revision">
    <w:name w:val="Revision"/>
    <w:uiPriority w:val="99"/>
    <w:semiHidden/>
    <w:qFormat/>
    <w:rsid w:val="00e77953"/>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BalloonText">
    <w:name w:val="Balloon Text"/>
    <w:basedOn w:val="Normal"/>
    <w:link w:val="SprechblasentextZchn"/>
    <w:qFormat/>
    <w:rsid w:val="00e7795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E6FB5C-2416-453A-9335-9A0BB90ED1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FLG Vorlage.dot</Template>
  <TotalTime>0</TotalTime>
  <Application>LibreOffice/7.4.7.2$Linux_X86_64 LibreOffice_project/40$Build-2</Application>
  <AppVersion>15.0000</AppVersion>
  <Pages>5</Pages>
  <Words>1033</Words>
  <Characters>5891</Characters>
  <CharactersWithSpaces>6911</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50:00Z</dcterms:created>
  <dc:creator>de17797</dc:creator>
  <dc:description/>
  <dc:language>en-US</dc:language>
  <cp:lastModifiedBy>de15427</cp:lastModifiedBy>
  <cp:lastPrinted>2016-03-03T09:27:00Z</cp:lastPrinted>
  <dcterms:modified xsi:type="dcterms:W3CDTF">2016-03-30T05:59: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