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812" w:leader="none"/>
        </w:tabs>
        <w:ind w:right="3400"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spendet Messekleidung an „Anziehecke“ der Caritas</w:t>
      </w:r>
    </w:p>
    <w:p>
      <w:pPr>
        <w:pStyle w:val="PIberschrift"/>
        <w:ind w:right="3400" w:hanging="0"/>
        <w:rPr/>
      </w:pPr>
      <w:r>
        <w:rPr/>
        <w:t>Starthilfe für den Jobeinstieg: Rittal spendet Berufsbekleidung für Bedürftige</w:t>
      </w:r>
    </w:p>
    <w:p>
      <w:pPr>
        <w:pStyle w:val="PIVorspann"/>
        <w:ind w:right="3541" w:hanging="0"/>
        <w:rPr/>
      </w:pPr>
      <w:r>
        <w:rPr/>
        <w:t>Im Bewerbungsgespräch zählt der erste Eindruck: Hosenanzug oder Kostüm sind Pflicht, doch nicht jeder hat das im Kleiderschrank. Damit sich auch Menschen mit kleinem Geldbeutel für Vorstellungsgespräch und Job ausstatten können, gibt Rittal jetzt Starthilfe. Weil das Familienunternehmen die Messeoutfits der Mitarbeiter neu gestaltet hat, spendet Rittal rund 250 Blusen, Blazer und Kostüme aus der vorherigen Kollektion an die ‚Anziehecke‘ der Caritas in Wetzlar.</w:t>
      </w:r>
    </w:p>
    <w:p>
      <w:pPr>
        <w:pStyle w:val="PIFlietext"/>
        <w:rPr/>
      </w:pPr>
      <w:r>
        <w:rPr/>
        <w:t xml:space="preserve">Herborn, </w:t>
      </w:r>
      <w:r>
        <w:rPr/>
        <w:fldChar w:fldCharType="begin"/>
      </w:r>
      <w:r>
        <w:rPr/>
        <w:instrText xml:space="preserve"> CREATEDATE \@"d.\ MMMM\ yyyy" </w:instrText>
      </w:r>
      <w:r>
        <w:rPr/>
        <w:fldChar w:fldCharType="separate"/>
      </w:r>
      <w:r>
        <w:rPr/>
        <w:t>27. Juli 2016</w:t>
      </w:r>
      <w:r>
        <w:rPr/>
        <w:fldChar w:fldCharType="end"/>
      </w:r>
      <w:r>
        <w:rPr/>
        <w:t xml:space="preserve"> – T-Shirts, kurze Hosen und Sandalen sind in diesen Tagen heiß begehrt im Kleiderladen der Caritas in Wetzlar. Ein großer Teil der Kunden der ‚Anziehecke‘ fragt jedoch immer wieder nach etwas ganz anderem: Was kann ich bei meinem Bewerbungstraining oder im Vorstellungsgespräch tragen? Wie kleide ich mich für meinen ersten Arbeitstag? Mit kleinem Budget sind das keine einfachen Fragen. Deshalb hat Rittal jetzt Business Outfits im Wert von rund 5.000 Euro an den Kleiderladen gespendet. Nachdem nämlich das Design der Messekleidung geändert wurde, blieb die vorherige Kollektion ungenutzt im Kleiderschrank – kaum getragen und dafür viel zu schade: „Es kommen viele junge Leute zu uns, die Kleidung für ein Bewerbungsgespräch oder den Beruf suchen“, erzählt Marion Stroh, Mitarbeiterin des Caritasverbandes Wetzlar/Lahn-Dill-Eder e.V.: „Mit den Kleidungsstücken von Rittal können sie sich hier bestens ausstatten – und Eindruck hinterlassen.“</w:t>
      </w:r>
    </w:p>
    <w:p>
      <w:pPr>
        <w:pStyle w:val="PIFlietext"/>
        <w:rPr/>
      </w:pPr>
      <w:r>
        <w:rPr/>
        <w:t>Hochwertige Blusen, Blazer und Stoffhosen, Ledergürtel und Seidentücher stehen hier jetzt neu zur Auswahl. Getragen wurden sie oft nur ein oder zweimal pro Jahr auf einer Messe, älter als fünf Jahre ist keines der Kleidungsstücke. Deshalb legen die Ehrenamtlichen auch Wert darauf, dass die Kleidung in der ‚Anziehecke‘ nicht einfach kostenlos verteilt wird. Jedes Kleidungsstück wird zwar nur für wenige Euros verkauft, doch schon ein geringer Betrag hinterlässt bei den Kunden ein gutes Gefühl: „Manche Menschen schämen sich, auf Hilfe angewiesen zu sein. Wenn sie etwas für die Kleidung bezahlen, wirkt es weniger wie ein Almosen“, so Marion Stroh: „Außerdem wird die Kleidung verstärkt wertgeschätzt, wenn sie mit dem eigenen Geld gekauft werden kann.“ Die geringen Einnahmen werden für die Miete und die Energieversorgung der Räumlichkeiten genutzt.</w:t>
      </w:r>
    </w:p>
    <w:p>
      <w:pPr>
        <w:pStyle w:val="PIFlietext"/>
        <w:spacing w:before="0" w:after="120"/>
        <w:rPr>
          <w:b/>
          <w:b/>
        </w:rPr>
      </w:pPr>
      <w:r>
        <w:rPr>
          <w:b/>
        </w:rPr>
        <w:t>10 Jahre ‚Anziehecke‘ für jedermann</w:t>
      </w:r>
    </w:p>
    <w:p>
      <w:pPr>
        <w:pStyle w:val="PIFlietext"/>
        <w:rPr/>
      </w:pPr>
      <w:r>
        <w:rPr/>
        <w:t xml:space="preserve">Im Herbst sind es 10 Jahre, in denen die fleißigen Helfer des Kleiderladens unzählige Bedürftige versorgt haben. Unter der ehrenamtlichen Leitung von Lydia Kapol kümmern sich derzeit 32 Ehrenamtliche um die ‚Anziehecke‘, sortieren und prüfen Kleidung, stehen beim Verkauf mit Rat und Tat zur Seite und heben immer wieder Projekte und Kooperationen aus den Angeln, um noch mehr Kleidung zu sammeln und zu verteilen. So werden etwa beim Upcycling in einer Qualifizierungsmaßnahme noch die löchrigsten Jeans zu schicken Taschen verarbeitet. </w:t>
      </w:r>
    </w:p>
    <w:p>
      <w:pPr>
        <w:pStyle w:val="PIFlietext"/>
        <w:rPr/>
      </w:pPr>
      <w:r>
        <w:rPr/>
        <w:t>Auch die Zusammenarbeit mit den Erstbetreuern von Flüchtlingen funktioniert. Regelmäßig kommen sie gemeinsam vorbei und statten sich neu aus. Dabei ist die ‚Anziehecke‘ für jeden geöffnet – auch ohne Nachweis der Bedürftigkeit kann hier eingekauft werden. „Dass wir jetzt mit Berufskleidung wieder so gut versorgt sind, freut uns sehr“, so Marion Stroh: „Allein das beruhigende Gefühl, für ein Bewerbungsgespräch mit dem richtigen Outfit gerüstet zu sein, hilft unseren Kunden. Wenn wir etwas dazu beitragen können, haben wir eines unserer Ziele schon erreicht – Menschen ein gutes Gefühl zu geben.“</w:t>
      </w:r>
    </w:p>
    <w:p>
      <w:pPr>
        <w:pStyle w:val="PIFlietext"/>
        <w:rPr/>
      </w:pPr>
      <w:r>
        <w:rPr/>
        <w:t xml:space="preserve"> </w:t>
      </w:r>
      <w:r>
        <w:rPr/>
        <w:t>(3.52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25600.jpg: Marion Stroh, ehrenamtliche Leiterin der ‚Anziehecke‘ der Caritas in Wetzlar, freut sich über die neue Berufsbekleidung von Rittal für ihre Kunden.</w:t>
      </w:r>
    </w:p>
    <w:p>
      <w:pPr>
        <w:pStyle w:val="PIAbspann"/>
        <w:rPr/>
      </w:pPr>
      <w:r>
        <w:rPr/>
        <w:t>Fri162025700.jpg: Rund 250 Kleidungsstücke – von Blusen über Anzüge bis hin zu Seidentüchern - bringt Lena Henrich von Rittal heute zur ‚Anziehecke‘ der Caritas in Wetzlar. Weil das Design der Kleidung, die die Rittal Mitarbeiter auf Messen tragen, umgestaltet wurde, kommt die vorherige Kollektion jetzt Bedürftigen im Lahn-Dill-Kreis zugut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4</Pages>
  <Words>802</Words>
  <Characters>5056</Characters>
  <CharactersWithSpaces>584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9:00Z</dcterms:created>
  <dc:creator>de17797</dc:creator>
  <dc:description/>
  <dc:language>en-US</dc:language>
  <cp:lastModifiedBy>de17797</cp:lastModifiedBy>
  <cp:lastPrinted>2012-01-20T10:37:00Z</cp:lastPrinted>
  <dcterms:modified xsi:type="dcterms:W3CDTF">2016-07-27T12:3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