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1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nd EPLAN at WindEnergy in Hamburg</w:t>
                            </w:r>
                          </w:p>
                          <w:p>
                            <w:pPr>
                              <w:pStyle w:val="PIAnkndigung"/>
                              <w:rPr/>
                            </w:pPr>
                            <w:r>
                              <w:rPr/>
                              <w:t>27 to 30 September 2016</w:t>
                            </w:r>
                          </w:p>
                          <w:p>
                            <w:pPr>
                              <w:pStyle w:val="PIAnkndigung"/>
                              <w:rPr/>
                            </w:pPr>
                            <w:r>
                              <w:rPr/>
                              <w:t>Hall B6, Stand 459</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nd EPLAN at WindEnergy in Hamburg</w:t>
                      </w:r>
                    </w:p>
                    <w:p>
                      <w:pPr>
                        <w:pStyle w:val="PIAnkndigung"/>
                        <w:rPr/>
                      </w:pPr>
                      <w:r>
                        <w:rPr/>
                        <w:t>27 to 30 September 2016</w:t>
                      </w:r>
                    </w:p>
                    <w:p>
                      <w:pPr>
                        <w:pStyle w:val="PIAnkndigung"/>
                        <w:rPr/>
                      </w:pPr>
                      <w:r>
                        <w:rPr/>
                        <w:t>Hall B6, Stand 459</w:t>
                      </w:r>
                    </w:p>
                    <w:p>
                      <w:pPr>
                        <w:pStyle w:val="PIAnkndigung"/>
                        <w:rPr/>
                      </w:pPr>
                      <w:r>
                        <w:rPr/>
                      </w:r>
                    </w:p>
                  </w:txbxContent>
                </v:textbox>
                <w10:wrap type="none"/>
              </v:rect>
            </w:pict>
          </mc:Fallback>
        </mc:AlternateContent>
      </w:r>
      <w:r>
        <w:rPr/>
        <w:t>Rittal and EPLAN at WindEnergy 2016 in Hamburg</w:t>
      </w:r>
    </w:p>
    <w:p>
      <w:pPr>
        <w:pStyle w:val="PIberschrift"/>
        <w:rPr/>
      </w:pPr>
      <w:r>
        <w:rPr/>
        <w:t>Smart response to cost pressure</w:t>
      </w:r>
    </w:p>
    <w:p>
      <w:pPr>
        <w:pStyle w:val="PIVorspann"/>
        <w:rPr/>
      </w:pPr>
      <w:r>
        <w:rPr/>
        <w:t>Cutting electricity production costs is a constant challenge for the wind energy sector. To stay competitive, wind turbine manufacturers must invest in new plant technology that combines cost and energy efficiency. Smart solutions that use digitisation, data transparency and time/cost savings to deliver significant efficiency improvements are called for in both – plant engineering and housing/ enclosure technology. Rittal and EPLAN will be demonstrating the associated opportunities at WindEnergy, the world’s leading trade fair for wind power, which is taking place in Hamburg from 27 to 30 September 2016.</w:t>
      </w:r>
    </w:p>
    <w:p>
      <w:pPr>
        <w:pStyle w:val="PIFlietext"/>
        <w:rPr/>
      </w:pPr>
      <w:r>
        <w:rPr/>
        <w:t>Herborn, 3 August 2016 – In order to remain competitive, control and switchgear manufacturers can significantly improve the efficiency of wind turbines using digitised processes, a high level of data integration and end-to-end workflows. The potential for this is particularly high in engineering. Standardisation is currently a key issue that wind turbine manufacturers often address in conjunction with configuration solutions. EPLAN offers various approaches and relevant services – from simple standardisation using EEC One all the way through to complex configuration solutions using EPLAN Engineering Configuration (EEC).</w:t>
      </w:r>
    </w:p>
    <w:p>
      <w:pPr>
        <w:pStyle w:val="PIFlietext"/>
        <w:rPr>
          <w:b/>
          <w:b/>
        </w:rPr>
      </w:pPr>
      <w:r>
        <w:rPr>
          <w:b/>
        </w:rPr>
        <w:t>Smarter design</w:t>
      </w:r>
    </w:p>
    <w:p>
      <w:pPr>
        <w:pStyle w:val="PIFlietext"/>
        <w:rPr/>
      </w:pPr>
      <w:r>
        <w:rPr/>
        <w:t>The use of high-quality CAD and CAE data that can immediately be put to further use in engineering software also plays a key role. From its collaboration with sister companies EPLAN and Cideon, Rittal is well aware of the requirements relating to data and its quality and offers comprehensive data models of Rittal’s entire standard product portfolio for both automation engineering and mechanical design. It is easy and convenient for users to download data via portals such as the EPLAN Data Portal (currently over 620,000 equipment data entries and over 1.2 million variants using configuration) or the Rittal website. ETIM and eClass standards are also supported.</w:t>
      </w:r>
    </w:p>
    <w:p>
      <w:pPr>
        <w:pStyle w:val="PIFlietext"/>
        <w:rPr/>
      </w:pPr>
      <w:r>
        <w:rPr/>
        <w:t xml:space="preserve">Configurators and selection aids for enclosures, housings, support arm systems and accessories save even more time. Further tools with specific know-how for planning power distribution and cooling include the software solutions Rittal Power Engineering, Rittal Therm, and the Therm and Chiller apps. Even when it comes to selecting appropriate enclosure cooling units, Rittal’s new efficiency and TCO calculator provides excellent support. </w:t>
      </w:r>
    </w:p>
    <w:p>
      <w:pPr>
        <w:pStyle w:val="PIFlietext"/>
        <w:rPr>
          <w:b/>
          <w:b/>
        </w:rPr>
      </w:pPr>
      <w:r>
        <w:rPr>
          <w:b/>
        </w:rPr>
        <w:t>Smarter expansion</w:t>
      </w:r>
    </w:p>
    <w:p>
      <w:pPr>
        <w:pStyle w:val="PIFlietext"/>
        <w:rPr/>
      </w:pPr>
      <w:r>
        <w:rPr/>
        <w:t xml:space="preserve">Rittal also enables plant engineers to achieve big improvements in efficiency with new system solutions that save time and money. It is launching a new generation of lights developed specifically for enclosures. To meet global requirements, Rittal is setting standards with energy-efficient and high-performance LED technology that combines outputs of up to 1,200 lumens with convenient connection and mounting options. Regardless of whether an enclosure is located in Germany, the USA or Asia, plant engineers can install the same light in each case. A whole host of innovative details such as Fresnel lenses and simplified connection technology optimize enclosure lighting and make installation tasks far easier. </w:t>
      </w:r>
    </w:p>
    <w:p>
      <w:pPr>
        <w:pStyle w:val="PIFlietext"/>
        <w:rPr/>
      </w:pPr>
      <w:r>
        <w:rPr/>
        <w:t>Rittal is extending its range of solutions for efficient enclosure climate control with a new generation of roof-mounted fans. Besides delivering a higher air throughput of up to 1,000 m</w:t>
      </w:r>
      <w:r>
        <w:rPr>
          <w:vertAlign w:val="superscript"/>
        </w:rPr>
        <w:t>3</w:t>
      </w:r>
      <w:r>
        <w:rPr/>
        <w:t xml:space="preserve">/h, the new range is also extremely flexible, offers easy installation and satisfies protection category IP55. What’s more, EC technology ensures users can implement energy-efficient, high-performance climate control in enclosures.    </w:t>
      </w:r>
    </w:p>
    <w:p>
      <w:pPr>
        <w:pStyle w:val="PIFlietext"/>
        <w:rPr>
          <w:b/>
          <w:b/>
        </w:rPr>
      </w:pPr>
      <w:r>
        <w:rPr>
          <w:b/>
        </w:rPr>
        <w:t>Smarter operation</w:t>
      </w:r>
    </w:p>
    <w:p>
      <w:pPr>
        <w:pStyle w:val="PIFlietext"/>
        <w:rPr/>
      </w:pPr>
      <w:r>
        <w:rPr/>
        <w:t>Rittal also paves the way for big efficiency improvements when operating wind turbines thanks to digital product functions. For example, the new Blue e+ cooling units are equipped with communication interfaces for the future transfer of device information and parameters to overarching systems. This opens up new potential for cutting operating costs, including asset management, condition monitoring and predictive maintenance. Another feature of the units is that they consume 75 percent less energy than conventional products on average.</w:t>
      </w:r>
    </w:p>
    <w:p>
      <w:pPr>
        <w:pStyle w:val="PIFlietext"/>
        <w:rPr/>
      </w:pPr>
      <w:r>
        <w:rPr/>
        <w:t>In order to implement measures for improving energy efficiency in line with ISO 50001, energy consumption must be measured transparently and continuously. Rittal is now offering a smart monitoring system for NH fuse-switch disconnectors for use in low-voltage distribution applications, which enables perfect integration into the RiLine60 power distribution system.</w:t>
      </w:r>
    </w:p>
    <w:p>
      <w:pPr>
        <w:pStyle w:val="PIFlietext"/>
        <w:rPr>
          <w:b/>
          <w:b/>
        </w:rPr>
      </w:pPr>
      <w:r>
        <w:rPr>
          <w:b/>
        </w:rPr>
        <w:t>Expertise from tower to hub</w:t>
      </w:r>
    </w:p>
    <w:p>
      <w:pPr>
        <w:pStyle w:val="PIFlietext"/>
        <w:rPr/>
      </w:pPr>
      <w:r>
        <w:rPr/>
        <w:t xml:space="preserve">Rittal will also be using the trade fair to showcase its many years of expertise covering all wind turbine components – from the tower and nacelle down to the hub. Rittal supplies highly robust compact enclosures that are ideal for protecting sensitive pitch-control systems in wind turbine hubs. The enclosure features high material thicknesses, additional stiffening elements, specially designed locking systems, reinforced mounting plates and a slip-resistant coating that is safe to walk on. </w:t>
      </w:r>
    </w:p>
    <w:p>
      <w:pPr>
        <w:pStyle w:val="PIFlietext"/>
        <w:rPr/>
      </w:pPr>
      <w:r>
        <w:rPr/>
        <w:t>Appropriate engineering systems can also be used to simplify the hub wiring. Combining EPLAN Electric P8 (electrical engineering/control technology) and EPLAN Pro Panel (3D enclosure design) provides production data, too. Following construction planning, a process known as autorouting is used to generate the component wiring data. The relevant software combines the data from the circuit diagram with the 3D construction plan. This generates data for cable assembly along with a wiring list that production staff can use.</w:t>
      </w:r>
    </w:p>
    <w:p>
      <w:pPr>
        <w:pStyle w:val="PIFlietext"/>
        <w:rPr/>
      </w:pPr>
      <w:r>
        <w:rPr/>
        <w:t xml:space="preserve">Rittal offers an upgraded standard solution based on its TS 8 baying enclosure system to protect frequency converters, controllers and safety devices installed in nacelles. Additional fixtures for mounting plates and flat parts satisfy the particularly high requirements relating to stability and vibration resistance. The products passed vibration tests performed to EN 60721-3-3 Class 3M3 with flying colours, thereby underlining their outstanding quality. </w:t>
      </w:r>
    </w:p>
    <w:p>
      <w:pPr>
        <w:pStyle w:val="PIFlietext"/>
        <w:rPr/>
      </w:pPr>
      <w:r>
        <w:rPr/>
        <w:t xml:space="preserve">Rittal provides TS 8 models rated IP 55/Nema 12 and with UL approval. These provide efficient protection for the power electronics installed in wind turbine towers. Rittal’s modular Ri4Power system is also designed for the configuration of low-voltage switchgear assemblies in accordance with the EN 61439 standard. In addition, with the TS IT, Rittal has developed a new rack system for network and server technology to securely protect IT systems for communication and the monitoring of wind turbines. The new LCU DX (Liquid Cooling Unit Direct Expansion) IT cooling unit has a split design for low-noise, refrigerant-based enclosure cooling. </w:t>
      </w:r>
    </w:p>
    <w:p>
      <w:pPr>
        <w:pStyle w:val="PIFlietext"/>
        <w:rPr/>
      </w:pPr>
      <w:r>
        <w:rPr/>
        <w:t>Last but not least, Rittal will be presenting a reference energy storage solution – the Commeo Energy Block – and demonstrating its expertise as an infrastructure supplier for storage modules.</w:t>
      </w:r>
    </w:p>
    <w:p>
      <w:pPr>
        <w:pStyle w:val="PIFlietext"/>
        <w:rPr/>
      </w:pPr>
      <w:r>
        <w:rPr/>
        <w:t>(6,800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Images</w:t>
      </w:r>
    </w:p>
    <w:p>
      <w:pPr>
        <w:pStyle w:val="PIAbspann"/>
        <w:rPr/>
      </w:pPr>
      <w:r>
        <w:rPr>
          <w:lang w:val="en-US"/>
        </w:rPr>
        <w:t xml:space="preserve">Image 1 (fri162027000):  </w:t>
      </w:r>
      <w:r>
        <w:rPr/>
        <w:t>Rittal and EPLAN will be showcasing their latest enclosure and IT solutions for the wind energy sector at WindEnergy, the world’s leading trade fair for wind power, which is taking place in Hamburg from 27 to 30 September 2016.</w:t>
      </w:r>
    </w:p>
    <w:p>
      <w:pPr>
        <w:pStyle w:val="PIAbspann"/>
        <w:rPr/>
      </w:pPr>
      <w:r>
        <w:rPr/>
        <w:t>Image 2 (fri121312100): Protecting power electronics safely and efficiently: Rittal’s multifaceted TS 8 enclosure systems can be configured for special functions with appropriate accessories.</w:t>
      </w:r>
    </w:p>
    <w:p>
      <w:pPr>
        <w:pStyle w:val="PIAbspann"/>
        <w:rPr>
          <w:b/>
          <w:b/>
          <w:lang w:val="en-US"/>
        </w:rPr>
      </w:pPr>
      <w:r>
        <w:rPr>
          <w:lang w:val="en-US"/>
        </w:rPr>
        <w:t xml:space="preserve">Image 3 (fri150421300): </w:t>
      </w:r>
      <w:r>
        <w:rPr/>
        <w:t>compact, secure, efficient</w:t>
      </w:r>
      <w:r>
        <w:rPr>
          <w:lang w:val="en-US"/>
        </w:rPr>
        <w:t xml:space="preserve">: </w:t>
      </w:r>
      <w:r>
        <w:rPr>
          <w:rStyle w:val="Strong"/>
          <w:b w:val="false"/>
        </w:rPr>
        <w:t>Rittal’s Smart Monitoring System features several interfaces for communicating and transferring measurement data on variables such as electricity, voltage, power and efficiency.</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it was named one of Germany’s leading employers by the Top Employers Institute, for the eighth year running. In a nationwide study, “Focus Money” magazine and the “Stiftung Deutschland Test” found that the Friedhelm Loh Group was one of the best companies for training in 2016.</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6</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6</w:t>
                    </w:r>
                    <w:r>
                      <w:rPr>
                        <w:rStyle w:val="Pagenumbe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lang w:val="en-GB" w:eastAsia="en-GB"/>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lang w:val="en-GB" w:eastAsia="en-GB"/>
    </w:rPr>
  </w:style>
  <w:style w:type="character" w:styleId="KopfzeileZchn" w:customStyle="1">
    <w:name w:val="Kopfzeile Zchn"/>
    <w:link w:val="Header"/>
    <w:qFormat/>
    <w:rsid w:val="0023681c"/>
    <w:rPr>
      <w:sz w:val="24"/>
      <w:szCs w:val="24"/>
      <w:lang w:val="en-GB" w:eastAsia="en-GB"/>
    </w:rPr>
  </w:style>
  <w:style w:type="character" w:styleId="SprechblasentextZchn" w:customStyle="1">
    <w:name w:val="Sprechblasentext Zchn"/>
    <w:link w:val="BalloonText"/>
    <w:qFormat/>
    <w:rsid w:val="009a3ffb"/>
    <w:rPr>
      <w:rFonts w:ascii="Tahoma" w:hAnsi="Tahoma" w:cs="Tahoma"/>
      <w:sz w:val="16"/>
      <w:szCs w:val="16"/>
      <w:lang w:val="en-GB" w:eastAsia="en-GB"/>
    </w:rPr>
  </w:style>
  <w:style w:type="character" w:styleId="Annotationreference">
    <w:name w:val="annotation reference"/>
    <w:qFormat/>
    <w:rsid w:val="00bd5db1"/>
    <w:rPr>
      <w:sz w:val="16"/>
      <w:szCs w:val="16"/>
    </w:rPr>
  </w:style>
  <w:style w:type="character" w:styleId="KommentartextZchn" w:customStyle="1">
    <w:name w:val="Kommentartext Zchn"/>
    <w:link w:val="Annotationtext"/>
    <w:qFormat/>
    <w:rsid w:val="00bd5db1"/>
    <w:rPr>
      <w:lang w:val="en-GB" w:eastAsia="en-GB"/>
    </w:rPr>
  </w:style>
  <w:style w:type="character" w:styleId="KommentarthemaZchn" w:customStyle="1">
    <w:name w:val="Kommentarthema Zchn"/>
    <w:link w:val="Annotationsubject"/>
    <w:qFormat/>
    <w:rsid w:val="00bd5db1"/>
    <w:rPr>
      <w:b/>
      <w:bCs/>
      <w:lang w:val="en-GB" w:eastAsia="en-GB"/>
    </w:rPr>
  </w:style>
  <w:style w:type="character" w:styleId="Strong">
    <w:name w:val="Strong"/>
    <w:uiPriority w:val="22"/>
    <w:qFormat/>
    <w:rsid w:val="009f16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uiPriority w:val="99"/>
    <w:unhideWhenUsed/>
    <w:qFormat/>
    <w:rsid w:val="001a371c"/>
    <w:pPr>
      <w:spacing w:beforeAutospacing="1" w:afterAutospacing="1"/>
    </w:pPr>
    <w:rPr/>
  </w:style>
  <w:style w:type="paragraph" w:styleId="BalloonText">
    <w:name w:val="Balloon Text"/>
    <w:basedOn w:val="Normal"/>
    <w:link w:val="SprechblasentextZchn"/>
    <w:qFormat/>
    <w:rsid w:val="009a3ffb"/>
    <w:pPr/>
    <w:rPr>
      <w:rFonts w:ascii="Tahoma" w:hAnsi="Tahoma" w:cs="Tahoma"/>
      <w:sz w:val="16"/>
      <w:szCs w:val="16"/>
    </w:rPr>
  </w:style>
  <w:style w:type="paragraph" w:styleId="Revision">
    <w:name w:val="Revision"/>
    <w:uiPriority w:val="99"/>
    <w:semiHidden/>
    <w:qFormat/>
    <w:rsid w:val="008a211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KommentartextZchn"/>
    <w:qFormat/>
    <w:rsid w:val="00bd5db1"/>
    <w:pPr/>
    <w:rPr>
      <w:sz w:val="20"/>
      <w:szCs w:val="20"/>
    </w:rPr>
  </w:style>
  <w:style w:type="paragraph" w:styleId="Annotationsubject">
    <w:name w:val="annotation subject"/>
    <w:basedOn w:val="Annotationtext"/>
    <w:next w:val="Annotationtext"/>
    <w:link w:val="KommentarthemaZchn"/>
    <w:qFormat/>
    <w:rsid w:val="00bd5db1"/>
    <w:pPr/>
    <w:rPr>
      <w:b/>
      <w:bCs/>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1E715-ABC5-4E36-9331-BCE658F7E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Template>
  <TotalTime>0</TotalTime>
  <Application>LibreOffice/7.4.7.2$Linux_X86_64 LibreOffice_project/40$Build-2</Application>
  <AppVersion>15.0000</AppVersion>
  <Pages>6</Pages>
  <Words>1267</Words>
  <Characters>7985</Characters>
  <CharactersWithSpaces>9234</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1:00Z</dcterms:created>
  <dc:creator>Hans-Robert Koch</dc:creator>
  <dc:description/>
  <dc:language>en-US</dc:language>
  <cp:lastModifiedBy>Christian Ian Abels</cp:lastModifiedBy>
  <cp:lastPrinted>2016-08-01T12:44:00Z</cp:lastPrinted>
  <dcterms:modified xsi:type="dcterms:W3CDTF">2016-08-03T11: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