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Aktion „Altholz gegen Spende“ für Burbacher Kinderzuhause</w:t>
      </w:r>
    </w:p>
    <w:p>
      <w:pPr>
        <w:pStyle w:val="PIberschrift"/>
        <w:rPr/>
      </w:pPr>
      <w:r>
        <w:rPr/>
        <w:t>Ganz schön viel Holz! Rittaler spenden für Burbacher Kinderzuhause</w:t>
      </w:r>
    </w:p>
    <w:p>
      <w:pPr>
        <w:pStyle w:val="PIVorspann"/>
        <w:rPr/>
      </w:pPr>
      <w:r>
        <w:rPr/>
        <w:t>Mit der traditionellen Aktion „Altholz gegen Spende“ haben die Rittaler des Burbacher Werks wieder fleißig für den Verein „Kinderzuhause“ in Burbach gesammelt. Mit 1.000 Euro unterstützen sie die Therapie schwerbehinderter Kinder, für die sich der Verein seit vielen Jahren einsetzt. Das Engagement des Vereins sei außergewöhnlich, so der Leiter des Burbacher Rittal Werks Hubertus Spiekermann, der jetzt den Spendenscheck überreichte.</w:t>
      </w:r>
    </w:p>
    <w:p>
      <w:pPr>
        <w:pStyle w:val="PIFlietext"/>
        <w:rPr/>
      </w:pPr>
      <w:r>
        <w:rPr/>
        <w:t>Herborn, 6. Oktober 2016 – Es ist wieder soweit – die Tage werden kürzer, die Temperaturen sinken und die heimischen Kamine verbreiten bald wieder wohlige Wärme in den Wohnzimmern der Region. Aus Tradition und im Dienste der guten Sache statten viele Rittaler des Werks Burbach ihre Kamine mit Holzabfällen etwa von Abfallpaletten aus, die sie von der Arbeit mit nach Hause nehmen. Eine Aktion mit Herz, denn die dafür entrichtete Spende kommt dem Burbacher Verein „Kinderzuhause“ zugute, der Kindern mit schweren Behinderungen ein liebevolles Zuhause bietet. Auch dieses Jahr sind wieder 1.000 Euro zusammengekommen.</w:t>
      </w:r>
    </w:p>
    <w:p>
      <w:pPr>
        <w:pStyle w:val="PIFlietext"/>
        <w:rPr/>
      </w:pPr>
      <w:r>
        <w:rPr/>
        <w:t>„</w:t>
      </w:r>
      <w:r>
        <w:rPr/>
        <w:t>Das Kinderzuhause in Burbach leistet Außergewöhnliches“, so Hubertus Spiekermann, Werkleiter bei Rittal in Burbach, der sich über das rege Engagement der Kollegen freut: „Wir finden es wichtig, Verantwortung zu übernehmen und soziale Einrichtungen in der Region zu unterstützen. Mit der Spende bringen wir unsere Anerkennung für die großartige Arbeit zum Ausdruck, die sie jeden Tag leisten.“ Friedhelm Jung, erster Vorsitzender des Fördervereins, weiß das Recycling der besonderen Art zu schätzen: „Mit dieser und weiteren Aktionen unterstützen uns Rittal in Burbach und die Friedhelm Loh Group immer wieder. Das hilft uns sehr, denn mit den Spenden können wir Therapien bezahlen, die von den Kostenträgern nicht übernommen werden, aber notwendig für eine positive Entwicklung unserer Bewohner sind", erklärt er und bedankt sich bei Werkleiter Spiekermann und seinen Mitarbeitern für ihr beständiges Engagement. Die Spende werde jetzt beispielsweise für Reit- oder Musiktherapien eingesetzt.</w:t>
      </w:r>
    </w:p>
    <w:p>
      <w:pPr>
        <w:pStyle w:val="PIFlietext"/>
        <w:rPr/>
      </w:pPr>
      <w:r>
        <w:rPr/>
        <w:t>Die Aktion "Altholz gegen Spende" hat im Burbacher Rittal Werk eine lange Tradition. Im Laufe der Jahre kamen bereits über 25.000 Euro zusammen. Und jetzt, da der Winter naht, schaffen die Rittaler schon wieder ganz schön viel Holz nach Hause und füllen die Spendenkasse für die nächste gute Tat – mit Herz und Hand.</w:t>
      </w:r>
    </w:p>
    <w:p>
      <w:pPr>
        <w:pStyle w:val="PIFlietext"/>
        <w:rPr/>
      </w:pPr>
      <w:r>
        <w:rPr/>
        <w:t>(2.484</w:t>
      </w:r>
      <w:bookmarkStart w:id="0" w:name="_GoBack"/>
      <w:bookmarkEnd w:id="0"/>
      <w:r>
        <w:rPr/>
        <w:t xml:space="preserve">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32500.jpg: Hubertus Spiekermann, Leiter des Rittal Werks in Burbach (hinten), und Johannes Rüffert (l.) vom Betriebsrat übergeben die „Holzspende“ von 1.000 Euro an den ersten Vorsitzenden des Burbacher Vereins „Kinderzuhause“ Friedhelm Jung (r.).</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2176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1760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2</Words>
  <Characters>3780</Characters>
  <CharactersWithSpaces>4434</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1:00Z</dcterms:created>
  <dc:creator>de17797</dc:creator>
  <dc:description/>
  <dc:language>en-US</dc:language>
  <cp:lastModifiedBy>de15427</cp:lastModifiedBy>
  <cp:lastPrinted>2016-09-20T13:56:00Z</cp:lastPrinted>
  <dcterms:modified xsi:type="dcterms:W3CDTF">2016-10-04T14:23:00Z</dcterms:modified>
  <cp:revision>16</cp:revision>
  <dc:subject/>
  <dc:title>Pressemitteilung</dc:title>
</cp:coreProperties>
</file>

<file path=docProps/custom.xml><?xml version="1.0" encoding="utf-8"?>
<Properties xmlns="http://schemas.openxmlformats.org/officeDocument/2006/custom-properties" xmlns:vt="http://schemas.openxmlformats.org/officeDocument/2006/docPropsVTypes"/>
</file>