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Dr. Friedhelm Loh für Klimaschutz ausgezeichnet </w:t>
      </w:r>
    </w:p>
    <w:p>
      <w:pPr>
        <w:pStyle w:val="PIberschrift"/>
        <w:tabs>
          <w:tab w:val="clear" w:pos="708"/>
          <w:tab w:val="left" w:pos="4536" w:leader="none"/>
          <w:tab w:val="left" w:pos="5387" w:leader="none"/>
        </w:tabs>
        <w:suppressAutoHyphens w:val="true"/>
        <w:ind w:right="2974" w:hanging="0"/>
        <w:rPr/>
      </w:pPr>
      <w:r>
        <w:rPr/>
        <w:t>Unternehmer und Leitfigur: Dr. Friedhelm Loh erhält Leadership Award</w:t>
      </w:r>
    </w:p>
    <w:p>
      <w:pPr>
        <w:pStyle w:val="PIFlietext"/>
        <w:rPr>
          <w:b/>
          <w:b/>
          <w:bCs/>
        </w:rPr>
      </w:pPr>
      <w:r>
        <w:rPr>
          <w:b/>
          <w:bCs/>
        </w:rPr>
        <w:t>Der Verlag Vogel Business Media hat Dr. Friedhelm Loh in Würzburg den Leadership Award „Connected World“ verliehen. Damit zeichnete der Verlag den Inhaber und Vorstandsvorsitzenden der Friedhelm Loh Group als eine von zehn „beeindruckenden Persönlichkeiten“ aus, die die Weichen für eine zunehmend vernetzte Zukunft stellen, so die Jury.</w:t>
      </w:r>
    </w:p>
    <w:p>
      <w:pPr>
        <w:pStyle w:val="PIFlietext"/>
        <w:rPr/>
      </w:pPr>
      <w:r>
        <w:rPr/>
        <w:t>Herborn, 26. Oktober 2016 – „Ihr Unternehmertum und ihre Kreativität inspirieren Wirtschaft und Gesellschaft, sie geben mit ihren Visionen Orientierung in einer Welt des digitalen Wandels”, lautete die Jury-Begründung bei der Verleihung der Leadership Awards des Medienhauses Vogel Business Media. Bei einer Jubiläumsgala anlässlich des 125-jährigen Bestehens des Verlags zeichnete sie zehn Persönlichkeiten aus Industrie und Wirtschaft aus, die mit ihren Visionen Orientierung in einer Welt des digitalen Wandels geben – darunter auch Dr. Friedhelm Loh in der Kategorie „Energy“. In ihrer Laudatio betonte Ute Drescher, Chefredakteurin der Zeitschrift Konstruktionspraxis, die Vorreiterrolle der Friedhelm Loh Group in Sachen Energieeffizienz und Klimaschutz: „Das Vorzeigeunternehmen legt unter seiner Führung großen Wert auf klimafreundliche Innovationen und energiesparende Technologien“, so Drescher über Dr. Friedhelm Loh.</w:t>
      </w:r>
    </w:p>
    <w:p>
      <w:pPr>
        <w:pStyle w:val="PIFlietext"/>
        <w:rPr/>
      </w:pPr>
      <w:r>
        <w:rPr/>
        <w:t>Bei der feierlichen Jubiläumsgala im Vogel Convention Center stellte der Verlag die zehn Top-Trends der Zukunft vor, darunter Connectivity, Industrie 4.0 oder Big Data. Unter dem Motto „Vernetzte Welten“ vergab die Jury Awards an „Leitfiguren renommierter Unternehmen und Institute, die auf herausragende Weise die Weichen für die zunehmend vernetzte Zukunft gestellt haben“.</w:t>
      </w:r>
    </w:p>
    <w:p>
      <w:pPr>
        <w:pStyle w:val="PIFlietext"/>
        <w:spacing w:before="0" w:after="120"/>
        <w:rPr>
          <w:b/>
          <w:b/>
        </w:rPr>
      </w:pPr>
      <w:r>
        <w:rPr>
          <w:b/>
        </w:rPr>
        <w:t>Wer widmet sich dem Klimaschutz in der Industrie?</w:t>
      </w:r>
    </w:p>
    <w:p>
      <w:pPr>
        <w:pStyle w:val="PIFlietext"/>
        <w:rPr/>
      </w:pPr>
      <w:r>
        <w:rPr/>
        <w:t>Wer stellt sich den Herausforderungen, die aus der Energiewende resultieren? Wer widmet sich der Weiterentwicklung von Energieeffizienz? Und wer wirbt für den zukunftssicheren Innovationsstandort Deutschland? Diese Fragen hatte sich die Jury vor dem Hintergrund des bereits angebrochenen Zeitalters der regenerativen Energien gestellt. Schließlich will die Bundesregierung den Anteil erneuerbarer Energien an der Stromversorgung bis 2050 auf 80 Prozent anheben. Ein ambitioniertes Ziel, das auch die Friedhelm Loh Group unterstützt: So wurde bereits 2006 ein neuer Unternehmensbereich gegründet, der speziell für erneuerbare Energien tätig ist. Auch in der Entwicklung neuer Produkte spielen Klimaschutz und Energieeffizienz eine große Rolle. So verbraucht die jüngst entwickelte Kühlgerätegeneration Blue e+ über 75 Prozent weniger Energie und spart damit auch mehr als 75 Prozent CO2-Emissionen ein. In über 90 Prozent aller Branchen weltweit ist diese Technologie einsetzbar. „Sein Unternehmen lebt selbst vor, was es in diesem Zukunftsmarkt bewegen will“, so Drescher über Dr. Loh.</w:t>
      </w:r>
    </w:p>
    <w:p>
      <w:pPr>
        <w:pStyle w:val="PIFlietext"/>
        <w:rPr/>
      </w:pPr>
      <w:r>
        <w:rPr/>
        <w:t>Dass der Familienunternehmer auch in seinem ehrenamtlichen Engagement die Themen Klimaschutz und Energie anpackt, lobte die Jury im Schlusswort. Seit 2006 ist Dr. Friedhelm Loh Vizepräsident des Bundesverbands der Deutschen Industrie (BDI) und seit 2014 Ehrenpräsident auf Lebenszeit des Zentralverbandes Elektrotechnik- und Elektronikindustrie (ZVEI).</w:t>
      </w:r>
    </w:p>
    <w:p>
      <w:pPr>
        <w:pStyle w:val="PIFlietext"/>
        <w:rPr/>
      </w:pPr>
      <w:r>
        <w:rPr/>
        <w:t>Mit der Verleihung der Leadership Awards habe man „eine Standortbestimmung zur Digitalisierung vorgenommen und auch einen Blick in die Zukunft gewagt“, erklärte Stefan Rühling, Vorsitzender der Geschäftsführung von Vogel Business Media: „Im Mittelpunkt der Gala standen große Trends, große Ideen und große Macherinnen und Macher.“</w:t>
      </w:r>
    </w:p>
    <w:p>
      <w:pPr>
        <w:pStyle w:val="PIZwischenberschrift"/>
        <w:rPr>
          <w:b w:val="false"/>
          <w:b w:val="false"/>
          <w:lang w:val="de-DE"/>
        </w:rPr>
      </w:pPr>
      <w:r>
        <w:rPr>
          <w:b w:val="false"/>
          <w:lang w:val="de-DE"/>
        </w:rPr>
        <w:t xml:space="preserve">  </w:t>
      </w:r>
      <w:r>
        <w:rPr>
          <w:b w:val="false"/>
          <w:lang w:val="de-DE"/>
        </w:rPr>
        <w:t>(3.572 Zeichen)</w:t>
      </w:r>
    </w:p>
    <w:p>
      <w:pPr>
        <w:pStyle w:val="PIZwischenberschrift"/>
        <w:rPr>
          <w:b w:val="false"/>
          <w:b w:val="false"/>
          <w:lang w:val="de-DE"/>
        </w:rPr>
      </w:pPr>
      <w:bookmarkStart w:id="0" w:name="_GoBack"/>
      <w:bookmarkEnd w:id="0"/>
      <w:r>
        <w:rPr>
          <w:rFonts w:ascii="Wingdings" w:hAnsi="Wingdings"/>
        </w:rPr>
        <w:t></w:t>
      </w:r>
    </w:p>
    <w:p>
      <w:pPr>
        <w:pStyle w:val="PIAbspann"/>
        <w:rPr>
          <w:b/>
          <w:b/>
          <w:bCs/>
        </w:rPr>
      </w:pPr>
      <w:r>
        <w:rPr>
          <w:b/>
          <w:bCs/>
        </w:rPr>
        <w:t>Bildmaterial</w:t>
      </w:r>
    </w:p>
    <w:p>
      <w:pPr>
        <w:pStyle w:val="PIAbspann"/>
        <w:rPr/>
      </w:pPr>
      <w:r>
        <w:rPr/>
        <w:t>fri162027300.jpg: Für seinen visionären Umgang mit Klimaschutz und Energieeffizienz in der Industrie zeichnete das Verlagshaus Vogel Business Media Dr. Friedhelm Loh aus. In der Kategorie „Energy“ erhielt er den Leadership Award 2016.</w:t>
      </w:r>
    </w:p>
    <w:p>
      <w:pPr>
        <w:pStyle w:val="PIAbspann"/>
        <w:rPr/>
      </w:pPr>
      <w:r>
        <w:rPr/>
        <w:t xml:space="preserve">Abdruck honorarfrei. Bitte geben Sie als Quelle Rittal GmbH &amp; Co. KG an.  </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0">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9206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2069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4</Pages>
  <Words>775</Words>
  <Characters>4423</Characters>
  <CharactersWithSpaces>518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0:00Z</dcterms:created>
  <dc:creator>de17797</dc:creator>
  <dc:description/>
  <dc:language>en-US</dc:language>
  <cp:lastModifiedBy>de15427</cp:lastModifiedBy>
  <cp:lastPrinted>2016-10-10T13:31:00Z</cp:lastPrinted>
  <dcterms:modified xsi:type="dcterms:W3CDTF">2016-10-26T08: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