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 w:val="21"/>
          <w:szCs w:val="21"/>
        </w:rPr>
      </w:pPr>
      <w:r>
        <mc:AlternateContent>
          <mc:Choice Requires="wps">
            <w:drawing>
              <wp:anchor behindDoc="1" distT="0" distB="7620" distL="0" distR="0" simplePos="0" locked="0" layoutInCell="0" allowOverlap="1" relativeHeight="11" wp14:anchorId="3B9FF57B">
                <wp:simplePos x="0" y="0"/>
                <wp:positionH relativeFrom="column">
                  <wp:posOffset>3359150</wp:posOffset>
                </wp:positionH>
                <wp:positionV relativeFrom="paragraph">
                  <wp:posOffset>-15240</wp:posOffset>
                </wp:positionV>
                <wp:extent cx="2656840" cy="4049395"/>
                <wp:effectExtent l="0" t="0" r="0" b="8255"/>
                <wp:wrapNone/>
                <wp:docPr id="1" name="Text Box 5"/>
                <a:graphic xmlns:a="http://schemas.openxmlformats.org/drawingml/2006/main">
                  <a:graphicData uri="http://schemas.microsoft.com/office/word/2010/wordprocessingShape">
                    <wps:wsp>
                      <wps:cNvSpPr/>
                      <wps:spPr>
                        <a:xfrm>
                          <a:off x="0" y="0"/>
                          <a:ext cx="26568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Tel.: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64.5pt;margin-top:-1.2pt;width:209.15pt;height:318.8pt;mso-wrap-style:none;v-text-anchor:middle" wp14:anchorId="3B9FF57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Tel.: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sz w:val="21"/>
        </w:rPr>
        <w:t>Tips from Rittal for direct and indirect free cooling</w:t>
      </w:r>
    </w:p>
    <w:p>
      <w:pPr>
        <w:pStyle w:val="PIVorspann"/>
        <w:rPr>
          <w:sz w:val="28"/>
        </w:rPr>
      </w:pPr>
      <w:r>
        <w:rPr>
          <w:sz w:val="28"/>
        </w:rPr>
        <w:t>Free cooling? Harnessing the power of nature to ensure an optimum IT energy balance</w:t>
      </w:r>
    </w:p>
    <w:p>
      <w:pPr>
        <w:pStyle w:val="PIVorspann"/>
        <w:rPr>
          <w:b w:val="false"/>
          <w:b w:val="false"/>
        </w:rPr>
      </w:pPr>
      <w:r>
        <w:rPr>
          <w:b w:val="false"/>
        </w:rPr>
        <w:t>Bernd Hanstein, Vice President Product Management IT, Rittal.</w:t>
      </w:r>
    </w:p>
    <w:p>
      <w:pPr>
        <w:pStyle w:val="PIVorspann"/>
        <w:rPr/>
      </w:pPr>
      <w:r>
        <w:rPr/>
        <w:t>IT managers are continually faced with the challenge of optimising running costs in data centres. A major cost factor is the energy needed for cooling. So why not use free cooling and blow fresh air into the data centre? The following article presents concepts showing how companies can use cold water or cool ambient air to optimise energy efficiency in data centres. It also provides information on what companies should consider when using free cooling.</w:t>
      </w:r>
    </w:p>
    <w:p>
      <w:pPr>
        <w:pStyle w:val="PIFlietext"/>
        <w:rPr/>
      </w:pPr>
      <w:r>
        <w:rPr/>
        <w:t>Free cooling in the climate control technology context does not mean an IT cooling system that is completely free of charge. Instead, it involves reducing the use of compressor-based refrigerating machines as far as possible – ideally to a point where energy is only required for the free cooler’s fans and any pumps for the cold water. The efficiency of the entire system thus depends very greatly on the relevant climatic conditions on site. A data centre in Scandinavia will operate much more cheaply than one in southern Europe.</w:t>
      </w:r>
    </w:p>
    <w:p>
      <w:pPr>
        <w:pStyle w:val="PIFlietext"/>
        <w:rPr>
          <w:b/>
          <w:b/>
        </w:rPr>
      </w:pPr>
      <w:r>
        <w:rPr>
          <w:b/>
        </w:rPr>
        <w:t xml:space="preserve">How does free cooling work? </w:t>
      </w:r>
    </w:p>
    <w:p>
      <w:pPr>
        <w:pStyle w:val="PIFlietext"/>
        <w:rPr/>
      </w:pPr>
      <w:r>
        <w:rPr/>
        <w:t>Free cooling uses the convection principle, where heat is removed from the medium to be cooled, usually a water-glycol mixture, via the ambient air. This is performed using a free cooler installed outdoors, which may contain a lamellar heat exchanger, for example, or comparable technology through which the warm water flows. The water’s heat is removed in this process. The larger the contact surface of the lamellae, the more efficient the system. The air flow can be increased using additional fans, thus boosting the cooling output. The reward for all this work is minimal energy consumption for cooling. However, the inlet temperature that can be achieved with this method is only just above that of the ambient air. Climate control technicians work with a temperature of around +3°C as a guideline figure in the design process.</w:t>
      </w:r>
    </w:p>
    <w:p>
      <w:pPr>
        <w:pStyle w:val="PIZwischenberschrift"/>
        <w:rPr/>
      </w:pPr>
      <w:r>
        <w:rPr/>
        <w:t xml:space="preserve">Direct free cooling – advantages and disadvantages </w:t>
      </w:r>
    </w:p>
    <w:p>
      <w:pPr>
        <w:pStyle w:val="PIFlietext"/>
        <w:rPr/>
      </w:pPr>
      <w:r>
        <w:rPr/>
        <w:t>In free cooling, a distinction is made between direct and indirect free cooling. Direct free cooling uses the cooling medium as directly as possible to eliminate the heat generated in the data centre. For example, large data centre operators with uniform environments use the outside air directly for cooling – in other words, they literally blow outside air directly into the data centre. One example of this is the Yahoo self-cooling data centre in the U.S. state of New York near the border with Canada, where the buildings were erected at right angles to the prevailing wind direction and fitted with a roof extension running the entire length, similar to a cockscomb. The idiosyncratic design has thus also been dubbed the “henhouse”. The cold air flows into the building via slats in the side walls, while the warm air is dissipated via the roof. Ideally, the only additional energy this solution requires is for air movement using fans.</w:t>
      </w:r>
    </w:p>
    <w:p>
      <w:pPr>
        <w:pStyle w:val="PIFlietext"/>
        <w:rPr/>
      </w:pPr>
      <w:r>
        <w:rPr/>
        <w:t>As easy as the principle sounds, offsetting the main disadvantages of this method is complex. The intake air needs to be purified using filter units. It is also necessary to take steps to compensate for weather-related temperature fluctuations. For example, a mixer can be used to feed warm waste air directly from the data centre into outside air if the latter is too cold. However, if the outside temperature is too high, a refrigeration compressor must be used. A further challenge is the humidity, which changes continuously due to factors such as rain. Air that is too moist or dry may impact negatively on the service life of IT components. The ducts necessary for drawing in fresh air are usually very large and require secure protection against rodents and insects.</w:t>
      </w:r>
    </w:p>
    <w:p>
      <w:pPr>
        <w:pStyle w:val="PIFlietext"/>
        <w:rPr>
          <w:b/>
          <w:b/>
        </w:rPr>
      </w:pPr>
      <w:r>
        <w:rPr>
          <w:b/>
        </w:rPr>
        <w:t>Adiabatic cooling – watch out for germs</w:t>
      </w:r>
    </w:p>
    <w:p>
      <w:pPr>
        <w:pStyle w:val="PIFlietext"/>
        <w:rPr/>
      </w:pPr>
      <w:r>
        <w:rPr/>
        <w:t>Adiabatic cooling offers a complementary technology to improve the efficiency of direct free cooling. Before the intake air makes contact with a heat exchanger, spray water is added to it. The fine droplets cause the water in the warm air stream to evaporate immediately. This transition from liquid to gaseous state is accompanied by a thermodynamic change in state, which results in the water extracting heat from the surrounding air. This thus makes it possible to lower a cooling system’s inlet temperature. One of the challenges of this method lies in the risk of germ formation. Wherever water is used, there is a risk of legionella formation. Additional protective measures are therefore necessary, such as regular cleaning, a high water flow and shielding from sunlight. Overall, adiabatic cooling systems offer great potential for energy optimisation but require precise planning and an experienced expert for implementation.</w:t>
      </w:r>
    </w:p>
    <w:p>
      <w:pPr>
        <w:pStyle w:val="PIFlietext"/>
        <w:rPr/>
      </w:pPr>
      <w:r>
        <w:rPr/>
        <w:t>Heavy water users should keep an eye on consumption. The association “The Green Grid” has thus defined the Water Usage Effectiveness (WUE) metric for use in data centres. This metric determines annual water consumption in relation to the energy consumption of the active IT components. The unit of WUE is litres per kilowatt hour (l/kWh). This information can be evaluated as part of determining other consumption values and thus helps to optimise IT running costs.</w:t>
      </w:r>
    </w:p>
    <w:p>
      <w:pPr>
        <w:pStyle w:val="PIZwischenberschrift"/>
        <w:rPr/>
      </w:pPr>
      <w:r>
        <w:rPr/>
        <w:t>Indirect free cooling – clean solution</w:t>
      </w:r>
    </w:p>
    <w:p>
      <w:pPr>
        <w:pStyle w:val="PIFlietext"/>
        <w:rPr/>
      </w:pPr>
      <w:r>
        <w:rPr/>
        <w:t>Anyone in our latitudes in search of a cooling concept for a medium-sized IT infrastructure of up to around 200 kW will usually opt for an indirect cooling system. This applies in particular to SMEs, which do not have the resources to develop exceptional cooling systems.</w:t>
      </w:r>
    </w:p>
    <w:p>
      <w:pPr>
        <w:pStyle w:val="PIFlietext"/>
        <w:rPr/>
      </w:pPr>
      <w:r>
        <w:rPr/>
        <w:t>In the case of indirect systems, the outside air cools a heat transfer fluid such as water that is used for cooling in buildings. The water is therefore the medium used to feed cooling energy into the data centre – after all, water conducts heat up to 4,000 times better than air. A further advantage is that no humidity from outside is brought into the building. As no cooling air is blown from outside into the data centre, fewer filter systems are needed. However, at least one air/water heat exchanger and pumps need to be present in the cold water system, which requires electrical energy for operation.</w:t>
      </w:r>
    </w:p>
    <w:p>
      <w:pPr>
        <w:pStyle w:val="PIFlietext"/>
        <w:rPr/>
      </w:pPr>
      <w:r>
        <w:rPr/>
        <w:t>Many companies prefer such a solution with indirect cooling, as it is clean, stable and predictable. This method compensates for fluctuating weather conditions and seasonally related temperature changes highly effectively.</w:t>
      </w:r>
    </w:p>
    <w:p>
      <w:pPr>
        <w:pStyle w:val="PIFlietext"/>
        <w:rPr>
          <w:b/>
          <w:b/>
        </w:rPr>
      </w:pPr>
      <w:r>
        <w:rPr>
          <w:b/>
        </w:rPr>
        <w:t>Efficient example – Lefdal, Norway</w:t>
      </w:r>
    </w:p>
    <w:p>
      <w:pPr>
        <w:pStyle w:val="PIFlietext"/>
        <w:rPr/>
      </w:pPr>
      <w:r>
        <w:rPr/>
        <w:t>One example is the Lefdal Mine Datacenter – a highly scalable and efficient cloud data centre that is currently being built in a decommissioned mine on the Norwegian coast. The developers are using an efficient cooling system with seawater from the adjacent fjord. The water, which has a temperature of around eight degrees Celsius, cools the water in the data centre’s secondary circuit using a heat exchanger. As the weather and temperature conditions are extremely constant, the operators have very stable control over the thermodynamic system. Only the aggressive seawater requires the use of titanium-coated surfaces within the primary cooling circuit.</w:t>
      </w:r>
    </w:p>
    <w:p>
      <w:pPr>
        <w:pStyle w:val="PIFlietext"/>
        <w:rPr>
          <w:b/>
          <w:b/>
        </w:rPr>
      </w:pPr>
      <w:r>
        <w:rPr>
          <w:b/>
        </w:rPr>
        <w:t>Practical tip – customised cooling concept</w:t>
      </w:r>
    </w:p>
    <w:p>
      <w:pPr>
        <w:pStyle w:val="PIFlietext"/>
        <w:rPr/>
      </w:pPr>
      <w:r>
        <w:rPr/>
        <w:t>As the Lefdal example shows, a minimum data centre load is necessary for some systems to heat water that is too cold. When designing a cooling system, it is thus necessary to start by evaluating the minimum load required for operation. A further key point for practical use is that a cooling concept should always be designed and engineered to match the specific need. Suppliers such as Rittal use up-to-date weather data, for example, to calculate temperatures for free cooling at the relevant sites individually. Further significant parameters include the humidity and dew point. The internationally recognised industrial association ASHRAE provides the necessary guidelines for these parameters. In conjunction with manufacturers, conditions are defined here that enable an IT environment to be operated reliably. As a result, it is permissible to operate a server at an ambient temperature of 25 degrees Celsius, for instance.</w:t>
      </w:r>
    </w:p>
    <w:p>
      <w:pPr>
        <w:pStyle w:val="PIZwischenberschrift"/>
        <w:rPr/>
      </w:pPr>
      <w:r>
        <w:rPr/>
        <w:t>Conclusion</w:t>
      </w:r>
    </w:p>
    <w:p>
      <w:pPr>
        <w:pStyle w:val="PIFlietext"/>
        <w:rPr/>
      </w:pPr>
      <w:r>
        <w:rPr/>
        <w:t>Cooling concepts used in large data centres such as those at Facebook, Google and other hyperscalers cannot generally be so easily purchased and adapted. They are customised solutions that take into account the IT infrastructure system utilisation and ambient temperatures. Users looking for reliability choose a sealed cooling solution they can control themselves covering all the cooling circuit’s parameters. Only by removing uncertainties from the equation such as the weather can a stable and, above all, failsafe infrastructure be achieved.</w:t>
      </w:r>
    </w:p>
    <w:p>
      <w:pPr>
        <w:pStyle w:val="PIFlietext"/>
        <w:rPr/>
      </w:pPr>
      <w:r>
        <w:rPr/>
        <w:t>----------------------------------</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rFonts w:ascii="Helv" w:hAnsi="Helv" w:cs="Helv"/>
          <w:color w:val="000000"/>
          <w:szCs w:val="18"/>
        </w:rPr>
      </w:pPr>
      <w:r>
        <w:rPr/>
        <w:t>Image 1 (fri141789400): The advantage of free cooling is the minimal energy consumption it requires. However, the inlet temperature that can be achieved is only just above that of the ambient air. Climate control technicians work with a temperature of around +3°C as a guideline figure in the design process.</w:t>
      </w:r>
    </w:p>
    <w:p>
      <w:pPr>
        <w:pStyle w:val="PIAbspann"/>
        <w:rPr/>
      </w:pPr>
      <w:r>
        <w:rPr/>
        <w:t>Image 2 (fri141789800)</w:t>
      </w:r>
      <w:r>
        <w:rPr>
          <w:rFonts w:ascii="Helv" w:hAnsi="Helv"/>
          <w:color w:val="000000"/>
        </w:rPr>
        <w:t>:</w:t>
      </w:r>
      <w:r>
        <w:rPr/>
        <w:t xml:space="preserve"> </w:t>
      </w:r>
      <w:r>
        <w:rPr>
          <w:rFonts w:ascii="Helv" w:hAnsi="Helv"/>
          <w:color w:val="000000"/>
        </w:rPr>
        <w:t>Free cooling uses the convection principle, where heat is removed from the medium to be cooled via the ambient air. This is performed using a free cooler installed outdoors.</w:t>
      </w:r>
    </w:p>
    <w:p>
      <w:pPr>
        <w:pStyle w:val="PIAbspann"/>
        <w:rPr/>
      </w:pPr>
      <w:bookmarkStart w:id="0" w:name="_GoBack"/>
      <w:bookmarkEnd w:id="0"/>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5.</w:t>
      </w:r>
      <w:r>
        <w:rPr/>
        <w:t xml:space="preserve"> </w:t>
      </w:r>
      <w:r>
        <w:rPr>
          <w:rFonts w:ascii="Arial" w:hAnsi="Arial"/>
          <w:sz w:val="18"/>
        </w:rPr>
        <w:t xml:space="preserve">In 2016, it was named one of Germany’s leading employers by the Top Employers Institute, for the eighth year running. </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8">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 xml:space="preserve">Backgrounder </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2540" distB="1270" distL="0" distR="0" simplePos="0" locked="0" layoutInCell="0" allowOverlap="1" relativeHeight="9" wp14:anchorId="3FFA8F2F">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FFA8F2F">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 xml:space="preserve">Backgrounder </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be7d3c"/>
    <w:rPr>
      <w:rFonts w:ascii="Tahoma" w:hAnsi="Tahoma" w:cs="Tahoma"/>
      <w:sz w:val="16"/>
      <w:szCs w:val="16"/>
    </w:rPr>
  </w:style>
  <w:style w:type="character" w:styleId="Berschrift7Zchn" w:customStyle="1">
    <w:name w:val="Überschrift 7 Zchn"/>
    <w:basedOn w:val="DefaultParagraphFont"/>
    <w:link w:val="Heading7"/>
    <w:qFormat/>
    <w:rsid w:val="002b76f8"/>
    <w:rPr>
      <w:rFonts w:ascii="Arial" w:hAnsi="Arial" w:cs="Arial"/>
      <w:b/>
      <w:bCs/>
      <w:sz w:val="28"/>
      <w:szCs w:val="24"/>
    </w:rPr>
  </w:style>
  <w:style w:type="character" w:styleId="FuzeileZchn" w:customStyle="1">
    <w:name w:val="Fußzeile Zchn"/>
    <w:basedOn w:val="DefaultParagraphFont"/>
    <w:link w:val="Footer"/>
    <w:qFormat/>
    <w:rsid w:val="002b76f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e7d3c"/>
    <w:pPr/>
    <w:rPr>
      <w:rFonts w:ascii="Tahoma" w:hAnsi="Tahoma" w:cs="Tahoma"/>
      <w:sz w:val="16"/>
      <w:szCs w:val="16"/>
    </w:rPr>
  </w:style>
  <w:style w:type="paragraph" w:styleId="Revision">
    <w:name w:val="Revision"/>
    <w:uiPriority w:val="99"/>
    <w:semiHidden/>
    <w:qFormat/>
    <w:rsid w:val="00d33a39"/>
    <w:pPr>
      <w:widowControl/>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1662C8-9F97-42EC-A1D8-39B7D3A63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63</Words>
  <Characters>9222</Characters>
  <CharactersWithSpaces>106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58:00Z</dcterms:created>
  <dc:creator/>
  <dc:description/>
  <dc:language>en-US</dc:language>
  <cp:lastModifiedBy/>
  <dcterms:modified xsi:type="dcterms:W3CDTF">2016-12-02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