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Branchentag Schiff+See</w:t>
                            </w:r>
                          </w:p>
                          <w:p>
                            <w:pPr>
                              <w:pStyle w:val="PIAnkndigung"/>
                              <w:rPr/>
                            </w:pPr>
                            <w:r>
                              <w:rPr/>
                              <w:t>am 9. Mai 2017 in Hamburg</w:t>
                            </w:r>
                          </w:p>
                          <w:p>
                            <w:pPr>
                              <w:pStyle w:val="PIAnkndigung"/>
                              <w:rPr/>
                            </w:pPr>
                            <w:r>
                              <w:rPr/>
                              <w:t>im Penthouse Elb-Panorama</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Rittal Branchentag Schiff+See</w:t>
                      </w:r>
                    </w:p>
                    <w:p>
                      <w:pPr>
                        <w:pStyle w:val="PIAnkndigung"/>
                        <w:rPr/>
                      </w:pPr>
                      <w:r>
                        <w:rPr/>
                        <w:t>am 9. Mai 2017 in Hamburg</w:t>
                      </w:r>
                    </w:p>
                    <w:p>
                      <w:pPr>
                        <w:pStyle w:val="PIAnkndigung"/>
                        <w:rPr/>
                      </w:pPr>
                      <w:r>
                        <w:rPr/>
                        <w:t>im Penthouse Elb-Panorama</w:t>
                      </w:r>
                    </w:p>
                  </w:txbxContent>
                </v:textbox>
                <w10:wrap type="none"/>
              </v:rect>
            </w:pict>
          </mc:Fallback>
        </mc:AlternateContent>
      </w:r>
      <w:r>
        <w:rPr/>
        <w:t>8. Rittal Branchentag Schiff+See in Hamburg</w:t>
      </w:r>
    </w:p>
    <w:p>
      <w:pPr>
        <w:pStyle w:val="PIVorspann"/>
        <w:rPr>
          <w:sz w:val="28"/>
        </w:rPr>
      </w:pPr>
      <w:r>
        <w:rPr>
          <w:sz w:val="28"/>
        </w:rPr>
        <w:t xml:space="preserve">Expertentreff zu Smart Shipping             und maritime IT </w:t>
      </w:r>
    </w:p>
    <w:p>
      <w:pPr>
        <w:pStyle w:val="PIVorspann"/>
        <w:rPr/>
      </w:pPr>
      <w:r>
        <w:rPr/>
        <w:t>Die Technologietrends Smart Shipping und Big Data beeinflussen mehr und mehr die weltweite maritime Industrie. Welche Chancen sich durch die digitale Transformation für Schiffsbetriebe und Logistikketten ergeben, zeigt der 8. Rittal Branchentag „Schiff &amp; See“ am 9. Mai 2017 in Hamburg. Neben hochkarätigen Referenten u.a. vom Verband Deutscher Maschinen- und Anlagenbau (VDMA) und der Hochschule Bremerhaven bietet der Rittal-Branchentag ein Forum zum praxisnahen Erfahrungsaustausch.</w:t>
      </w:r>
    </w:p>
    <w:p>
      <w:pPr>
        <w:pStyle w:val="PIFlietext"/>
        <w:rPr/>
      </w:pPr>
      <w:r>
        <w:rPr/>
        <w:t>Herborn, 17</w:t>
      </w:r>
      <w:bookmarkStart w:id="0" w:name="_GoBack"/>
      <w:bookmarkEnd w:id="0"/>
      <w:r>
        <w:rPr/>
        <w:t xml:space="preserve">. März 2017 –  Sowohl in Häfen als auch auf Schiffen fallen heute riesige Datenmengen an. Diese müssen analysiert, bewertet und verarbeitet werden. Voraussetzung dafür sind funktionierende und sichere IT-Lösungen an Bord von Schiffen sowie an Land für das Flottenmanagement der Reeder, die Logistik in Containerhafen oder am Kreuzfahrtterminal. Die zentralen Fragen dabei sind: Wie werden die rasant zunehmenden Datenmengen gemanagt? Wie müssen IT- und IT-Infrastrukturlösungen gestaltet sein, dass sie zukunftsfähig sind? Welche Anforderungen stellt die IT-Sicherheit an Hardware und Software? Sind Cloud-Lösungen denkbar?                                                                                         </w:t>
      </w:r>
    </w:p>
    <w:p>
      <w:pPr>
        <w:pStyle w:val="PIFlietext"/>
        <w:rPr/>
      </w:pPr>
      <w:r>
        <w:rPr/>
        <w:t>Beim 8. Rittal Branchentag am 9. Mai 2017 in Hamburg geben Spezialisten aus Wissenschaft, Industrie und IT darauf konkrete Antworten. Die mittlerweile renommierte Veranstaltung ist Ideengeber für neue Lösungsansätze in der IT. Die folgenden Vortragsthemen im Penthouse Elb-Panorama in Hamburg versprechen einen interessanten Erfahrungsaustausch:</w:t>
      </w:r>
    </w:p>
    <w:p>
      <w:pPr>
        <w:pStyle w:val="PIFlietext"/>
        <w:numPr>
          <w:ilvl w:val="0"/>
          <w:numId w:val="1"/>
        </w:numPr>
        <w:ind w:left="720" w:right="3493" w:hanging="360"/>
        <w:rPr/>
      </w:pPr>
      <w:r>
        <w:rPr/>
        <w:t>Aktueller Stand und Perspektiven der internationalen Schifffahrts- und Schiffbaumärkte (Hauke Schlegel, VDMA)</w:t>
      </w:r>
    </w:p>
    <w:p>
      <w:pPr>
        <w:pStyle w:val="PIFlietext"/>
        <w:numPr>
          <w:ilvl w:val="0"/>
          <w:numId w:val="1"/>
        </w:numPr>
        <w:ind w:left="720" w:right="3493" w:hanging="360"/>
        <w:rPr/>
      </w:pPr>
      <w:r>
        <w:rPr/>
        <w:t>Kreuzfahrt 4.0: Trends und Zukunftsperspektiven (Prof. Dr. Alexis Papathanassis, Hochschule Bremerhaven)</w:t>
      </w:r>
    </w:p>
    <w:p>
      <w:pPr>
        <w:pStyle w:val="PIFlietext"/>
        <w:numPr>
          <w:ilvl w:val="0"/>
          <w:numId w:val="1"/>
        </w:numPr>
        <w:ind w:left="720" w:right="3493" w:hanging="360"/>
        <w:rPr>
          <w:lang w:val="en-US"/>
        </w:rPr>
      </w:pPr>
      <w:r>
        <w:rPr>
          <w:lang w:val="en-US"/>
        </w:rPr>
        <w:t>Cyber Security &amp; Smart Shipping – are you ready? (Florian zum Felde, Waterline IT Solutions)</w:t>
      </w:r>
    </w:p>
    <w:p>
      <w:pPr>
        <w:pStyle w:val="PIFlietext"/>
        <w:numPr>
          <w:ilvl w:val="0"/>
          <w:numId w:val="1"/>
        </w:numPr>
        <w:ind w:left="720" w:right="3493" w:hanging="360"/>
        <w:rPr/>
      </w:pPr>
      <w:r>
        <w:rPr/>
        <w:t>Wie intelligent sollen wir Ihr Schiff machen? -Sichtweisen eines IT-Ausstatters (Jan Lausch, Wärtsilä SAM)</w:t>
      </w:r>
    </w:p>
    <w:p>
      <w:pPr>
        <w:pStyle w:val="PIFlietext"/>
        <w:numPr>
          <w:ilvl w:val="0"/>
          <w:numId w:val="1"/>
        </w:numPr>
        <w:ind w:left="720" w:right="3493" w:hanging="360"/>
        <w:rPr/>
      </w:pPr>
      <w:r>
        <w:rPr/>
        <w:t>Vorschriften einer Klassifikationsgesellschaft für IT Hardware und Software (Andrea Grün, DNV-GL)</w:t>
      </w:r>
    </w:p>
    <w:p>
      <w:pPr>
        <w:pStyle w:val="PIFlietext"/>
        <w:numPr>
          <w:ilvl w:val="0"/>
          <w:numId w:val="1"/>
        </w:numPr>
        <w:ind w:left="720" w:right="3493" w:hanging="360"/>
        <w:rPr/>
      </w:pPr>
      <w:r>
        <w:rPr/>
        <w:t>Auf dem Weg zum digitalen Unternehmen – Rechenzentren kommen wieder näher zum Kunden! (Dr. Sebastian Ritz, iNNOVO Cloud)</w:t>
      </w:r>
    </w:p>
    <w:p>
      <w:pPr>
        <w:pStyle w:val="PIZwischenberschrift"/>
        <w:rPr>
          <w:rStyle w:val="St"/>
          <w:b w:val="false"/>
          <w:b w:val="false"/>
          <w:lang w:val="de-DE"/>
        </w:rPr>
      </w:pPr>
      <w:r>
        <w:rPr>
          <w:rStyle w:val="St"/>
          <w:b w:val="false"/>
          <w:lang w:val="de-DE"/>
        </w:rPr>
        <w:t>„</w:t>
      </w:r>
      <w:r>
        <w:rPr>
          <w:rStyle w:val="St"/>
          <w:b w:val="false"/>
          <w:lang w:val="de-DE"/>
        </w:rPr>
        <w:t>Eine Podiumsdiskussion mit den Referenten wird weiter interessante Aspekte und Anregungen für die Branche bringen“, sagt Wilfried Braun, verantwortlich für das Branchenmanagement Schiff &amp; See bei Rittal und Organisator des Branchentags.</w:t>
      </w:r>
    </w:p>
    <w:p>
      <w:pPr>
        <w:pStyle w:val="PIZwischenberschrift"/>
        <w:rPr>
          <w:rStyle w:val="St"/>
          <w:lang w:val="de-DE"/>
        </w:rPr>
      </w:pPr>
      <w:r>
        <w:rPr>
          <w:rStyle w:val="St"/>
          <w:lang w:val="de-DE"/>
        </w:rPr>
        <w:t>Rittal – der Partner für die maritime Wirtschaft</w:t>
      </w:r>
    </w:p>
    <w:p>
      <w:pPr>
        <w:pStyle w:val="PIFlietext"/>
        <w:rPr>
          <w:rStyle w:val="St"/>
        </w:rPr>
      </w:pPr>
      <w:r>
        <w:rPr>
          <w:rStyle w:val="St"/>
        </w:rPr>
        <w:t>Für Rittal als weltweiter Systemanbieter zählt die Maritim-Branche zu den wichtigen Zielmärkten. So kommen Lösungen rund um „Rittal – Das System.“ in zahlreichen Werften, Schiffen, Häfen, Offshore-Plattformen und an Binnenwasserstraßen zum Einsatz. Zu den Kunden gehören alle wichtigen Schiffsausrüster und Werften. Das Lösungsspektrum umfasst Gehäuse- und Schaltschranksysteme, Klimatisierungslösungen, Stromverteilungssysteme sowie IT-Infrastrukturlösungen.</w:t>
      </w:r>
    </w:p>
    <w:p>
      <w:pPr>
        <w:pStyle w:val="PIFlietext"/>
        <w:rPr/>
      </w:pPr>
      <w:r>
        <w:rPr>
          <w:rStyle w:val="St"/>
        </w:rPr>
        <w:t xml:space="preserve">Interessenten erhalten nähere Informationen zur Veranstaltung per Email-Anfrage (Manuela Gühna, </w:t>
      </w:r>
      <w:hyperlink r:id="rId4">
        <w:r>
          <w:rPr>
            <w:rStyle w:val="InternetLink"/>
            <w:color w:val="auto"/>
            <w:u w:val="none"/>
          </w:rPr>
          <w:t>Guehna.m@rittal.de</w:t>
        </w:r>
      </w:hyperlink>
      <w:r>
        <w:rPr>
          <w:rStyle w:val="St"/>
        </w:rPr>
        <w:t>).</w:t>
      </w:r>
    </w:p>
    <w:p>
      <w:pPr>
        <w:pStyle w:val="PIFlietext"/>
        <w:rPr/>
      </w:pPr>
      <w:r>
        <w:rPr/>
        <w:t>(3.15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fri172003800.jpg: Im Schiffsbau und auf Schiffen fallen heute riesige Datenmengen an: Entscheidend sind funktionierende und sichere IT-Lösungen an Bord sowie an Land. </w:t>
      </w:r>
    </w:p>
    <w:p>
      <w:pPr>
        <w:pStyle w:val="PIAbspann"/>
        <w:rPr/>
      </w:pPr>
      <w:r>
        <w:rPr/>
        <w:t xml:space="preserve">fri172003700.jpg: Edge-Computing auf engstem Raum: Rechenzentren auf Schiffen – wie hier mit Rittal IT-Infrastrukturlösungen – müssen insbesondere hohe Wärmelasten effizient abführen. </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80c3d"/>
    <w:rPr>
      <w:rFonts w:ascii="Tahoma" w:hAnsi="Tahoma" w:cs="Tahoma"/>
      <w:sz w:val="16"/>
      <w:szCs w:val="16"/>
    </w:rPr>
  </w:style>
  <w:style w:type="character" w:styleId="St" w:customStyle="1">
    <w:name w:val="st"/>
    <w:qFormat/>
    <w:rsid w:val="005740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80c3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mailto:Guehna.m@rittal.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ages>4</Pages>
  <Words>632</Words>
  <Characters>4620</Characters>
  <CharactersWithSpaces>5242</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01:00Z</dcterms:created>
  <dc:creator>Hans-Robert Koch</dc:creator>
  <dc:description/>
  <dc:language>en-US</dc:language>
  <cp:lastModifiedBy>Hans-Robert Koch</cp:lastModifiedBy>
  <cp:lastPrinted>2017-03-15T14:12:00Z</cp:lastPrinted>
  <dcterms:modified xsi:type="dcterms:W3CDTF">2017-03-17T14:0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