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42A671F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2A671F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Blumenbecker uses Rittal system lights</w:t>
      </w:r>
    </w:p>
    <w:p>
      <w:pPr>
        <w:pStyle w:val="PIberschrift"/>
        <w:rPr/>
      </w:pPr>
      <w:r>
        <w:rPr/>
        <w:t>New lights facilitate assembly</w:t>
      </w:r>
    </w:p>
    <w:p>
      <w:pPr>
        <w:pStyle w:val="PIFlietext"/>
        <w:rPr>
          <w:b/>
          <w:b/>
        </w:rPr>
      </w:pPr>
      <w:r>
        <w:rPr>
          <w:b/>
        </w:rPr>
        <w:t>The high-performance, energy-efficient LED technology of Rittal’s new LED system lights optimises illumination in housings and enclosures. As well as maintenance engineers, the new development also benefits control system and switchgear manufacturers. With user-friendly connection and assembly options, the lights facilitate everyday workshop production. This makes using the new LED system lights a no-brainer for Blumenbecker Automatisierungstechnik, a leading control system and switchgear manufacturer based in Beckum.</w:t>
      </w:r>
    </w:p>
    <w:p>
      <w:pPr>
        <w:pStyle w:val="PIFlietext"/>
        <w:rPr/>
      </w:pPr>
      <w:r>
        <w:rPr/>
        <w:t>Herborn, 10 May</w:t>
      </w:r>
      <w:bookmarkStart w:id="0" w:name="_GoBack"/>
      <w:bookmarkEnd w:id="0"/>
      <w:r>
        <w:rPr/>
        <w:t xml:space="preserve"> 2017 – “That’s exactly what we want,” says Heinz-Josef Schmitz from Blumenbecker Automatisierungstechnik GmbH. Intelligent enclosure components that are easy to install like Rittal’s LED system lights are a great help to the senior executive responsible for switchgear production. “In our production processes with a large proportion of manual operations, it’s vital to find ways of achieving substantial time savings by making assembly easier,” he says, adding that Blumenbecker is benefiting from the lights’ fast, tool-free assembly and wiring. “Wherever we want to locate a system light at the end of the enclosure configuration process, it’s not fixed in a set position but can be installed flexibly in line with our requirements and fits anywhere in the enclosure frame,” underlines Schmitz.</w:t>
      </w:r>
    </w:p>
    <w:p>
      <w:pPr>
        <w:pStyle w:val="PIFlietext"/>
        <w:rPr/>
      </w:pPr>
      <w:r>
        <w:rPr/>
        <w:t>The new LED system lights from Rittal have been specifically developed for use in enclosure systems, where they ensure ideal illumination of the entire enclosure. With a luminous intensity of 1200 and 900 lumens, even large enclosures up to 1200 mm wide and 2,200 high are perfectly illuminated with the Rittal LED system lights. Should they require a lower light output in smaller enclosures, lights with 600 and 400 lumens are now also available for control and switchgear manufacturers. The version with 600 lumens of light output meets the standard requirements for the large TS 8 enclosure, for instance, while the 400-lumen lights meet those for wall-mounted enclosures such as the Rittal AE compact enclosure series.</w:t>
      </w:r>
    </w:p>
    <w:p>
      <w:pPr>
        <w:pStyle w:val="PIFlietext"/>
        <w:rPr/>
      </w:pPr>
      <w:r>
        <w:rPr/>
        <w:t>An optical cover made of transparent plastic, in which a Fresnel structure is integrated, serves to optimally illuminate the enclosure. It focuses the light so that the entire enclosure is illuminated in a targeted way, even at the bottom. This means the light reaches exactly those places where it is needed – without being scattered into the outer areas. In addition, all the lights have been designed for a wide range of AC voltages (100 – 240 V AC) or DC voltage (24 V DC) and can therefore be used all over the world, so Rittal offers a light that is suitable for every market. This cuts storage costs and reduces complexity when selecting products.</w:t>
      </w:r>
    </w:p>
    <w:p>
      <w:pPr>
        <w:pStyle w:val="PIFlietext"/>
        <w:rPr/>
      </w:pPr>
      <w:r>
        <w:rPr/>
        <w:t>The lights can be adapted to any type of installation, i.e. they can be fitted either vertically or horizontally in the enclosure section. They can be mounted quickly and easily simply by clamping them into the TS 8 enclosure section. They can also be screwed into the section. The use of a universal bracket aids rapid assembly in AE compact enclosures. Rittal also offers suitable accessories for all the LED system lights, such as door-operated switches and through-wiring for bayed suites.</w:t>
      </w:r>
    </w:p>
    <w:p>
      <w:pPr>
        <w:pStyle w:val="PIFlietext"/>
        <w:rPr/>
      </w:pPr>
      <w:r>
        <w:rPr/>
        <w:t>(3,285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rPr>
          <w:b/>
          <w:b/>
          <w:bCs/>
        </w:rPr>
      </w:pPr>
      <w:r>
        <w:rPr>
          <w:b/>
        </w:rPr>
        <w:t>Captions</w:t>
      </w:r>
    </w:p>
    <w:p>
      <w:pPr>
        <w:pStyle w:val="PIAbspann"/>
        <w:rPr/>
      </w:pPr>
      <w:r>
        <w:rPr/>
        <w:t>fri172005200.jpg: Blumenbecker Automatisierungstechnik, a leading control and switchgear manufacturer based in Beckum, is enjoying the significant assembly benefits of Rittal’s new LED system light.</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b/>
          <w:b/>
          <w:sz w:val="18"/>
        </w:rPr>
      </w:pPr>
      <w:r>
        <w:rPr>
          <w:rFonts w:ascii="Arial" w:hAnsi="Arial"/>
          <w:b/>
          <w:sz w:val="18"/>
        </w:rPr>
        <w:t>About Rittal</w:t>
      </w:r>
    </w:p>
    <w:p>
      <w:pPr>
        <w:pStyle w:val="Normal"/>
        <w:spacing w:lineRule="auto" w:line="312" w:before="0" w:after="240"/>
        <w:ind w:right="3493" w:hanging="0"/>
        <w:rPr>
          <w:rFonts w:ascii="Arial" w:hAnsi="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w:t>
      </w:r>
    </w:p>
    <w:p>
      <w:pPr>
        <w:pStyle w:val="Normal"/>
        <w:spacing w:lineRule="auto" w:line="312" w:before="0" w:after="240"/>
        <w:ind w:right="3493" w:hanging="0"/>
        <w:rPr>
          <w:rFonts w:ascii="Arial" w:hAnsi="Arial"/>
          <w:sz w:val="18"/>
        </w:rPr>
      </w:pP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sz w:val="18"/>
        </w:rPr>
      </w:pPr>
      <w:r>
        <w:rPr>
          <w:rFonts w:ascii="Arial" w:hAnsi="Arial"/>
          <w:sz w:val="18"/>
        </w:rPr>
        <w:t>Founded in Herborn in 1961, Rittal is the largest company in the Friedhelm Loh Group. The Friedhelm Loh Group operates worldwide with 18 production sites and 80 international subsidiaries. The entire group employs more than 11,300 people and generated revenues of around €2.2 billion in 2016. For the ninth time in succession, the family business has won the accolade “Top German Employer” in 2017. A Germany-wide survey by Focus Money magazine named Friedhelm Loh Group as one of the nation’s top companies in terms of vocational training in 2017.</w:t>
      </w:r>
    </w:p>
    <w:p>
      <w:pPr>
        <w:pStyle w:val="Normal"/>
        <w:spacing w:lineRule="auto" w:line="312" w:before="0" w:after="240"/>
        <w:ind w:right="3493" w:hanging="0"/>
        <w:rPr/>
      </w:pPr>
      <w:r>
        <w:rPr>
          <w:rFonts w:ascii="Arial" w:hAnsi="Arial"/>
          <w:sz w:val="18"/>
        </w:rPr>
        <w:t>Further information can be found at www.rittal.com and www.friedhelm-loh-group.com.</w:t>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954b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54b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6</Words>
  <Characters>4372</Characters>
  <CharactersWithSpaces>512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6:00Z</dcterms:created>
  <dc:creator>Hans-Robert Koch</dc:creator>
  <dc:description/>
  <dc:language>en-US</dc:language>
  <cp:lastModifiedBy>de15427</cp:lastModifiedBy>
  <cp:lastPrinted>2017-04-06T08:46:00Z</cp:lastPrinted>
  <dcterms:modified xsi:type="dcterms:W3CDTF">2017-05-10T08: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