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1270" distR="6350" simplePos="0" locked="0" layoutInCell="0" allowOverlap="1" relativeHeight="9" wp14:anchorId="001CFD56">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01CFD5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1905" distL="0" distR="1270" simplePos="0" locked="0" layoutInCell="0" allowOverlap="1" relativeHeight="11" wp14:anchorId="251F7917">
                <wp:simplePos x="0" y="0"/>
                <wp:positionH relativeFrom="column">
                  <wp:posOffset>0</wp:posOffset>
                </wp:positionH>
                <wp:positionV relativeFrom="paragraph">
                  <wp:posOffset>-102870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ntersolar Europe</w:t>
                            </w:r>
                          </w:p>
                          <w:p>
                            <w:pPr>
                              <w:pStyle w:val="PIAnkndigung"/>
                              <w:rPr/>
                            </w:pPr>
                            <w:r>
                              <w:rPr/>
                              <w:t>31. Mai bis 2. Juni 2017</w:t>
                            </w:r>
                          </w:p>
                          <w:p>
                            <w:pPr>
                              <w:pStyle w:val="PIAnkndigung"/>
                              <w:rPr/>
                            </w:pPr>
                            <w:r>
                              <w:rPr/>
                              <w:t>Halle B3, Stand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1pt;width:278.95pt;height:46.8pt;mso-wrap-style:square;v-text-anchor:top" wp14:anchorId="251F7917">
                <v:fill o:detectmouseclick="t" type="solid" color2="black"/>
                <v:stroke color="#3465a4" joinstyle="round" endcap="flat"/>
                <v:textbox>
                  <w:txbxContent>
                    <w:p>
                      <w:pPr>
                        <w:pStyle w:val="PIAnkndigung"/>
                        <w:rPr/>
                      </w:pPr>
                      <w:r>
                        <w:rPr/>
                        <w:t>Rittal auf der Intersolar Europe</w:t>
                      </w:r>
                    </w:p>
                    <w:p>
                      <w:pPr>
                        <w:pStyle w:val="PIAnkndigung"/>
                        <w:rPr/>
                      </w:pPr>
                      <w:r>
                        <w:rPr/>
                        <w:t>31. Mai bis 2. Juni 2017</w:t>
                      </w:r>
                    </w:p>
                    <w:p>
                      <w:pPr>
                        <w:pStyle w:val="PIAnkndigung"/>
                        <w:rPr/>
                      </w:pPr>
                      <w:r>
                        <w:rPr/>
                        <w:t>Halle B3, Stand 430</w:t>
                      </w:r>
                    </w:p>
                    <w:p>
                      <w:pPr>
                        <w:pStyle w:val="PIAnkndigung"/>
                        <w:rPr/>
                      </w:pPr>
                      <w:r>
                        <w:rPr/>
                      </w:r>
                    </w:p>
                  </w:txbxContent>
                </v:textbox>
                <w10:wrap type="none"/>
              </v:rect>
            </w:pict>
          </mc:Fallback>
        </mc:AlternateContent>
      </w:r>
      <w:r>
        <w:rPr/>
        <w:t>Rittal auf der Intersolar 2017</w:t>
      </w:r>
    </w:p>
    <w:p>
      <w:pPr>
        <w:pStyle w:val="PIberschrift"/>
        <w:rPr/>
      </w:pPr>
      <w:r>
        <w:rPr/>
        <w:t>Von der Stringbox bis zum Container – passende Lösungen für Solaranlagen</w:t>
      </w:r>
    </w:p>
    <w:p>
      <w:pPr>
        <w:pStyle w:val="PIFlietext"/>
        <w:rPr>
          <w:b/>
          <w:b/>
          <w:bCs/>
        </w:rPr>
      </w:pPr>
      <w:r>
        <w:rPr>
          <w:b/>
          <w:bCs/>
        </w:rPr>
        <w:t xml:space="preserve">Smart Renewable Energy und Energieeffizienz sind zwei der aktuellen Trends in der Solarwirtschaft, die auf der Intersolar Europe 2017 in München im Fokus stehen werden. An allen Stellen innerhalb einer Solaranlage – vom Solarmodul bis zum Netzübergabepunkt – sind intelligente und effiziente Komponenten und Systeme gefragt. Rittal zeigt auf der Messe seine Lösungen für die Bereiche Gehäusetechnik, Stromverteilung und Klimatisierung, die dazu </w:t>
      </w:r>
      <w:bookmarkStart w:id="0" w:name="_GoBack"/>
      <w:bookmarkEnd w:id="0"/>
      <w:r>
        <w:rPr>
          <w:b/>
          <w:bCs/>
        </w:rPr>
        <w:t>beitragen, Solaranlagen wettbewerbsfähig zu machen.</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In Solaranlagen werden unterschiedlichste Gehäuse benötigt, um die sensiblen elektrotechnischen Komponenten sicher unterzubringen: von den Stringboxen über Schaltschränke für Wechselrichter bis hin zu Containern für Energiespeicher. „Zusammen mit unseren Lösungen für Stromverteilung und Klimatisierung bieten wir ein umfangreiches Standardprogramm für Solaranwendungen“, sagt Jörg Maschuw, Director Key Account Management Erneuerbare Energien bei Rittal.</w:t>
      </w:r>
    </w:p>
    <w:p>
      <w:pPr>
        <w:pStyle w:val="PIFlietext"/>
        <w:rPr>
          <w:b/>
          <w:b/>
        </w:rPr>
      </w:pPr>
      <w:r>
        <w:rPr>
          <w:b/>
        </w:rPr>
        <w:t>Outdoor-Einsätze stellen hohe Anforderungen</w:t>
      </w:r>
    </w:p>
    <w:p>
      <w:pPr>
        <w:pStyle w:val="PIFlietext"/>
        <w:rPr/>
      </w:pPr>
      <w:r>
        <w:rPr/>
        <w:t>Solaranlagen sind naturgemäß im Freien installiert. Entsprechend hoch sind die Anforderungen, die an die installierten Komponenten gestellt werden – dazu zählen auch die Gehäuse. Gefragt sind hier flexible Lösungen. Rittal präsentiert auf seinem Messestand einen Outdoor-Showcase mit drei Schranklösungen, die unterschiedlichste Anforderungen an Material, Lackierung und Aufbau erfüllen.</w:t>
      </w:r>
    </w:p>
    <w:p>
      <w:pPr>
        <w:pStyle w:val="PIFlietext"/>
        <w:rPr>
          <w:color w:val="FF0000"/>
        </w:rPr>
      </w:pPr>
      <w:r>
        <w:rPr/>
        <w:t>Der TS 8 Outdoor-Schrank mit UL-Zulassung eignet sich für extreme Umgebungsbedingungen (Korrosivitätskategorie C4-L/C5-M nach DIN EN ISO 12944). Das Rahmenprofil besteht aus Edelstahl; Türen, Seitenelementen und Dach aus Aluminium. Sowohl Wände als auch Türen des Schranks sind doppelwandig aufgebaut und sorgen damit für optimale Klimabedingungen im Schrankinneren. Das Regenschutzdach ist mit einem UV-beständigen Wetterschutzlack beschichtet, reduziert gleichzeitig den Einfluss der Sonneneinstrahlung und beugt der Bildung von Kondenswasser im Schrankinneren vor.</w:t>
      </w:r>
      <w:r>
        <w:rPr>
          <w:color w:val="FF0000"/>
        </w:rPr>
        <w:t xml:space="preserve"> </w:t>
      </w:r>
    </w:p>
    <w:p>
      <w:pPr>
        <w:pStyle w:val="PIFlietext"/>
        <w:rPr>
          <w:color w:val="FF0000"/>
        </w:rPr>
      </w:pPr>
      <w:r>
        <w:rPr/>
        <w:t>Für gemäßigtere Umgebungsbedingungen bietet Rittal mit einem einwandigen, Outdoor-tauglichen TS 8 Schaltschrank (Korrosivitätskategorie C3) eine zweite Lösung an. Rahmen und Flachteilen sowie Regendach bestehen aus Stahlblech. Der Schrank, der ebenfalls eine UL-Zulassung hat, verfügt über einen Wetterschutzlack mit UV-Beständigkeit. Als dritte Lösung stellt Rittal einen TS 8 Schaltschrank mit Erdbeben-Kit für Telcordia GR-63-CORE Zone 4 vor.</w:t>
      </w:r>
    </w:p>
    <w:p>
      <w:pPr>
        <w:pStyle w:val="PIFlietext"/>
        <w:rPr>
          <w:b/>
          <w:b/>
        </w:rPr>
      </w:pPr>
      <w:r>
        <w:rPr>
          <w:b/>
        </w:rPr>
        <w:t>Energie verteilen und speichern</w:t>
      </w:r>
    </w:p>
    <w:p>
      <w:pPr>
        <w:pStyle w:val="PIFlietext"/>
        <w:rPr/>
      </w:pPr>
      <w:r>
        <w:rPr/>
        <w:t>Eine Besonderheit in Solaranwendungen ist der Einsatz von DC-Technik an verschiedenen Stellen innerhalb der Anlage. Das System Ri4Power DC ist speziell auf diesen Einsatz zugeschnitten. Zum Einsatz kommt das bis 4.000 A geprüfte System an den Wechselrichtern oder im DC-Zwischenkreis. Für kleinere Ströme eignen sich die Komponenten der Serie RiLine DC. Zur Verfügung stehen Verteilsammelschienen und der modulare DC-Verteilblock.</w:t>
      </w:r>
    </w:p>
    <w:p>
      <w:pPr>
        <w:pStyle w:val="PIFlietext"/>
        <w:rPr>
          <w:b/>
          <w:b/>
        </w:rPr>
      </w:pPr>
      <w:r>
        <w:rPr/>
        <w:t>Energieproduktion und -abnahme müssen aufeinander abgestimmt werden. Daher werden Solaranlagen immer häufiger mit Energiespeichern ausgestattet. Um diese sicher unterzubringen, bietet Rittal ein Baukastensystem für alle Infrastrukturanforderungen an. Durch ihre hohe Modularität und Skalierbarkeit gewährleisten die weltweit verfügbaren Standardlösungen höchstmögliche Flexibilität bei der Integration von Speichersystemen. Zur Verfügung stehen modulare Wand- und Standgehäuse sowie anreihbare Schaltschränke mit hoher</w:t>
      </w:r>
      <w:r>
        <w:rPr>
          <w:b/>
        </w:rPr>
        <w:t xml:space="preserve"> </w:t>
      </w:r>
      <w:r>
        <w:rPr/>
        <w:t>Schutzart und internationalen Approbationen. Optional können diese auch in einen Container integriert werden. Für die technische Integration von Li-Ion-Batterien im Schrank können Anwender sowohl die modulare 19"-Einbau</w:t>
        <w:softHyphen/>
        <w:t xml:space="preserve">technik als auch herkömmliche Lösungen wie Schwerlastböden wählen, die für Lasten bis 100 kg ausgelegt sind. Als Referenz präsentiert Rittal auf der Intersolar Lösungen der Commeo GmbH, deren innovativer Energy Storage Block mit der Rittal Klimatisierung harmoniert und eine noch nie dagewesene Flexibilität in der Auslegung des Energiespeichers ermöglicht. </w:t>
      </w:r>
    </w:p>
    <w:p>
      <w:pPr>
        <w:pStyle w:val="PIFlietext"/>
        <w:rPr>
          <w:b/>
          <w:b/>
          <w:bCs/>
        </w:rPr>
      </w:pPr>
      <w:r>
        <w:rPr>
          <w:b/>
          <w:bCs/>
        </w:rPr>
        <w:t>Energieeffizient klimatisieren</w:t>
      </w:r>
    </w:p>
    <w:p>
      <w:pPr>
        <w:pStyle w:val="PIFlietext"/>
        <w:rPr/>
      </w:pPr>
      <w:r>
        <w:rPr/>
        <w:t>Moderne Solaranlagen werden immer intelligenter und enthalten daher vermehrt IT-Systeme etwa zur Überwachung und Steuerung. Eine Folge davon ist, dass entsprechende Klimatechnik für die IT-Racks benötigt wird. Zur Kühlung von IT-Racks zeigt Rittal das neue IT-Kühlgerät LCU DX (Liquid Cooling Unit Direct Expansion). Die Lösung bietet als Split-Kühlgerät eine kältemittelbasierende und geräuscharme Schrankkühlung. Das Kühlgerät, das in den Leistungsklassen 3 kW und 6,5 kW lieferbar ist, eignet sich ideal für kleine IT-Anwendungen. Die Lösung wurde zum Einbau in TS IT-Racks oder in das Micro Data Center von Rittal entwickelt.</w:t>
      </w:r>
    </w:p>
    <w:p>
      <w:pPr>
        <w:pStyle w:val="PIFlietext"/>
        <w:rPr/>
      </w:pPr>
      <w:r>
        <w:rPr/>
        <w:t xml:space="preserve">Mit seinen neuen Schaltschrank-Kühlgeräten Blue e+ stellt Rittal zudem eine Lösung vor, die sich mit dem neuen Com Module intelligent vernetzen lässt und Informationen aus den Kühlgeräten in übergeordnete Systeme übertragen kann. Damit eröffnen sich im Bereich Klimatisierung neue Möglichkeiten, wie Asset Management, Condition Monitoring und Predictive Maintenance. </w:t>
      </w:r>
    </w:p>
    <w:p>
      <w:pPr>
        <w:pStyle w:val="PIFlietext"/>
        <w:rPr/>
      </w:pPr>
      <w:r>
        <w:rPr/>
        <w:t>(5.1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uppressAutoHyphens w:val="true"/>
        <w:rPr/>
      </w:pPr>
      <w:r>
        <w:rPr/>
        <w:t>Bild 1 (fri150413300hr.jpg): Gehäuse werden an den verschiedensten Stellen einer Solaranlage benötigt, um die elektrotechnischen Komponenten sicher unterzubring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 Mit rund 9.3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im zweiten Jahr zu den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7" wp14:anchorId="54EB989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EB9895">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US"/>
      </w:rPr>
      <w:t>Presse</w:t>
    </w:r>
    <w:r>
      <w:rPr>
        <w:rFonts w:cs="Arial" w:ascii="Arial" w:hAnsi="Arial"/>
        <w:b/>
        <w:bCs/>
        <w:i/>
        <w:iCs/>
        <w:spacing w:val="40"/>
        <w:sz w:val="32"/>
        <w:lang w:val="en-GB"/>
      </w:rPr>
      <w:t>-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semiHidden="0" w:unhideWhenUsed="0" w:qFormat="1"/>
    <w:lsdException w:name="heading 9" w:qFormat="1"/>
    <w:lsdException w:name="index 1" w:semiHidden="0" w:unhideWhenUsed="0"/>
    <w:lsdException w:name="index 2" w:semiHidden="0" w:unhideWhenUsed="0"/>
    <w:lsdException w:name="index 3" w:semiHidden="0" w:unhideWhenUsed="0"/>
    <w:lsdException w:name="caption" w:qFormat="1"/>
    <w:lsdException w:name="List Bullet 3" w:semiHidden="0" w:unhideWhenUsed="0"/>
    <w:lsdException w:name="List Number 2" w:semiHidden="0" w:unhideWhenUsed="0"/>
    <w:lsdException w:name="List Number 3" w:semiHidden="0" w:unhideWhenUsed="0"/>
    <w:lsdException w:name="Title" w:semiHidden="0" w:unhideWhenUsed="0" w:qFormat="1"/>
    <w:lsdException w:name="Subtitle" w:semiHidden="0" w:unhideWhenUsed="0" w:qFormat="1"/>
    <w:lsdException w:name="Body Text 2" w:semiHidden="0" w:unhideWhenUsed="0"/>
    <w:lsdException w:name="Body Text 3" w:semiHidden="0" w:unhideWhenUsed="0"/>
    <w:lsdException w:name="Body Text Indent 2" w:semiHidden="0" w:unhideWhenUsed="0"/>
    <w:lsdException w:name="Body Text Indent 3" w:semiHidden="0" w:unhideWhenUsed="0"/>
    <w:lsdException w:name="Strong" w:semiHidden="0" w:unhideWhenUsed="0" w:qFormat="1"/>
    <w:lsdException w:name="Emphasis" w:semiHidden="0" w:unhideWhenUsed="0" w:qFormat="1"/>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97171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7171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4</Words>
  <Characters>6012</Characters>
  <CharactersWithSpaces>695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4:00Z</dcterms:created>
  <dc:creator>Jörg Lantzsch</dc:creator>
  <dc:description/>
  <dc:language>en-US</dc:language>
  <cp:lastModifiedBy>Christian Ian Abels</cp:lastModifiedBy>
  <cp:lastPrinted>2017-05-09T07:18:00Z</cp:lastPrinted>
  <dcterms:modified xsi:type="dcterms:W3CDTF">2017-05-16T10:3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