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mc:AlternateContent>
          <mc:Choice Requires="wps">
            <w:drawing>
              <wp:anchor behindDoc="0" distT="0" distB="0" distL="0" distR="0" simplePos="0" locked="0" layoutInCell="0" allowOverlap="1" relativeHeight="5" wp14:anchorId="2DDDF56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DDDF56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7" wp14:anchorId="58449F0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8449F01">
                <v:fill o:detectmouseclick="t" type="solid" color2="black"/>
                <v:stroke color="#3465a4" joinstyle="round" endcap="flat"/>
                <v:textbox>
                  <w:txbxContent>
                    <w:p>
                      <w:pPr>
                        <w:pStyle w:val="PIAnkndigung"/>
                        <w:rPr/>
                      </w:pPr>
                      <w:r>
                        <w:rPr/>
                      </w:r>
                    </w:p>
                  </w:txbxContent>
                </v:textbox>
                <w10:wrap type="none"/>
              </v:rect>
            </w:pict>
          </mc:Fallback>
        </mc:AlternateContent>
      </w:r>
      <w:r>
        <w:rPr/>
        <w:t>Neue Ausgabe des Unternehmensmagazins „be top“ der Friedhelm Loh Group steht im Zeichen von Vertrauen</w:t>
      </w:r>
    </w:p>
    <w:p>
      <w:pPr>
        <w:pStyle w:val="PIberschrift"/>
        <w:tabs>
          <w:tab w:val="clear" w:pos="708"/>
          <w:tab w:val="left" w:pos="5954" w:leader="none"/>
        </w:tabs>
        <w:suppressAutoHyphens w:val="true"/>
        <w:ind w:right="3116" w:hanging="0"/>
        <w:rPr/>
      </w:pPr>
      <w:r>
        <w:rPr/>
        <w:t>„</w:t>
      </w:r>
      <w:r>
        <w:rPr/>
        <w:t xml:space="preserve">Wolkenmacher“: Wie Unternehmen </w:t>
      </w:r>
      <w:bookmarkStart w:id="0" w:name="_GoBack"/>
      <w:r>
        <w:rPr/>
        <w:t>Vertrauen aufbauen</w:t>
      </w:r>
      <w:bookmarkEnd w:id="0"/>
    </w:p>
    <w:p>
      <w:pPr>
        <w:pStyle w:val="PIFlietext"/>
        <w:ind w:right="3400" w:hanging="0"/>
        <w:rPr>
          <w:b/>
          <w:b/>
          <w:bCs/>
          <w:color w:val="FF0000"/>
        </w:rPr>
      </w:pPr>
      <w:r>
        <w:rPr>
          <w:b/>
          <w:bCs/>
        </w:rPr>
        <w:t>Public, Private oder Hybrid Cloud: Die Nutzung der Cloud entwickelt sich immer mehr zu einem nachhaltigen und wirtschaftlichen Erfolgsfaktor für Unternehmen. Wichtige Voraussetzung: Vertrauen. Die neue Ausgabe der „be top“ erklärt, warum technologischer Fortschritt eine gute Portion Vertrauen braucht, um sich durchzusetzen. Im Unternehmensmagazin der Friedhelm Loh Group verraten vier Experten, wie Unternehmen Vertrauen am schnellsten aufbauen.</w:t>
      </w:r>
    </w:p>
    <w:p>
      <w:pPr>
        <w:pStyle w:val="PIFlietext"/>
        <w:ind w:right="3400" w:hanging="0"/>
        <w:rPr/>
      </w:pPr>
      <w:r>
        <w:rPr/>
        <w:t xml:space="preserve">Herborn, 18. August 2017 – „Neue Technologien breiten sich dann aus, wenn das Vertrauen in sie gegeben ist. Sie können noch so gut sein und vorteilhaft: Wenn das Vertrauen fehlt, wird nur ein Bruchteil der Unternehmer die Technologie nutzen.“, erklärt Matthias Söllner, Assistenzprofessor für Betriebswirtschaftslehre an den Universitäten Kassel und St. Gallen. </w:t>
      </w:r>
    </w:p>
    <w:p>
      <w:pPr>
        <w:pStyle w:val="PIFlietext"/>
        <w:ind w:right="3400" w:hanging="0"/>
        <w:rPr/>
      </w:pPr>
      <w:r>
        <w:rPr/>
        <w:t xml:space="preserve">Prof. Dr. Söllner ist einer von vier Experten, die die neue Ausgabe des Kundenmagazins be top porträtiert. Für die Vier ist die Digitalisierung gelebte Praxis. In der be top erklären sie, warum neue Technologien wie Cloud Computing Vertrauen benötigen und verraten, wie Unternehmen dieses am schnellsten aufbauen. Denn, da sind sich alle einig: Vertrauen zahlt auf nachhaltigen und wirtschaftlichen Erfolg ein. </w:t>
      </w:r>
    </w:p>
    <w:p>
      <w:pPr>
        <w:pStyle w:val="PIFlietext"/>
        <w:ind w:right="3400" w:hanging="0"/>
        <w:rPr>
          <w:b/>
          <w:b/>
          <w:color w:val="FF0000"/>
        </w:rPr>
      </w:pPr>
      <w:r>
        <w:rPr>
          <w:b/>
        </w:rPr>
        <w:t>Sicherheit und Mut unter einem Dach</w:t>
      </w:r>
    </w:p>
    <w:p>
      <w:pPr>
        <w:pStyle w:val="PIFlietext"/>
        <w:ind w:right="3400" w:hanging="0"/>
        <w:rPr/>
      </w:pPr>
      <w:r>
        <w:rPr/>
        <w:t xml:space="preserve">Da die Entscheidung für neue Technologien wie die Cloud oft mit der Frage von Sicherheit verbunden ist, spricht Dr. Dirk Schlesinger, Chief Digital Officer von TÜV SÜD, im Interview über wirkungsvolle Schutzmaßnahmen und Mut zum Fortschritt. </w:t>
      </w:r>
    </w:p>
    <w:p>
      <w:pPr>
        <w:pStyle w:val="PIFlietext"/>
        <w:ind w:right="3400" w:hanging="0"/>
        <w:rPr/>
      </w:pPr>
      <w:r>
        <w:rPr/>
        <w:t>In der Friedhelm Loh Group ist man überzeugt, dass Vertrauen Sicherheit erfordert. Das beweist das größte europäische Datacenter-Projekt im norwegischen Måløy. Das 120.000 Quadratmeter große Lefdal Mine Datacenter liegt in einer hochsicher ausgebauten ehemaligen Olivin-Mine. Hier entsteht eines der sichersten, kosteneffizientesten und umweltfreundlichsten Rechenzentren in Europa mit Hilfe der Partner Lefdal Mine und IBM.</w:t>
      </w:r>
    </w:p>
    <w:p>
      <w:pPr>
        <w:pStyle w:val="PIFlietext"/>
        <w:ind w:right="3400" w:hanging="0"/>
        <w:rPr>
          <w:b/>
          <w:b/>
        </w:rPr>
      </w:pPr>
      <w:r>
        <w:rPr>
          <w:b/>
        </w:rPr>
        <w:t>Stahlfeste Partner</w:t>
      </w:r>
    </w:p>
    <w:p>
      <w:pPr>
        <w:pStyle w:val="PIFlietext"/>
        <w:ind w:right="3400" w:hanging="0"/>
        <w:rPr/>
      </w:pPr>
      <w:r>
        <w:rPr/>
        <w:t>Denn wer die Herausforderungen von Industrie 4.0 meistern möchte, braucht zuverlässige Partner, die Erfahrung haben und für Qualität stehen. Das meint auch der Hochregalbauer Dexion. Das Unternehmen formt stabile, bis zu 30 Meter hohe Regale für tonnenschwere Lasten aus dünnem Stahlblech. Um seinen Kunden kurze Lieferzeiten und ein breites Materialspektrum bieten zu können, setzt es auf den Stahllieferanten Stahlo als starken und vertrauenswürdigen Partner.</w:t>
      </w:r>
    </w:p>
    <w:p>
      <w:pPr>
        <w:pStyle w:val="PIFlietext"/>
        <w:ind w:right="3400" w:hanging="0"/>
        <w:rPr>
          <w:b/>
          <w:b/>
        </w:rPr>
      </w:pPr>
      <w:r>
        <w:rPr>
          <w:b/>
        </w:rPr>
        <w:t xml:space="preserve">Wertvolles Gut </w:t>
      </w:r>
    </w:p>
    <w:p>
      <w:pPr>
        <w:pStyle w:val="PIFlietext"/>
        <w:ind w:right="3400" w:hanging="0"/>
        <w:rPr/>
      </w:pPr>
      <w:r>
        <w:rPr/>
        <w:t xml:space="preserve">be top unterstreicht: Vertrauen ist ein wertvolles Gut, dass in alle Bereiche reicht und auch verloren gehen kann, wie Robi Brömel erfahren hat. Der junge Mann musste nach seiner Drogenabhängigkeit erst wieder lernen, in sich und auf seine Fähigkeiten zu vertrauen. Der Verein NEUSTART, der sich um gefährdete Jugendliche kümmert, hat ihm dabei geholfen. </w:t>
      </w:r>
    </w:p>
    <w:p>
      <w:pPr>
        <w:pStyle w:val="PIFlietext"/>
        <w:ind w:right="3400" w:hanging="0"/>
        <w:rPr/>
      </w:pPr>
      <w:r>
        <w:rPr/>
        <w:t>Die neue Ausgabe der be top macht deutlich: Ohne Vertrauen gibt es weder Fortschritt noch Erfolg.</w:t>
      </w:r>
    </w:p>
    <w:p>
      <w:pPr>
        <w:pStyle w:val="PIFlietext"/>
        <w:ind w:right="3400" w:hanging="0"/>
        <w:rPr/>
      </w:pPr>
      <w:r>
        <w:rPr/>
        <w:t xml:space="preserve">Lesen Sie mehr zu diesen Themen in der aktuellen be top 1/2017, zum Download unter www.rittal.de/betop. </w:t>
      </w:r>
    </w:p>
    <w:p>
      <w:pPr>
        <w:pStyle w:val="PIFlietext"/>
        <w:ind w:right="3400" w:hanging="0"/>
        <w:rPr/>
      </w:pPr>
      <w:r>
        <w:rPr/>
        <w:t>(3.02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Cover Be top 2017/1 (fri172014500): Die n</w:t>
      </w:r>
      <w:r>
        <w:rPr>
          <w:iCs/>
        </w:rPr>
        <w:t>eue Ausgabe des Unternehmensmagazins be top steht im Zeichen von Fortschritt und Vertrau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55e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55e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845E6-E3AB-4B77-83A0-A452CA225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3</Pages>
  <Words>641</Words>
  <Characters>4045</Characters>
  <CharactersWithSpaces>467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38:00Z</dcterms:created>
  <dc:creator>Christian Ian Abels</dc:creator>
  <dc:description/>
  <dc:language>en-US</dc:language>
  <cp:lastModifiedBy>Christian Ian Abels</cp:lastModifiedBy>
  <cp:lastPrinted>2017-08-16T15:33:00Z</cp:lastPrinted>
  <dcterms:modified xsi:type="dcterms:W3CDTF">2017-08-18T07:14:00Z</dcterms:modified>
  <cp:revision>2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