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6350" distL="0" distR="0" simplePos="0" locked="0" layoutInCell="0" allowOverlap="1" relativeHeight="8" wp14:anchorId="677EC07C">
                <wp:simplePos x="0" y="0"/>
                <wp:positionH relativeFrom="column">
                  <wp:posOffset>3658870</wp:posOffset>
                </wp:positionH>
                <wp:positionV relativeFrom="paragraph">
                  <wp:posOffset>228600</wp:posOffset>
                </wp:positionV>
                <wp:extent cx="2405380" cy="3384550"/>
                <wp:effectExtent l="0" t="0" r="0" b="6350"/>
                <wp:wrapNone/>
                <wp:docPr id="1" name="Text Box 5"/>
                <a:graphic xmlns:a="http://schemas.openxmlformats.org/drawingml/2006/main">
                  <a:graphicData uri="http://schemas.microsoft.com/office/word/2010/wordprocessingShape">
                    <wps:wsp>
                      <wps:cNvSpPr/>
                      <wps:spPr>
                        <a:xfrm>
                          <a:off x="0" y="0"/>
                          <a:ext cx="2405520" cy="338472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2">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1pt;margin-top:18pt;width:189.35pt;height:266.45pt;mso-wrap-style:none;v-text-anchor:middle" wp14:anchorId="677EC0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color w:val="000000"/>
                              </w:rPr>
                            </w:pPr>
                            <w:r>
                              <w:rPr/>
                              <w:t>Hans-Robert Koch</w:t>
                              <w:br/>
                              <w:t>Tel.: 02772/505-</w:t>
                            </w:r>
                            <w:r>
                              <w:rPr>
                                <w:color w:val="000000"/>
                              </w:rPr>
                              <w:t>2693</w:t>
                              <w:br/>
                              <w:t xml:space="preserve">E-Mail: </w:t>
                            </w:r>
                            <w:hyperlink r:id="rId3">
                              <w:r>
                                <w:rPr>
                                  <w:rStyle w:val="InternetLink"/>
                                  <w:color w:val="000000"/>
                                  <w:u w:val="none"/>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10" wp14:anchorId="006C33D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PS IPC Drives</w:t>
                            </w:r>
                          </w:p>
                          <w:p>
                            <w:pPr>
                              <w:pStyle w:val="PIAnkndigung"/>
                              <w:rPr/>
                            </w:pPr>
                            <w:r>
                              <w:rPr/>
                              <w:t>28. bis 30. November 2017</w:t>
                            </w:r>
                          </w:p>
                          <w:p>
                            <w:pPr>
                              <w:pStyle w:val="PIAnkndigung"/>
                              <w:rPr/>
                            </w:pPr>
                            <w:r>
                              <w:rPr/>
                              <w:t>Halle 5, Stand 11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06C33D7">
                <v:fill o:detectmouseclick="t" type="solid" color2="black"/>
                <v:stroke color="#3465a4" joinstyle="round" endcap="flat"/>
                <v:textbox>
                  <w:txbxContent>
                    <w:p>
                      <w:pPr>
                        <w:pStyle w:val="PIAnkndigung"/>
                        <w:rPr/>
                      </w:pPr>
                      <w:r>
                        <w:rPr/>
                        <w:t>Rittal auf der SPS IPC Drives</w:t>
                      </w:r>
                    </w:p>
                    <w:p>
                      <w:pPr>
                        <w:pStyle w:val="PIAnkndigung"/>
                        <w:rPr/>
                      </w:pPr>
                      <w:r>
                        <w:rPr/>
                        <w:t>28. bis 30. November 2017</w:t>
                      </w:r>
                    </w:p>
                    <w:p>
                      <w:pPr>
                        <w:pStyle w:val="PIAnkndigung"/>
                        <w:rPr/>
                      </w:pPr>
                      <w:r>
                        <w:rPr/>
                        <w:t>Halle 5, Stand 111</w:t>
                      </w:r>
                    </w:p>
                    <w:p>
                      <w:pPr>
                        <w:pStyle w:val="PIAnkndigung"/>
                        <w:rPr/>
                      </w:pPr>
                      <w:r>
                        <w:rPr/>
                      </w:r>
                    </w:p>
                  </w:txbxContent>
                </v:textbox>
                <w10:wrap type="none"/>
              </v:rect>
            </w:pict>
          </mc:Fallback>
        </mc:AlternateContent>
      </w:r>
      <w:r>
        <w:rPr/>
        <w:t>Rittal mit neuem IoT Interface</w:t>
      </w:r>
      <w:r>
        <w:rPr>
          <w:sz w:val="20"/>
        </w:rPr>
        <w:t xml:space="preserve"> für Klimatisierungslösungen</w:t>
      </w:r>
    </w:p>
    <w:p>
      <w:pPr>
        <w:pStyle w:val="PIberschrift"/>
        <w:rPr/>
      </w:pPr>
      <w:r>
        <w:rPr/>
        <w:t>Cool in die Cloud kommunizieren</w:t>
      </w:r>
    </w:p>
    <w:p>
      <w:pPr>
        <w:pStyle w:val="PIFlietext"/>
        <w:rPr>
          <w:b/>
          <w:b/>
        </w:rPr>
      </w:pPr>
      <w:r>
        <w:rPr>
          <w:b/>
        </w:rPr>
        <w:t>Industrie 4.0-Szenarien wie Predictive Maintenance basieren auf der Bereitstellung von Daten und vernetzter Kommunikation.</w:t>
      </w:r>
      <w:r>
        <w:rPr/>
        <w:t xml:space="preserve"> </w:t>
      </w:r>
      <w:r>
        <w:rPr>
          <w:b/>
        </w:rPr>
        <w:t xml:space="preserve">Voraussetzung dafür sind IoT-fähige Geräte, die mit entsprechenden Kommunikationsmöglichkeiten ausgestattet sind. Mit einem neuen IoT Interface schafft Rittal jetzt die Grundlage für eine optimale Integration von Kühlgeräten und Chillern in Industrie-4.0-Anwendungen. Somit ist eine durchgängige Kommunikation vom Sensor bis in die Cloud sowie die Anbindung an übergeordnete Monitoring- oder Energiemanagement-Systeme möglich. </w:t>
      </w:r>
    </w:p>
    <w:p>
      <w:pPr>
        <w:pStyle w:val="PIVorspann"/>
        <w:rPr>
          <w:b w:val="false"/>
          <w:b w:val="false"/>
        </w:rPr>
      </w:pPr>
      <w:r>
        <w:rPr>
          <w:b w:val="false"/>
        </w:rPr>
        <w:t>Herborn/Nürnberg, 28. November 2017 – Beim Betrieb von modernen Klimatisierungslösungen in Schaltschränken fallen zahlreiche Informationen an. Konnten bislang praktisch nur Betriebsstunden und die aktuelle Temperatur im Inneren des Schaltschranks erfasst werden, liefern moderne Geräte wie die neuen Kühlgeräte und Chiller der Serie Blue e+ von Rittal eine Vielzahl an Messwerten und Informationen. Dazu zählen die Temperaturen innerhalb und außerhalb des Schaltschranks, Verdampfer- und Verflüssigertemperatur und ggf. die Messwerte zusätzlicher im Schaltschrank platzierter Sensoren. Statt eines einfachen Betriebsstundenzählers werden die Laufzeiten von Kompressor, Innen- und Außenlüfter jeweils getrennt erfasst. Dazu kommen Systemmeldungen, Daten zur Auslastung sowie die aktuelle Parametrierung.</w:t>
      </w:r>
    </w:p>
    <w:p>
      <w:pPr>
        <w:pStyle w:val="PIVorspann"/>
        <w:rPr/>
      </w:pPr>
      <w:r>
        <w:rPr/>
        <w:t>Aus Daten wird Mehrwert</w:t>
      </w:r>
    </w:p>
    <w:p>
      <w:pPr>
        <w:pStyle w:val="PIFlietext"/>
        <w:rPr/>
      </w:pPr>
      <w:r>
        <w:rPr/>
        <w:t>Um aus der großen Datenmenge Mehrwert zu generieren, müssen diese für übergeordnete Systeme zur Verfügung stehen. Für eine nahtlose Kommunikation der Daten bietet Rittal jetzt das neue IoT Interface an, mit denen die Kühlgeräte und Chiller der Serie Blue e+ zu IoT-fähigen Geräten werden. Das IoT Interface kann entweder auf einer Hutschiene oder direkt am Kühlgerät oder Chiller befestigt werden. Als Protokolle werden OPC-UA, Profinet, SNMP, Modbus und CAN Open unterstützt. Durch die Vielzahl der unterstützten Protokolle ist die Anbindung an übergeordnete Monitoring- oder Energiemanagement-Systeme in praktisch allen Fällen möglich. Die Daten aus den Kühlgeräten und Chillern stehen dann jederzeit in diesen Systemen zur Verfügung. Eine Parametrierung bzw. Konfiguration über das IoT Interface ist ebenfalls möglich.</w:t>
      </w:r>
    </w:p>
    <w:p>
      <w:pPr>
        <w:pStyle w:val="PIVorspann"/>
        <w:rPr/>
      </w:pPr>
      <w:r>
        <w:rPr/>
        <w:t>Cloud-Anbindung</w:t>
      </w:r>
    </w:p>
    <w:p>
      <w:pPr>
        <w:pStyle w:val="PIFlietext"/>
        <w:rPr/>
      </w:pPr>
      <w:r>
        <w:rPr/>
        <w:t>Die Informationen aus den Geräten können auch in cloudbasierten Systemen für umfangreiche Analysen verwendet werden. Die Kommunikationsmöglichkeiten der neuen IoT Interfaces ermöglichen es, die Klimatisierungslösungen in IoT-Applikationen einzubinden. Damit ist der Weg frei zu neuen Anwendungen und smarten Serviceleistungen. So lassen sich beispielsweise Wartung und Service der Klimatisierungslösungen optimieren und so die Betriebskosten senken. Eine weitere wichtige Anwendung ist das Energiedatenmanagement. Wenn alle Daten durchgängig zur Verfügung stehen, lässt sich die Energieeffizienz erhöhen, was wiederum zu Kostensenkungen beiträgt.</w:t>
      </w:r>
    </w:p>
    <w:p>
      <w:pPr>
        <w:pStyle w:val="PIFlietext"/>
        <w:rPr/>
      </w:pPr>
      <w:r>
        <w:rPr/>
        <w:t>(2.946</w:t>
      </w:r>
      <w:bookmarkStart w:id="0" w:name="_GoBack"/>
      <w:bookmarkEnd w:id="0"/>
      <w:r>
        <w:rPr/>
        <w:t xml:space="preserve">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70442100.jpg): Mit dem neuen IoT Interface sind die Kühlgeräte und Chiller von Rittal fit für Industrie4.0-Anwendung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6 einen Umsatz von rund 2,2 Milliarden Euro. Zum neunten Mal in Folge wurde das Familienunternehmen 2017 als Top Arbeitgeber Deutschland ausgezeichnet. In einer bundesweiten Studie stellten die Zeitschrift Focus Money und die Stiftung Deutschland Test fest, dass die Friedhelm Loh Group 2017 bereits zum zweiten Mal zu den bundesweit besten Ausbildungsbetrieben gehört.</w:t>
      </w:r>
    </w:p>
    <w:p>
      <w:pPr>
        <w:pStyle w:val="PIAbspann"/>
        <w:rPr/>
      </w:pPr>
      <w:r>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6" wp14:anchorId="01F08E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1F08E1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a518b1"/>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a518b1"/>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9</Words>
  <Characters>4527</Characters>
  <CharactersWithSpaces>5166</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11:00Z</dcterms:created>
  <dc:creator>Jörg Lantzsch</dc:creator>
  <dc:description/>
  <dc:language>en-US</dc:language>
  <cp:lastModifiedBy>Hans-Robert Koch</cp:lastModifiedBy>
  <cp:lastPrinted>2017-11-09T10:48:00Z</cp:lastPrinted>
  <dcterms:modified xsi:type="dcterms:W3CDTF">2017-11-14T09:21: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