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0A6CDB0F">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2">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A6CDB0F">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3">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6A1F1243">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lang w:val="en-US"/>
                              </w:rPr>
                            </w:pPr>
                            <w:r>
                              <w:rPr>
                                <w:lang w:val="en-US"/>
                              </w:rPr>
                              <w:t>Rittal auf der light + building 2018</w:t>
                            </w:r>
                          </w:p>
                          <w:p>
                            <w:pPr>
                              <w:pStyle w:val="PIAnkndigung"/>
                              <w:rPr/>
                            </w:pPr>
                            <w:r>
                              <w:rPr/>
                              <w:t>18. bis 23. März 2018</w:t>
                            </w:r>
                          </w:p>
                          <w:p>
                            <w:pPr>
                              <w:pStyle w:val="PIAnkndigung"/>
                              <w:rPr/>
                            </w:pPr>
                            <w:r>
                              <w:rPr/>
                              <w:t>Halle 11, Stand B46</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6A1F1243">
                <v:fill o:detectmouseclick="t" type="solid" color2="black"/>
                <v:stroke color="#3465a4" joinstyle="round" endcap="flat"/>
                <v:textbox>
                  <w:txbxContent>
                    <w:p>
                      <w:pPr>
                        <w:pStyle w:val="PIAnkndigung"/>
                        <w:rPr>
                          <w:lang w:val="en-US"/>
                        </w:rPr>
                      </w:pPr>
                      <w:r>
                        <w:rPr>
                          <w:lang w:val="en-US"/>
                        </w:rPr>
                        <w:t>Rittal auf der light + building 2018</w:t>
                      </w:r>
                    </w:p>
                    <w:p>
                      <w:pPr>
                        <w:pStyle w:val="PIAnkndigung"/>
                        <w:rPr/>
                      </w:pPr>
                      <w:r>
                        <w:rPr/>
                        <w:t>18. bis 23. März 2018</w:t>
                      </w:r>
                    </w:p>
                    <w:p>
                      <w:pPr>
                        <w:pStyle w:val="PIAnkndigung"/>
                        <w:rPr/>
                      </w:pPr>
                      <w:r>
                        <w:rPr/>
                        <w:t>Halle 11, Stand B46</w:t>
                      </w:r>
                    </w:p>
                  </w:txbxContent>
                </v:textbox>
                <w10:wrap type="none"/>
              </v:rect>
            </w:pict>
          </mc:Fallback>
        </mc:AlternateContent>
      </w:r>
      <w:r>
        <w:rPr/>
        <w:t>Rittal erweitert RiLine Compact - Portfolio</w:t>
      </w:r>
    </w:p>
    <w:p>
      <w:pPr>
        <w:pStyle w:val="PIberschrift"/>
        <w:rPr>
          <w:color w:val="000000" w:themeColor="text1"/>
        </w:rPr>
      </w:pPr>
      <w:r>
        <w:rPr>
          <w:color w:val="000000" w:themeColor="text1"/>
        </w:rPr>
        <w:t>Schlanke Motorsteuergeräte schaffen Platz im Schaltschrank</w:t>
      </w:r>
    </w:p>
    <w:p>
      <w:pPr>
        <w:pStyle w:val="PIVorspann"/>
        <w:rPr>
          <w:color w:val="FF0000"/>
        </w:rPr>
      </w:pPr>
      <w:r>
        <w:rPr>
          <w:color w:val="000000" w:themeColor="text1"/>
        </w:rPr>
        <w:t>Kleine Antriebe für Maschinen und Anlagen liegen sehr oft im Bereich bis 9,0A und werden von konventionellen Motorschutzschaltern abgesichert. Bei beengten Platzverhältnissen im Schaltschrank ist eine Unterbringung vieler Schutzorgane allerdings schwierig. Mit neuen Motorsteuergeräten für das RiLine Compact Stromverteilungssystem bietet Rittal nun eine elegante schmale Lösung mit ungewohnt neuer Technologie.</w:t>
      </w:r>
    </w:p>
    <w:p>
      <w:pPr>
        <w:pStyle w:val="PIFlietext"/>
        <w:rPr/>
      </w:pPr>
      <w:r>
        <w:rPr/>
        <w:t>Herborn,  23. Januar 2018 – Nach dem erfolgreichen Start des neuen Sammelschienensystems RiLine Compact</w:t>
      </w:r>
      <w:bookmarkStart w:id="0" w:name="_GoBack"/>
      <w:bookmarkEnd w:id="0"/>
      <w:r>
        <w:rPr/>
        <w:t>, erweitert Rittal nun das RiLine Compact Portfolio um zusätzliche Komponenten. Bisher bestand das kleine Sammelschienensystem bis 125A aus komplett berührungsgeschützten Boards, welche das Basiselement des Systems bilden und Aufbaukomponenten wie Anschlussadapter zur Einspeisung der Sammelschienen sowie Geräteadapter zum leichten Aufbau von Schalt- und Schutzgeräten verschiedener Hersteller. Zur Ergänzung der Produktpalette bringt Rittal nun neue Motorsteuergeräte auf den Markt. Diese lassen sich wie die bereits vorhandenen Komponenten direkt und einfach auf das Board aufstecken und erhalten dadurch in einem Montageschritt ihre mechanische und elektrische Verbindung. Durch das simple Aufstecken des Gerätes sowie interner Schaltung und Verdrahtung minimiert sich der Verdrahtungsaufwand enorm.</w:t>
      </w:r>
    </w:p>
    <w:p>
      <w:pPr>
        <w:pStyle w:val="PIZwischenberschrift"/>
        <w:rPr>
          <w:lang w:val="de-DE"/>
        </w:rPr>
      </w:pPr>
      <w:r>
        <w:rPr>
          <w:lang w:val="de-DE"/>
        </w:rPr>
        <w:t>Kompakte Lösung zur Ausnutzung kleiner Räume</w:t>
      </w:r>
    </w:p>
    <w:p>
      <w:pPr>
        <w:pStyle w:val="PIFlietext"/>
        <w:rPr/>
      </w:pPr>
      <w:r>
        <w:rPr/>
        <w:t xml:space="preserve">Rittal bietet die Motorsteuergeräte für drei gestaffelte Strombereiche an: 0,6A/ 2,4A/ 9,0A. </w:t>
      </w:r>
      <w:r>
        <w:rPr>
          <w:color w:val="000000" w:themeColor="text1"/>
        </w:rPr>
        <w:t>Sie erfüllen die Funktionen des Direktstarters und des Wendestarters in nur einem Gerät</w:t>
      </w:r>
      <w:r>
        <w:rPr/>
        <w:t xml:space="preserve">. Dabei bestechen sie durch die besonders schmale Bauform mit nur 22,5mm Breite. Dies bietet einen Platzvorteil um die Hälfte gegenüber 45mm-Standardschaltgeräten in diesem Strombereich und sogar 75% Platzeinsparung gegenüber den 90mm breiten Wendekombinationen. </w:t>
      </w:r>
    </w:p>
    <w:p>
      <w:pPr>
        <w:pStyle w:val="PIZwischenberschrift"/>
        <w:rPr>
          <w:lang w:val="de-DE"/>
        </w:rPr>
      </w:pPr>
      <w:r>
        <w:rPr>
          <w:lang w:val="de-DE"/>
        </w:rPr>
        <w:t>Hybridtechnik, die begeistert</w:t>
      </w:r>
    </w:p>
    <w:p>
      <w:pPr>
        <w:pStyle w:val="PIFlietext"/>
        <w:rPr/>
      </w:pPr>
      <w:r>
        <w:rPr/>
        <w:t>Bei dem 3-phasigen Motorsteuergerät handelt es sich um einen leistungsfähigen Hybridschalter inklusive Stromüberwachung. Durch die Hybridtechnik besitzt das Gerät eine erhöhte Lebensdauer und arbeitet verlustarm. Das Prinzip dahinter ist einfach: Mit dem Eingangssignal schaltet zunächst die Elektronik zu, für die Hauptdauer übernehmen dann die mechanischen Kontakte. Weitere Vorteile bieten die Motorsteuergeräte durch ihre Diagnosefunktion, mit welcher sie interne und externe Fehler erkennen. Die Betriebszustände und Fehlermeldungen lassen sich dann über die vier unterschiedlich aufleuchtenden LEDs auswerten.</w:t>
      </w:r>
    </w:p>
    <w:p>
      <w:pPr>
        <w:pStyle w:val="PIFlietext"/>
        <w:rPr/>
      </w:pPr>
      <w:r>
        <w:rPr/>
        <w:t>(2.581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 xml:space="preserve">Bild 1 (fri172037000.jpg): </w:t>
      </w:r>
      <w:r>
        <w:rPr>
          <w:color w:val="000000" w:themeColor="text1"/>
        </w:rPr>
        <w:t>Mit neuen Motorsteuergeräten für sein RiLine Compact System bietet Rittal nun eine elegante schmale Lösung mit ungewohnt neuer Technologie.</w:t>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PIAbspann"/>
        <w:rPr/>
      </w:pPr>
      <w:r>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PIAbspann"/>
        <w:rPr/>
      </w:pPr>
      <w:r>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PIAbspann"/>
        <w:rPr/>
      </w:pPr>
      <w:r>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PIAbspann"/>
        <w:rPr/>
      </w:pPr>
      <w:r>
        <w:rPr/>
        <w:t>Rittal wurde im Jahr 1961 gegründet und ist das größte Unternehmen der inhabergeführten Friedhelm Loh Group. Die Friedhelm Loh Group ist mit 18 Produktionsstätten und 80 Tochtergesellschaften international erfolgreich. Die Unternehmensgruppe beschäftigt über 11.300 Mitarbeiter und erzielte im Jahr 2016 einen Umsatz von rund 2,2 Milliarden Euro. Zum neunten Mal in Folge wurde das Familienunternehmen 2017 als Top Arbeitgeber Deutschland ausgezeichnet. In einer bundesweiten Studie stellten die Zeitschrift Focus Money und die Stiftung Deutschland Test fest, dass die Friedhelm Loh Group 2017 bereits zum zweiten Mal zu den bundesweit besten Ausbildungsbetrieben gehört.</w:t>
      </w:r>
    </w:p>
    <w:p>
      <w:pPr>
        <w:pStyle w:val="PIAbspann"/>
        <w:rPr/>
      </w:pPr>
      <w:r>
        <w:rPr/>
        <w:t>Weitere Informationen finden Sie unter www.rittal.de u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5708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708e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88183F-56F1-48C3-8C92-7F28641532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Rittal Vorlage IE_2017.dot</Template>
  <TotalTime>0</TotalTime>
  <Application>LibreOffice/7.4.7.2$Linux_X86_64 LibreOffice_project/40$Build-2</Application>
  <AppVersion>15.0000</AppVersion>
  <Pages>3</Pages>
  <Words>659</Words>
  <Characters>4155</Characters>
  <CharactersWithSpaces>4805</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57:00Z</dcterms:created>
  <dc:creator>Hans-Robert Koch</dc:creator>
  <dc:description/>
  <dc:language>en-US</dc:language>
  <cp:lastModifiedBy>Hans-Robert Koch</cp:lastModifiedBy>
  <cp:lastPrinted>2017-11-06T08:54:00Z</cp:lastPrinted>
  <dcterms:modified xsi:type="dcterms:W3CDTF">2018-01-23T09:42: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file>