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Cs w:val="22"/>
        </w:rPr>
      </w:pPr>
      <w:r>
        <w:rPr>
          <w:szCs w:val="22"/>
        </w:rPr>
        <mc:AlternateContent>
          <mc:Choice Requires="wps">
            <w:drawing>
              <wp:anchor behindDoc="0" distT="0" distB="0" distL="0" distR="0" simplePos="0" locked="0" layoutInCell="0" allowOverlap="1" relativeHeight="11" wp14:anchorId="19DF3954">
                <wp:simplePos x="0" y="0"/>
                <wp:positionH relativeFrom="column">
                  <wp:posOffset>-85090</wp:posOffset>
                </wp:positionH>
                <wp:positionV relativeFrom="paragraph">
                  <wp:posOffset>-1101090</wp:posOffset>
                </wp:positionV>
                <wp:extent cx="3543300" cy="971550"/>
                <wp:effectExtent l="0" t="0" r="0" b="0"/>
                <wp:wrapNone/>
                <wp:docPr id="1" name="Text Box 11"/>
                <a:graphic xmlns:a="http://schemas.openxmlformats.org/drawingml/2006/main">
                  <a:graphicData uri="http://schemas.microsoft.com/office/word/2010/wordprocessingShape">
                    <wps:wsp>
                      <wps:cNvSpPr/>
                      <wps:spPr>
                        <a:xfrm>
                          <a:off x="0" y="0"/>
                          <a:ext cx="3543480" cy="97164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23. bis 27. April 2018</w:t>
                            </w:r>
                          </w:p>
                          <w:p>
                            <w:pPr>
                              <w:pStyle w:val="PIAnkndigung"/>
                              <w:rPr/>
                            </w:pPr>
                            <w:r>
                              <w:rPr/>
                              <w:t>Halle 11, Stand E06</w:t>
                            </w:r>
                          </w:p>
                          <w:p>
                            <w:pPr>
                              <w:pStyle w:val="PIAnkndigung"/>
                              <w:rPr/>
                            </w:pPr>
                            <w:r>
                              <w:rPr/>
                            </w:r>
                          </w:p>
                          <w:p>
                            <w:pPr>
                              <w:pStyle w:val="PIAnkndigung"/>
                              <w:rPr>
                                <w:b/>
                                <w:b/>
                              </w:rPr>
                            </w:pPr>
                            <w:r>
                              <w:rPr>
                                <w:b/>
                              </w:rPr>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86.7pt;width:278.95pt;height:76.45pt;mso-wrap-style:square;v-text-anchor:top" wp14:anchorId="19DF3954">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23. bis 27. April 2018</w:t>
                      </w:r>
                    </w:p>
                    <w:p>
                      <w:pPr>
                        <w:pStyle w:val="PIAnkndigung"/>
                        <w:rPr/>
                      </w:pPr>
                      <w:r>
                        <w:rPr/>
                        <w:t>Halle 11, Stand E06</w:t>
                      </w:r>
                    </w:p>
                    <w:p>
                      <w:pPr>
                        <w:pStyle w:val="PIAnkndigung"/>
                        <w:rPr/>
                      </w:pPr>
                      <w:r>
                        <w:rPr/>
                      </w:r>
                    </w:p>
                    <w:p>
                      <w:pPr>
                        <w:pStyle w:val="PIAnkndigung"/>
                        <w:rPr>
                          <w:b/>
                          <w:b/>
                        </w:rPr>
                      </w:pPr>
                      <w:r>
                        <w:rPr>
                          <w:b/>
                        </w:rPr>
                      </w:r>
                    </w:p>
                    <w:p>
                      <w:pPr>
                        <w:pStyle w:val="PIAnkndigung"/>
                        <w:rPr/>
                      </w:pPr>
                      <w:r>
                        <w:rPr/>
                      </w:r>
                    </w:p>
                  </w:txbxContent>
                </v:textbox>
                <w10:wrap type="none"/>
              </v:rect>
            </w:pict>
          </mc:Fallback>
        </mc:AlternateContent>
      </w:r>
    </w:p>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2865470C">
                <wp:simplePos x="0" y="0"/>
                <wp:positionH relativeFrom="column">
                  <wp:posOffset>3771900</wp:posOffset>
                </wp:positionH>
                <wp:positionV relativeFrom="paragraph">
                  <wp:posOffset>635</wp:posOffset>
                </wp:positionV>
                <wp:extent cx="2519680" cy="4049395"/>
                <wp:effectExtent l="0" t="0" r="0" b="0"/>
                <wp:wrapNone/>
                <wp:docPr id="3" name="Text Box 5"/>
                <a:graphic xmlns:a="http://schemas.openxmlformats.org/drawingml/2006/main">
                  <a:graphicData uri="http://schemas.microsoft.com/office/word/2010/wordprocessingShape">
                    <wps:wsp>
                      <wps:cNvSpPr/>
                      <wps:spPr>
                        <a:xfrm>
                          <a:off x="0" y="0"/>
                          <a:ext cx="25196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7pt;margin-top:0pt;width:198.35pt;height:318.8pt;mso-wrap-style:none;v-text-anchor:middle" wp14:anchorId="2865470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szCs w:val="22"/>
        </w:rPr>
        <w:t>Die Entwicklung des Großschranksystems VX25 von Ritta</w:t>
      </w:r>
      <w:r>
        <w:rPr/>
        <w:t xml:space="preserve">l </w:t>
      </w:r>
    </w:p>
    <w:p>
      <w:pPr>
        <w:pStyle w:val="PIberschrift"/>
        <w:rPr/>
      </w:pPr>
      <w:r>
        <w:rPr/>
        <w:t>Hohe Akzeptanz vor Markteinführung</w:t>
      </w:r>
    </w:p>
    <w:p>
      <w:pPr>
        <w:pStyle w:val="PIVorspann"/>
        <w:rPr/>
      </w:pPr>
      <w:r>
        <w:rPr/>
        <w:t>Wie macht man das Beste noch besser? Das war die zentrale Frage, die sich Rittal bei der Entwicklung des neuen Großschranksystems VX25 stellte. Die Antwort: zuhören, zusehen und dazulernen. Von Anfang an spielten fundierte, wissenschaftliche Analysen von Werkstattprozessen im Schaltanlagenbau, der enge Kundendialog sowie die begleitende Beratung durch den Rittal Kundenbeirat eine zentrale Rolle. Das Ergebnis ist eine Schaltschrank-Entwicklung, welche auf maximalen Kundennutzen ausgerichtet ist und bereits vor Markteinführung auf hohe Akzeptanz stößt.</w:t>
      </w:r>
    </w:p>
    <w:p>
      <w:pPr>
        <w:pStyle w:val="PIFlietext"/>
        <w:rPr/>
      </w:pPr>
      <w:r>
        <w:rPr/>
        <w:t>Herborn/Hannover, 24</w:t>
      </w:r>
      <w:bookmarkStart w:id="0" w:name="_GoBack"/>
      <w:bookmarkEnd w:id="0"/>
      <w:r>
        <w:rPr/>
        <w:t>. April 2018 – Vor der Entwicklung des neuen Großschranks VX25 hat Rittal eine einjährige Feldstudie auf drei Kontinenten initiiert. Gemeinsam mit dem Fachinstitut PMO Usability-Engineering &amp; Organisations-Entwicklung aus München wurde eine groß angelegte Feldstudie bei zahlreichen Schaltanlagenbauern durchgeführt. Forscher dokumentierten in Schrift, Bild und Film den Industriealltag zahlreicher Unternehmen in Deutschland, USA und China – darunter kleine, mittelständische und große Unternehmen. „Die Nutzeranalyse war ein Augenöffner. Wir erkannten teils Probleme beim Kunden, die er so selbst noch nicht wahrgenommen hat“, sagt Dr. Thomas Steffen, Geschäftsführer Forschung und Entwicklung bei Rittal.</w:t>
      </w:r>
    </w:p>
    <w:p>
      <w:pPr>
        <w:pStyle w:val="PIFlietext"/>
        <w:rPr/>
      </w:pPr>
      <w:r>
        <w:rPr/>
        <w:t xml:space="preserve">150 konkrete Anforderungen an den neuen Schaltschrank kristallisierten sich dabei heraus, die Rittal um die Erkenntnisse des ebenfalls eingebundenen Kundenbeirats ergänzte. „Keinen einzigen der wesentlichen Punkte haben wir später bei der Entwicklung aufgegeben“, so Steffen. </w:t>
      </w:r>
    </w:p>
    <w:p>
      <w:pPr>
        <w:pStyle w:val="PIFlietext"/>
        <w:rPr/>
      </w:pPr>
      <w:r>
        <w:rPr/>
        <w:t xml:space="preserve">Die Einbindung des Rittal Kundenbeirats in die Entwicklung zeigt, welchen hohen Stellenwert dieses Gremium für das Unternehmen hat. </w:t>
      </w:r>
    </w:p>
    <w:p>
      <w:pPr>
        <w:pStyle w:val="PIFlietext"/>
        <w:rPr>
          <w:b/>
          <w:b/>
        </w:rPr>
      </w:pPr>
      <w:r>
        <w:rPr>
          <w:b/>
        </w:rPr>
        <w:t>Reduzierung der Komplexität</w:t>
      </w:r>
    </w:p>
    <w:p>
      <w:pPr>
        <w:pStyle w:val="PIFlietext"/>
        <w:rPr/>
      </w:pPr>
      <w:r>
        <w:rPr/>
        <w:t>Deutliche Vorteile des neuen Großschranksystems sieht Holger Mrzyglodzik, Projektleiter der Schubs Steuerungstechnik GmbH, insgesamt in der deutlich verringerten Anzahl  der Einbaukomponenten: „Die größte Stärke des neuen Schrankes ist sein Zubehör: Die Teile wurden reduziert und die Funktionalität erhöht.“ Die Lösung: Ein übergreifendes, durchgängiges 25-mm-Maßraster sorgt in allen Ebenen und über Schrankgrenzen hinweg für deutlich weniger Einzelteile – so etwa 40 Prozent weniger Chassis und Schienen.</w:t>
      </w:r>
    </w:p>
    <w:p>
      <w:pPr>
        <w:pStyle w:val="PIFlietext"/>
        <w:rPr>
          <w:b/>
          <w:b/>
        </w:rPr>
      </w:pPr>
      <w:r>
        <w:rPr>
          <w:b/>
        </w:rPr>
        <w:t>Montagefreundlichkeit</w:t>
      </w:r>
    </w:p>
    <w:p>
      <w:pPr>
        <w:pStyle w:val="PIFlietext"/>
        <w:rPr/>
      </w:pPr>
      <w:r>
        <w:rPr/>
        <w:t>„</w:t>
      </w:r>
      <w:r>
        <w:rPr/>
        <w:t>Der neue Schrank ist besser als der TS 8, sein Vorgänger, denn er ist montagefreundlicher“, sagt Thomas Frink, Geschäftsführer der KSV Koblenzer Steuerungs- und Verteilungsbau GmbH. Da das neue Rahmenprofil im 25-mm-Raster jetzt durchgängig verwendet wird, ist der Ausbau des Schaltschranks deutlich flexibler. Es bietet außerdem die Möglichkeit, Komponenten wie Trenn- und Schottwände sowie Abdeckungen für den Berührungsschutz auch auf der Rückseite zu montieren. Gleiches gilt für die neue Möglichkeit, Montageplatten von hinten einzubauen.</w:t>
      </w:r>
    </w:p>
    <w:p>
      <w:pPr>
        <w:pStyle w:val="PIFlietext"/>
        <w:rPr/>
      </w:pPr>
      <w:r>
        <w:rPr/>
        <w:t xml:space="preserve">Die Montagevorteile, mit denen sich Zeit sparen lässt, sind auch für Heinz-Josef Schmitz, Leiter Schaltanlagenproduktion &amp; technische Dienste der Blumenbecker Gruppe, wichtig: „Am meisten überzeugt mich, dass man mit einem, maximal zwei Werkzeugen den kompletten Schrank bearbeiten kann.“ Typisches Beispiel für mehr Einfachheit ist die Montage und Demontage der Türen, die sogar komplett ohne Werkzeug möglich sind. Ebenfalls ohne Werkzeug funktioniert das neue Snap-on-System der Türgriffe. Sie sind mit wenigen Handgriffen und sehr schnell montiert. </w:t>
      </w:r>
    </w:p>
    <w:p>
      <w:pPr>
        <w:pStyle w:val="PIFlietext"/>
        <w:rPr>
          <w:b/>
          <w:b/>
        </w:rPr>
      </w:pPr>
      <w:r>
        <w:rPr>
          <w:b/>
        </w:rPr>
        <w:t>Vielfältiger Einsatz</w:t>
      </w:r>
    </w:p>
    <w:p>
      <w:pPr>
        <w:pStyle w:val="PIFlietext"/>
        <w:rPr/>
      </w:pPr>
      <w:r>
        <w:rPr/>
        <w:t>Auch für den praktischen Einsatz werden Vorteile gesehen: „Der neue Schrank ist besser als der Vorgänger, weil er vielfältiger einsetzbar ist“, sagt Andreas Ripploh, Geschäftsführer bei der Ripploh Elektrotechnik GmbH.</w:t>
      </w:r>
    </w:p>
    <w:p>
      <w:pPr>
        <w:pStyle w:val="PIFlietext"/>
        <w:rPr/>
      </w:pPr>
      <w:r>
        <w:rPr/>
        <w:t>Durch die Zusammenarbeit mit externen Spezialisten und den Kunden konnte Rittal ein neues Schaltschranksystem entwickeln, das bei den Kunden schon heute auf Zustimmung stößt. „Es war für mich eine tolle Erfahrung, dabei zu sein, wenn ein neues Produkt entsteht. Und ich bin sehr froh darüber, dass viele Anregungen, die wir als Schaltanlagenhersteller gegeben haben, auch mit in das Produkt eingeflossen sind“, fasst Heinz-Josef Schmitz von Blumenbecker seine Erfahrungen zusammen.</w:t>
      </w:r>
    </w:p>
    <w:p>
      <w:pPr>
        <w:pStyle w:val="PIFlietext"/>
        <w:rPr/>
      </w:pPr>
      <w:r>
        <w:rPr/>
        <w:t>(4.13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72058600.jpg: Holger Mrzyglodzik, Projektleiter der Schubs Steuerungstechnik GmbH</w:t>
      </w:r>
    </w:p>
    <w:p>
      <w:pPr>
        <w:pStyle w:val="PIAbspann"/>
        <w:rPr>
          <w:b/>
          <w:b/>
          <w:bCs/>
        </w:rPr>
      </w:pPr>
      <w:r>
        <w:rPr/>
        <w:t>fri172058500.jpg: Thomas Frink, Geschäftsführer der KSV Koblenzer Steuerungs- und Verteilungsbau GmbH</w:t>
      </w:r>
    </w:p>
    <w:p>
      <w:pPr>
        <w:pStyle w:val="PIAbspann"/>
        <w:rPr>
          <w:b/>
          <w:b/>
          <w:bCs/>
        </w:rPr>
      </w:pPr>
      <w:r>
        <w:rPr/>
        <w:t>fri9172058400.jpg: Andreas Ripploh, Geschäftsführer bei der Ripploh Elektrotechnik GmbH</w:t>
      </w:r>
    </w:p>
    <w:p>
      <w:pPr>
        <w:pStyle w:val="PIAbspann"/>
        <w:rPr>
          <w:b/>
          <w:b/>
          <w:bCs/>
        </w:rPr>
      </w:pPr>
      <w:r>
        <w:rPr/>
        <w:t>fri172058300.jpg: Heinz-Josef Schmitz, Leiter Schaltanlagenproduktion &amp; technische Dienste der Blumenbecker Gruppe</w:t>
      </w:r>
    </w:p>
    <w:p>
      <w:pPr>
        <w:pStyle w:val="PIAbspann"/>
        <w:rPr>
          <w:b/>
          <w:b/>
          <w:bCs/>
        </w:rPr>
      </w:pPr>
      <w:r>
        <w:rPr>
          <w:b/>
          <w:bCs/>
        </w:rPr>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500 Mitarbeiter und erzielte im Jahr 2017 einen Umsatz von rund 2,5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7" wp14:anchorId="3A7A139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A7A139B">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b96361"/>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96361"/>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D387C6-52AA-4AED-98DB-1BFB6F0CB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92</Words>
  <Characters>5655</Characters>
  <CharactersWithSpaces>6634</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4:00Z</dcterms:created>
  <dc:creator>Jörg Lantzsch</dc:creator>
  <dc:description/>
  <dc:language>en-US</dc:language>
  <cp:lastModifiedBy>de15427</cp:lastModifiedBy>
  <cp:lastPrinted>2018-03-08T13:34:00Z</cp:lastPrinted>
  <dcterms:modified xsi:type="dcterms:W3CDTF">2018-04-23T11:45: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