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 xml:space="preserve">Zwei Volltreffer: Rittal Cup und Familientag </w: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 xml:space="preserve">E-Mail: </w:t>
                                  </w:r>
                                  <w:hyperlink r:id="rId2">
                                    <w:r>
                                      <w:rPr>
                                        <w:rStyle w:val="InternetLink"/>
                                        <w:color w:val="000000"/>
                                        <w:u w:val="none"/>
                                      </w:rPr>
                                      <w:t>wiechens-schwake.r@rittal.de</w:t>
                                    </w:r>
                                  </w:hyperlink>
                                </w:p>
                                <w:p>
                                  <w:pPr>
                                    <w:pStyle w:val="PIKontakt"/>
                                    <w:tabs>
                                      <w:tab w:val="clear" w:pos="708"/>
                                      <w:tab w:val="left" w:pos="2880" w:leader="none"/>
                                    </w:tabs>
                                    <w:rPr/>
                                  </w:pPr>
                                  <w:r>
                                    <w:rPr/>
                                    <w:t>Kerstin Ginsberg</w:t>
                                    <w:br/>
                                    <w:t>Tel.: 02772/505-1328</w:t>
                                    <w:br/>
                                    <w:t>Fax: 02772/505-2537</w:t>
                                    <w:br/>
                                    <w:t>E-Mail: ginsberg.k@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 xml:space="preserve">E-Mail: </w:t>
                            </w:r>
                            <w:hyperlink r:id="rId3">
                              <w:r>
                                <w:rPr>
                                  <w:rStyle w:val="InternetLink"/>
                                  <w:color w:val="000000"/>
                                  <w:u w:val="none"/>
                                </w:rPr>
                                <w:t>wiechens-schwake.r@rittal.de</w:t>
                              </w:r>
                            </w:hyperlink>
                          </w:p>
                          <w:p>
                            <w:pPr>
                              <w:pStyle w:val="PIKontakt"/>
                              <w:tabs>
                                <w:tab w:val="clear" w:pos="708"/>
                                <w:tab w:val="left" w:pos="2880" w:leader="none"/>
                              </w:tabs>
                              <w:rPr/>
                            </w:pPr>
                            <w:r>
                              <w:rPr/>
                              <w:t>Kerstin Ginsberg</w:t>
                              <w:br/>
                              <w:t>Tel.: 02772/505-1328</w:t>
                              <w:br/>
                              <w:t>Fax: 02772/505-2537</w:t>
                              <w:br/>
                              <w:t>E-Mail: ginsberg.k@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 xml:space="preserve">Rittershausen statt Rio </w:t>
      </w:r>
    </w:p>
    <w:p>
      <w:pPr>
        <w:pStyle w:val="PIVorspann"/>
        <w:rPr/>
      </w:pPr>
      <w:r>
        <w:rPr/>
        <w:t xml:space="preserve">Spannende Zweikämpfe, zahlreiche Tore und viele motivierte Mannschaften gab es am 28. Juni nicht nur bei der Fußball-Weltmeisterschaft in Brasilien: auch im Burbach-Stadion Dietzhölztal musste das Runde ins Eckige. Zum alljährlichen Rittal Cup traten insgesamt 18 Mannschaften gegeneinander an. Als Sieger gingen erstmalig die Auszubildenden der Jugend- und Auszubildendenvertretung (JAV) vom Platz. Ein buntes Rahmenprogramm machte das Fußball-Turnier zu einem gelungenen Familienfest.  </w:t>
      </w:r>
    </w:p>
    <w:p>
      <w:pPr>
        <w:pStyle w:val="PIFlietext"/>
        <w:rPr/>
      </w:pPr>
      <w:r>
        <w:rPr/>
        <w:t xml:space="preserve">Herborn, 8. Juli 2014 – Während im Stadion der Ball bereits ab 8:30 Uhr rollte, gingen um 10:00 Uhr im rund einen Kilometer entfernten Werk in Ritterhausen die ersten Führungen los. Viele große und kleine Besucher lernten beim Tag der offenen Tür die Großschränkefertigung im größten Rittal Werk kennen. Um den großen Ansturm bewältigen zu können, starteten die Besichtigungen alle zehn Minuten. Auch Gäste aus den Nachbarorten hatten sich einladen lassen. „Es ist eine tolle Sache, mal einen Blick hinter die Werkstore werfen zu können“, sagte ein Senior aus Ewersbach. Und Nachwuchssorgen dürfte es nach diesem Tage deutlich weniger geben: Auf die Frage, ob er auch einmal wie der Papa im Werk arbeiten wollte, nickte ein Dreijähriger ganz eifrig und hielt den Familien-Garderobenhaken „made by Rittal Rittershausen“ fest in der Hand. Insgesamt nutzten rund 1.000 Besucher die Möglichkeit, einen Blick in die Werkshallen zu werfen. </w:t>
      </w:r>
    </w:p>
    <w:p>
      <w:pPr>
        <w:pStyle w:val="PIZwischenberschrift"/>
        <w:rPr>
          <w:lang w:val="de-DE"/>
        </w:rPr>
      </w:pPr>
      <w:r>
        <w:rPr>
          <w:lang w:val="de-DE"/>
        </w:rPr>
        <w:t xml:space="preserve">4:1 für die Jugend </w:t>
      </w:r>
    </w:p>
    <w:p>
      <w:pPr>
        <w:pStyle w:val="PIFlietext"/>
        <w:rPr/>
      </w:pPr>
      <w:r>
        <w:rPr/>
        <w:t xml:space="preserve">Beim Rittal Cup waren erstmals auch Eplan-Kollegen am Start: Eines der zwei Teams landete auf dem Siegertreppchen und konnte stolz den Pokal für Platz 3 entgegennehmen. Als zweiter Sieger ging dagegen der langjährige Rittal Cup Champion „RGS Rittershausen“ vom Platz. Über das torreiche Endergebnis 4:1 freuten sich die Auszubildenden vom Team „Azubis JAV“, den letzten Treffer vor dem Schlusspfiff erzielte Eduard Magdinez. Den Pokal als bester Torschütze erhielt Aykut Babaiglu, bester Tormann des Turniers war Paul Paefgen. Die Organisation des Cups lag in den bewährten Händen von Frank Tengler, 1. Vorsitzender der Sportgemeinschaft Dietzhölztal, sowie Susanne Schäfer vom Werk Rittershausen.   </w:t>
      </w:r>
    </w:p>
    <w:p>
      <w:pPr>
        <w:pStyle w:val="PIZwischenberschrift"/>
        <w:rPr>
          <w:lang w:val="de-DE"/>
        </w:rPr>
      </w:pPr>
      <w:r>
        <w:rPr>
          <w:lang w:val="de-DE"/>
        </w:rPr>
        <w:t xml:space="preserve">Trikot zum Anbeißen </w:t>
      </w:r>
    </w:p>
    <w:p>
      <w:pPr>
        <w:pStyle w:val="PIFlietext"/>
        <w:rPr/>
      </w:pPr>
      <w:r>
        <w:rPr/>
        <w:t xml:space="preserve">Mit Hüpfburg, Kinderschminken, „Ball-Riding“ und der mobilen Produktshow war auch für gute Unterhaltung jenseits des Spielfeldes gesorgt. Neben Köstlichkeiten vom Grill konnten sich die Gäste auch am reichhaltigen Kuchenbuffet verwöhnen lassen. So gab es unter anderem ein Rittal Trikot als Torte, die Friedhelm Loh gemeinsam mit seiner Frau Debora anschnitt. </w:t>
      </w:r>
    </w:p>
    <w:p>
      <w:pPr>
        <w:pStyle w:val="PIFlietext"/>
        <w:rPr/>
      </w:pPr>
      <w:r>
        <w:rPr/>
        <w:t xml:space="preserve">Heiß begehrt waren die Lose der Tombola. Als Hauptpreis gab es ein Wochenende in Italien zu gewinnen: Auf die Reise nach Verona freuen sich Michael und Denise Gomolla (Werk Rittershausen). Der zweite Preis – ein Gutschein über 150 Euro für die Rittal-Arena – ging an Maike Gotschlich (Rittal Herborn). Klaus Müller (Rittal Wissenbach) gewann den dritten Preis: einen Gutschein für ein Candle-Light-Dinner. Der Erlös des Rittal Cups wird wie in den Vorjahren einem wohltätigen Zweck dienen. In 2015 rollt der Ball erneut. </w:t>
      </w:r>
    </w:p>
    <w:p>
      <w:pPr>
        <w:pStyle w:val="PIFlietext"/>
        <w:rPr/>
      </w:pPr>
      <w:r>
        <w:rPr/>
        <w:t>(3.111 Zeichen)</w:t>
      </w:r>
    </w:p>
    <w:p>
      <w:pPr>
        <w:pStyle w:val="Normal"/>
        <w:spacing w:lineRule="auto" w:line="312" w:before="0" w:after="240"/>
        <w:ind w:right="3493" w:hanging="0"/>
        <w:rPr>
          <w:rFonts w:ascii="Wingdings" w:hAnsi="Wingdings" w:cs="Wingdings"/>
        </w:rPr>
      </w:pPr>
      <w:r>
        <w:rPr>
          <w:rFonts w:cs="Wingdings" w:ascii="Wingdings" w:hAnsi="Wingdings"/>
        </w:rPr>
        <w:t></w:t>
      </w:r>
      <w:r>
        <w:br w:type="page"/>
      </w:r>
    </w:p>
    <w:p>
      <w:pPr>
        <w:pStyle w:val="PIAbspann"/>
        <w:rPr>
          <w:b/>
          <w:b/>
          <w:bCs/>
        </w:rPr>
      </w:pPr>
      <w:r>
        <w:rPr>
          <w:b/>
          <w:bCs/>
        </w:rPr>
        <w:t>Bildmaterial</w:t>
      </w:r>
    </w:p>
    <w:p>
      <w:pPr>
        <w:pStyle w:val="PIAbspann"/>
        <w:rPr/>
      </w:pPr>
      <w:r>
        <w:rPr/>
        <w:t xml:space="preserve">fri1420086.jpg: Rittershausen statt Rio: Für spannende Elfmeter war das Burbach-Stadion anlässlich des Rittal Cups eine gute Adresse. </w:t>
      </w:r>
    </w:p>
    <w:p>
      <w:pPr>
        <w:pStyle w:val="PIAbspann"/>
        <w:rPr/>
      </w:pPr>
      <w:r>
        <w:rPr/>
        <w:t xml:space="preserve">fri1420087.jpg: Das Team „Azubis JAV“ jubelte am Samstag über den Sieg beim Rittal Cup. Aus den Händen von Friedhelm Loh nahmen die jungen Leute einen prächtigen Pokal entgegen. </w:t>
      </w:r>
    </w:p>
    <w:p>
      <w:pPr>
        <w:pStyle w:val="PIAbspann"/>
        <w:rPr/>
      </w:pPr>
      <w:r>
        <w:rPr/>
        <w:t xml:space="preserve">fri1420088.jpg: Die Führungen in Rittershausen waren für Groß und Klein interessant: Bei insgesamt 23 Führungen gingen rund 1.000 Besucher durch die Werkshallen. </w:t>
      </w:r>
    </w:p>
    <w:p>
      <w:pPr>
        <w:pStyle w:val="PIAbspann"/>
        <w:rPr/>
      </w:pPr>
      <w:r>
        <w:rPr/>
        <w:t>Abdruck honorarfrei. Bitte geben Sie als Quelle die Rittal GmbH &amp; Co. KG an. Wir freuen uns über einen Beleg.</w:t>
      </w:r>
    </w:p>
    <w:p>
      <w:pPr>
        <w:pStyle w:val="PIAbspann"/>
        <w:rPr>
          <w:b/>
          <w:b/>
        </w:rPr>
      </w:pPr>
      <w:r>
        <w:rPr>
          <w:b/>
        </w:rPr>
      </w:r>
    </w:p>
    <w:p>
      <w:pPr>
        <w:pStyle w:val="PIAbspann"/>
        <w:rPr>
          <w:b/>
          <w:b/>
        </w:rPr>
      </w:pPr>
      <w:r>
        <w:rPr>
          <w:b/>
        </w:rPr>
        <w:t xml:space="preserve">Rittal GmbH &amp; Co. KG </w:t>
      </w:r>
    </w:p>
    <w:p>
      <w:pPr>
        <w:pStyle w:val="PIAbspann"/>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spacing w:lineRule="auto" w:line="312" w:before="0" w:after="240"/>
        <w:ind w:right="3493" w:hanging="0"/>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 xml:space="preserve">Rittal GmbH &amp; Co. K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 xml:space="preserve">Rittal GmbH &amp; Co. K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hens-schwake.r@rittal.de" TargetMode="External"/><Relationship Id="rId3" Type="http://schemas.openxmlformats.org/officeDocument/2006/relationships/hyperlink" Target="mailto:wiechens-schwake.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09:00Z</dcterms:created>
  <dc:creator>de16377</dc:creator>
  <dc:description/>
  <cp:keywords/>
  <dc:language>en-US</dc:language>
  <cp:lastModifiedBy>de16377</cp:lastModifiedBy>
  <cp:lastPrinted>2014-07-08T11:49:00Z</cp:lastPrinted>
  <dcterms:modified xsi:type="dcterms:W3CDTF">2014-07-08T13:31:00Z</dcterms:modified>
  <cp:revision>4</cp:revision>
  <dc:subject/>
  <dc:title>Pressemitteilung</dc:title>
</cp:coreProperties>
</file>