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691" w:hanging="0"/>
        <w:rPr/>
      </w:pPr>
      <w:r>
        <w:rPr/>
        <w:t xml:space="preserve">36 Auszubildende und Studierende der Friedhelm Loh Group erhalten Zeugnisse </w:t>
      </w:r>
      <w:r>
        <mc:AlternateContent>
          <mc:Choice Requires="wps">
            <w:drawing>
              <wp:anchor behindDoc="0" distT="0" distB="0" distL="114935" distR="114935"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311.7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suppressAutoHyphens w:val="true"/>
        <w:ind w:right="3400" w:hanging="0"/>
        <w:rPr/>
      </w:pPr>
      <w:r>
        <w:rPr/>
        <w:t>Fester Platz im Unternehmen</w:t>
      </w:r>
    </w:p>
    <w:p>
      <w:pPr>
        <w:pStyle w:val="PIFlietext"/>
        <w:rPr>
          <w:b/>
          <w:b/>
          <w:bCs/>
        </w:rPr>
      </w:pPr>
      <w:r>
        <w:rPr>
          <w:b/>
          <w:bCs/>
        </w:rPr>
        <w:t>Aufatmen, durchatmen, weitermachen - bei der Friedhelm Loh Group absolvierten im Sommer 36 Nachwuchskräfte erfolgreich ihre Ausbildung oder –in Kooperation mit der Technischen Hochschule Mittelhessen – ein Duales Studium. Motiviert und voller Energie gehen sie nun in die Arbeitswelt und finden ihren festen Platz in der Unternehmens</w:t>
        <w:softHyphen/>
        <w:t xml:space="preserve">gruppe.  </w:t>
      </w:r>
    </w:p>
    <w:p>
      <w:pPr>
        <w:pStyle w:val="PIFlietext"/>
        <w:tabs>
          <w:tab w:val="clear" w:pos="708"/>
          <w:tab w:val="left" w:pos="5812" w:leader="none"/>
        </w:tabs>
        <w:ind w:right="3258" w:hanging="0"/>
        <w:rPr/>
      </w:pPr>
      <w:r>
        <w:rPr/>
        <w:t xml:space="preserve">Haiger/Herborn, 19. September 2018 – Viel Applaus gab es bei den zwei feierlichen Veranstaltungen, die die Friedhelm Loh Group zu Ehren ihrer Nachwuchskräfte bei Rittal in Herborn durchführte. So wich die Anspannung der letzten Wochen und Monate der Freude in den Gesichtern – sowohl bei der Absolventenfeier der Studierenden Ende Juli als auch bei der Zeugnisübergabe für die kaufmännischen und gewerblichen Auszubildenden. Rittal CEO Dr. Karl-Ulrich Köhler ließ es sich nicht nehmen, den 16 Studium-Plus-Studenten persönlich zu gratulieren und auch CFO Andreas Huck beglückwünschte die 20 Gesellen und Kaufleute. </w:t>
      </w:r>
    </w:p>
    <w:p>
      <w:pPr>
        <w:pStyle w:val="PIFlietext"/>
        <w:tabs>
          <w:tab w:val="clear" w:pos="708"/>
          <w:tab w:val="left" w:pos="5812" w:leader="none"/>
        </w:tabs>
        <w:ind w:right="3258" w:hanging="0"/>
        <w:rPr/>
      </w:pPr>
      <w:r>
        <w:rPr/>
        <w:t xml:space="preserve">Neben feierlichen Worten hatten beide Veranstaltungen eines gemeinsam – nämlich die gute Nachricht: „Jeder von uns, der einen Job in der Unternehmensgruppe haben wollte, hat auch einen bekommen“, berichtete der Studierendensprecher Christian Droß bei der feierlichen Absolventenveranstaltung. Grund genug für die Studiums-Absolventen stolz ihre schwarzen Hüte gen Himmel zu werfen und die Freude in Blitzlichtgewitter der Eltern und Freunde festzuhalten. Begleitet vom hessischen Jugendsinfonieorchester erhielten sie ihre Zeugnisse und freuten sich über Ehrungen vom Top-Management. „Fachkräfte sind gefragter denn je. Sie haben mit Ihrem Studium einen wichtigen Grundstein für Ihre eigene Zukunft und die der Unternehmensgruppe gelegt“, gab Dr. Köhler den jungen Talente mit auf den Weg. </w:t>
      </w:r>
    </w:p>
    <w:p>
      <w:pPr>
        <w:pStyle w:val="PIFlietext"/>
        <w:tabs>
          <w:tab w:val="clear" w:pos="708"/>
          <w:tab w:val="left" w:pos="5812" w:leader="none"/>
        </w:tabs>
        <w:ind w:right="3258" w:hanging="0"/>
        <w:rPr>
          <w:b/>
          <w:b/>
        </w:rPr>
      </w:pPr>
      <w:r>
        <w:rPr>
          <w:b/>
        </w:rPr>
        <w:t>Gut ausgebildet in den Beruf</w:t>
      </w:r>
    </w:p>
    <w:p>
      <w:pPr>
        <w:pStyle w:val="PIFlietext"/>
        <w:tabs>
          <w:tab w:val="clear" w:pos="708"/>
          <w:tab w:val="left" w:pos="5812" w:leader="none"/>
        </w:tabs>
        <w:ind w:right="3258" w:hanging="0"/>
        <w:rPr/>
      </w:pPr>
      <w:r>
        <w:rPr/>
        <w:t>Auch die meisten der insgesamt 20 Auszubildenden haben ihren festen Platz bei Rittal, Loh Services, Stahlo, LKH oder Cideon gefunden. Bleiben durften alle – nur entschieden sich ein paar wenige mit einem Studium oder Jobwechsel an ihre gute Grundlage anzuknüpfen. Die Feierstunde lässt alle – Azubis und Ausbilder –  die anstrengende Phase der Prüfungsvorbereitung und höchster Konzentration vergessen. Unter den Azubis sind für Guled Wali Adan und Solomun Maekele Gebregszabher die Zeugnisse etwas ganz besonderes. Die beiden jungen Männer hatten sich im Rahmen der Flüchtlings-Initiative für einen Ausbildungs</w:t>
        <w:softHyphen/>
        <w:t xml:space="preserve">platz bei Rittal qualifiziert. Sie haben ihre Prüfung zum Maschinen- und Anlagenführer auf Anhieb bestanden und sind nun ausgebildete Fachkräfte. Auf die Frage, was ihnen beim Einleben und Lernen besonders geholfen habe, kommt die Antwort ohne nachzudenken: Das kollegiale Miteinander! </w:t>
      </w:r>
    </w:p>
    <w:p>
      <w:pPr>
        <w:pStyle w:val="PIFlietext"/>
        <w:tabs>
          <w:tab w:val="clear" w:pos="708"/>
          <w:tab w:val="left" w:pos="5812" w:leader="none"/>
        </w:tabs>
        <w:ind w:right="3258" w:hanging="0"/>
        <w:rPr>
          <w:b/>
          <w:b/>
        </w:rPr>
      </w:pPr>
      <w:r>
        <w:rPr>
          <w:b/>
        </w:rPr>
        <w:t>Sich mit eigenen Ideen einbringen</w:t>
      </w:r>
    </w:p>
    <w:p>
      <w:pPr>
        <w:pStyle w:val="PIFlietext"/>
        <w:tabs>
          <w:tab w:val="clear" w:pos="708"/>
          <w:tab w:val="left" w:pos="5812" w:leader="none"/>
        </w:tabs>
        <w:ind w:right="3258" w:hanging="0"/>
        <w:rPr/>
      </w:pPr>
      <w:r>
        <w:rPr/>
        <w:t>„</w:t>
      </w:r>
      <w:r>
        <w:rPr/>
        <w:t>Auch wenn Sie erst am Anfang Ihrer Karriere stehen, scheuen Sie sich nicht davor, Ihre eigenen Ideen einzubringen“, appellierte Andreas Huck, Geschäftsführer bei Loh Services und CFO der Friedhelm Loh Group, bei der Zeugnisübergabe der Azubis. Die frisch gebackenen Industriekaufleute, IT-Spezialisten, technischen Gesellen und Fachkräfte für Lagerlogistik sollten sich nicht aufhalten lassen. Das passe zur Philosophie der Friedhelm Loh Group, denn dem Nachwuchs werde schon früh Verantwortung übertragen. Sie machten den Stand auf dem Hessentag 2016 in Herborn für viele Schüler und</w:t>
      </w:r>
    </w:p>
    <w:p>
      <w:pPr>
        <w:pStyle w:val="PIFlietext"/>
        <w:tabs>
          <w:tab w:val="clear" w:pos="708"/>
          <w:tab w:val="left" w:pos="5812" w:leader="none"/>
        </w:tabs>
        <w:ind w:right="3258" w:hanging="0"/>
        <w:rPr/>
      </w:pPr>
      <w:r>
        <w:rPr/>
        <w:t xml:space="preserve">Jugendliche zum Erlebnis und unterstützen auf den wichtigen Messen und Berufsbildungsveranstaltungen. In den Gnadenthal-Projekten, die traditionell im zweiten Lehrjahr stattfinden, lernten die Auszubildenden zudem firmenübergreifend und teamorientiert zu arbeiten und die Ergebnisse selbstbewusst dem Top-Management zu präsentieren.  </w:t>
      </w:r>
    </w:p>
    <w:p>
      <w:pPr>
        <w:pStyle w:val="PIFlietext"/>
        <w:tabs>
          <w:tab w:val="clear" w:pos="708"/>
          <w:tab w:val="left" w:pos="5812" w:leader="none"/>
        </w:tabs>
        <w:ind w:right="3258" w:hanging="0"/>
        <w:rPr/>
      </w:pPr>
      <w:r>
        <w:rPr/>
        <w:t>Nachwuchskräfte seien wichtig für die Zukunft der Friedhelm Loh Group, ging Regina Mundel, Leiterin der Personalentwicklung, auf die berufliche Weiterentwicklung ein. „Mit guter Bildung haben Sie den Grundstein dafür gelegt.“ Sie zeigte auf, dass Scheitern „ebenfalls zum Geschäft gehöre“, man aber mutig wieder aufstehen müsse. Die Friedhelm Loh Group biete ihnen Perspektiven an. „Lebenslanges Lernen bedeutet, neugierig und wissbegierig zu sein.“</w:t>
      </w:r>
    </w:p>
    <w:p>
      <w:pPr>
        <w:pStyle w:val="PIFlietext"/>
        <w:tabs>
          <w:tab w:val="clear" w:pos="708"/>
          <w:tab w:val="left" w:pos="5812" w:leader="none"/>
        </w:tabs>
        <w:ind w:right="3258" w:hanging="0"/>
        <w:rPr>
          <w:b/>
          <w:b/>
        </w:rPr>
      </w:pPr>
      <w:r>
        <w:rPr>
          <w:b/>
        </w:rPr>
        <w:t>Das Ergebnis zählt</w:t>
      </w:r>
    </w:p>
    <w:p>
      <w:pPr>
        <w:pStyle w:val="PIFlietext"/>
        <w:tabs>
          <w:tab w:val="clear" w:pos="708"/>
          <w:tab w:val="left" w:pos="5812" w:leader="none"/>
        </w:tabs>
        <w:ind w:right="3258" w:hanging="0"/>
        <w:rPr/>
      </w:pPr>
      <w:r>
        <w:rPr/>
        <w:t>Micha Herbert legte mit der Traumnote 1,0 den besten Abschluss unter den Studierenden hin. Er absolvierte den Masterstudiengang Ingenieurwesen. Die erfolgreichsten Bachelorabschlüsse schafften zudem Tanja Gräbener in der Betriebswirtschaftslehre und Julius Weber im Wirtschaftsingenieurwesen.</w:t>
      </w:r>
    </w:p>
    <w:p>
      <w:pPr>
        <w:pStyle w:val="PIFlietext"/>
        <w:tabs>
          <w:tab w:val="clear" w:pos="708"/>
          <w:tab w:val="left" w:pos="5812" w:leader="none"/>
        </w:tabs>
        <w:ind w:right="3258" w:hanging="0"/>
        <w:rPr/>
      </w:pPr>
      <w:r>
        <w:rPr/>
        <w:t xml:space="preserve">Die Jahrgangsbesten unter den Auszubildenden werden traditionell am Jahresende bei der alljährlichen Jubilarveranstaltung der Friedhelm Loh Group feierlich bekannt gegeben und geehrt. </w:t>
      </w:r>
    </w:p>
    <w:p>
      <w:pPr>
        <w:pStyle w:val="PIFlietext"/>
        <w:tabs>
          <w:tab w:val="clear" w:pos="708"/>
          <w:tab w:val="left" w:pos="5812" w:leader="none"/>
        </w:tabs>
        <w:ind w:right="3258" w:hanging="0"/>
        <w:rPr>
          <w:b/>
          <w:b/>
        </w:rPr>
      </w:pPr>
      <w:r>
        <w:rPr>
          <w:b/>
        </w:rPr>
        <w:t xml:space="preserve">Bildmaterial: </w:t>
      </w:r>
    </w:p>
    <w:p>
      <w:pPr>
        <w:pStyle w:val="PIFlietext"/>
        <w:tabs>
          <w:tab w:val="clear" w:pos="708"/>
          <w:tab w:val="left" w:pos="5812" w:leader="none"/>
        </w:tabs>
        <w:ind w:right="3258" w:hanging="0"/>
        <w:rPr/>
      </w:pPr>
      <w:r>
        <w:rPr/>
        <w:t>Bild 1 (fri181875900.jpg): Ein feierlicher Moment für 16 Studiums-Absolventen der Friedhelm Loh Group: Stolz werfen sie ihre schwarzen Hüte gen Himmel.</w:t>
      </w:r>
    </w:p>
    <w:p>
      <w:pPr>
        <w:pStyle w:val="PIFlietext"/>
        <w:tabs>
          <w:tab w:val="clear" w:pos="708"/>
          <w:tab w:val="left" w:pos="5812" w:leader="none"/>
        </w:tabs>
        <w:ind w:right="3258" w:hanging="0"/>
        <w:rPr/>
      </w:pPr>
      <w:r>
        <w:rPr/>
        <w:t>Bild 2 (fri181876200.jpg): Begleitet vom hessischen Jugendsinfonieorchester erhielten die Studenten ihre Zeugnisse und freuten sich über Ehrungen vom Top Management.</w:t>
      </w:r>
    </w:p>
    <w:p>
      <w:pPr>
        <w:pStyle w:val="PIFlietext"/>
        <w:tabs>
          <w:tab w:val="clear" w:pos="708"/>
          <w:tab w:val="left" w:pos="5812" w:leader="none"/>
        </w:tabs>
        <w:ind w:right="3258" w:hanging="0"/>
        <w:rPr/>
      </w:pPr>
      <w:r>
        <w:rPr/>
        <w:t>Bild 3 (fri182031600jpg):  Mit dem Abschluss in der Hand, geht die Karriere für die Auszubildenden in der Friedhelm Loh Group weiter. Die meisten von Ihnen haben ihren festen Platz bei Rittal, Loh Services, Stahlo, LKH oder Cideon gefunden.</w:t>
      </w:r>
    </w:p>
    <w:p>
      <w:pPr>
        <w:pStyle w:val="PIAbspann"/>
        <w:rPr>
          <w:b/>
          <w:b/>
        </w:rPr>
      </w:pPr>
      <w:r>
        <w:rPr>
          <w:b/>
        </w:rPr>
        <w:t>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pPr>
      <w:r>
        <w:rPr>
          <w:bCs/>
        </w:rPr>
        <w:t>Das Familienunternehmen ist mit 18 Produktionsstätten und 78 internationalen Tochtergesellschaften weltweit präsent. Die inhabergeführte Friedhelm Loh Group beschäftigt über 11.500 Mitarbeiter und erzielte im Jahr 2017 einen Umsatz von rund ??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pPr>
      <w:r>
        <w:rPr>
          <w:bCs/>
        </w:rPr>
        <w:t>Weitere Informationen unter www.friedhelm-loh-group.com.</w:t>
      </w:r>
    </w:p>
    <w:p>
      <w:pPr>
        <w:pStyle w:val="PIAbspann"/>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31" t="-39" r="-31" b="-39"/>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Berschrift7Zchn">
    <w:name w:val="Überschrift 7 Zchn"/>
    <w:qFormat/>
    <w:rPr>
      <w:rFonts w:ascii="Arial" w:hAnsi="Arial" w:eastAsia="Times New Roman" w:cs="Arial"/>
      <w:b/>
      <w:bCs/>
      <w:sz w:val="28"/>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Normal"/>
    <w:qFormat/>
    <w:pPr/>
    <w:rPr>
      <w:rFonts w:ascii="Arial" w:hAnsi="Arial" w:cs="Arial"/>
      <w:i/>
      <w:iCs/>
      <w:sz w:val="22"/>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1:00Z</dcterms:created>
  <dc:creator>K.Weber</dc:creator>
  <dc:description/>
  <cp:keywords/>
  <dc:language>en-US</dc:language>
  <cp:lastModifiedBy>Hans-Robert Koch</cp:lastModifiedBy>
  <dcterms:modified xsi:type="dcterms:W3CDTF">2018-09-19T14:01:00Z</dcterms:modified>
  <cp:revision>4</cp:revision>
  <dc:subject/>
  <dc:title/>
</cp:coreProperties>
</file>