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10" wp14:anchorId="363591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3591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3AB8C80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AB8C806">
                <v:fill o:detectmouseclick="t" type="solid" color2="black"/>
                <v:stroke color="#3465a4" joinstyle="round" endcap="flat"/>
                <v:textbox>
                  <w:txbxContent>
                    <w:p>
                      <w:pPr>
                        <w:pStyle w:val="PIAnkndigung"/>
                        <w:rPr/>
                      </w:pPr>
                      <w:r>
                        <w:rPr/>
                      </w:r>
                    </w:p>
                  </w:txbxContent>
                </v:textbox>
                <w10:wrap type="none"/>
              </v:rect>
            </w:pict>
          </mc:Fallback>
        </mc:AlternateContent>
      </w:r>
      <w:r>
        <w:rPr/>
        <w:t>Rittal Data Center Container: Die Digitalisierung in der Stahlindustrie vorantreiben</w:t>
      </w:r>
    </w:p>
    <w:p>
      <w:pPr>
        <w:pStyle w:val="PIberschrift"/>
        <w:suppressAutoHyphens w:val="true"/>
        <w:rPr/>
      </w:pPr>
      <w:r>
        <w:rPr/>
        <w:t>thyssenkrupp Steel baut IT-Infrastruktur mit Rittal Edge-Rechenzentren aus</w:t>
      </w:r>
    </w:p>
    <w:p>
      <w:pPr>
        <w:pStyle w:val="PIVorspann"/>
        <w:tabs>
          <w:tab w:val="clear" w:pos="708"/>
          <w:tab w:val="left" w:pos="426" w:leader="none"/>
        </w:tabs>
        <w:suppressAutoHyphens w:val="true"/>
        <w:rPr/>
      </w:pPr>
      <w:r>
        <w:rPr/>
        <w:t>•</w:t>
      </w:r>
      <w:r>
        <w:rPr/>
        <w:tab/>
        <w:t>Stahlindustrie treibt die Digitalisierung voran: thyssenkrupp Steel beauftragt Rittal mit der Lieferung von Edge Data Center Containern.</w:t>
      </w:r>
    </w:p>
    <w:p>
      <w:pPr>
        <w:pStyle w:val="PIVorspann"/>
        <w:tabs>
          <w:tab w:val="clear" w:pos="708"/>
          <w:tab w:val="left" w:pos="426" w:leader="none"/>
        </w:tabs>
        <w:suppressAutoHyphens w:val="true"/>
        <w:rPr/>
      </w:pPr>
      <w:r>
        <w:rPr/>
        <w:t>•</w:t>
      </w:r>
      <w:r>
        <w:rPr/>
        <w:tab/>
        <w:t xml:space="preserve">Innovative IT-Infrastruktur von Rittal unterstützt thyssenKrupp Steel bei der Digitalisierung von produktionsnahen Prozessen. </w:t>
      </w:r>
    </w:p>
    <w:p>
      <w:pPr>
        <w:pStyle w:val="PIVorspann"/>
        <w:tabs>
          <w:tab w:val="clear" w:pos="708"/>
          <w:tab w:val="left" w:pos="426" w:leader="none"/>
        </w:tabs>
        <w:suppressAutoHyphens w:val="true"/>
        <w:rPr/>
      </w:pPr>
      <w:r>
        <w:rPr/>
        <w:t>•</w:t>
      </w:r>
      <w:r>
        <w:rPr/>
        <w:tab/>
        <w:t>Edge Data Center verfügen über höchste physikalische Sicherheit.</w:t>
      </w:r>
    </w:p>
    <w:p>
      <w:pPr>
        <w:pStyle w:val="PIFlietext"/>
        <w:suppressAutoHyphens w:val="true"/>
        <w:rPr/>
      </w:pPr>
      <w:r>
        <w:rPr/>
        <w:t>Herborn/Nürnberg, 9. Oktober 2018 – thyssenkrupp Steel beauftragt Rittal mit der Lieferung modularer Rechenzentren, die bei dem Stahlhersteller produktionsnah aufgestellt werden. Die Rittal Data Center Container (RDCC) sind mit vorkonfigurierten Komponenten für Kühlung oder Stromversorgung ausgestattet, die einen risikofreien und raschen Aufbau der Infrastruktur ermöglichen.</w:t>
      </w:r>
    </w:p>
    <w:p>
      <w:pPr>
        <w:pStyle w:val="PIFlietext"/>
        <w:suppressAutoHyphens w:val="true"/>
        <w:rPr/>
      </w:pPr>
      <w:r>
        <w:rPr/>
        <w:t>Ziel von thyssenkrupp Steel ist es, die Digitalisierung zahlreicher Unternehmensabläufe zu beschleunigen. Dies ist für das Duisburger Unternehmen ein wichtiger Baustein im Rahmen einer umfassenden und ganzheitlichen Digitalisierungsoffensive. Erste Container lieferte Rittal bereits im Jahr 2017, die im Rahmen der Partnerschaft kontinuierlich den Bedürfnissen von thyssenkrupp Steel angepasst wurden. Die Installation der neuen Systeme soll bis Ende 2019 erfolgen.</w:t>
      </w:r>
    </w:p>
    <w:p>
      <w:pPr>
        <w:pStyle w:val="PIFlietext"/>
        <w:suppressAutoHyphens w:val="true"/>
        <w:rPr/>
      </w:pPr>
      <w:r>
        <w:rPr/>
        <w:t>Bei thyssenkrupp Steel ist die Digitalisierung ein wesentlicher Teil der Unternehmensstrategie. Heute gestaltet das Unternehmen seine Abläufe bereichsübergreifend in End-to-End Prozessen, die anfallenden Daten bilden die Grundlage für Entscheidungsfindung, Analytik und Vorhersage. Folglich nimmt die Menge der zu verarbeitenden Daten kontinuierlich zu, sodass das Unternehmen seine IT-Infrastruktur entsprechend anpassen muss</w:t>
      </w:r>
      <w:bookmarkStart w:id="0" w:name="_GoBack"/>
      <w:bookmarkEnd w:id="0"/>
      <w:r>
        <w:rPr/>
        <w:t>.</w:t>
      </w:r>
    </w:p>
    <w:p>
      <w:pPr>
        <w:pStyle w:val="PIFlietext"/>
        <w:suppressAutoHyphens w:val="true"/>
        <w:rPr/>
      </w:pPr>
      <w:r>
        <w:rPr/>
        <w:t xml:space="preserve">Für die Fertigungsprozesse der über 2.000 Stahlprodukte sind nicht nur leistungsfähige IT-Systeme in unmittelbarer Nähe der Produktionsstandorte notwendig, da immer mehr Abläufe durch Sensoren und Roboter gesteuert werden. Zu den übergeordneten Zielen gehören auch weitere Standardisierungsschritte, eine anforderungsgerechte Sicherheitsarchitektur und eine neue und innovative Vernetzung von Informationen. </w:t>
      </w:r>
    </w:p>
    <w:p>
      <w:pPr>
        <w:pStyle w:val="PIFlietext"/>
        <w:suppressAutoHyphens w:val="true"/>
        <w:rPr/>
      </w:pPr>
      <w:r>
        <w:rPr/>
        <w:t>Die Rittal IT-Container werden bei thyssenkrupp Steel direkt auf dem Firmengelände installiert und arbeiten als Edge-Rechenzentren inklusive einer Cloud-Anbindung. Denn: Mit der Digitalisierung steigt die Nachfrage nach schnell verfügbaren Daten nahe dem Entstehungsort und dies erfordert zusätzliche Rechenleistung, kurze Latenzzeiten bei der Datenbereitstellung sowie eine unterbrechungsfreie Datenverfügbarkeit und systemweite Sicherheit. Für diese und weitere Anforderungen entwickelte Rittal die RDCC-basierenden Edge-Rechenzentren.</w:t>
      </w:r>
    </w:p>
    <w:p>
      <w:pPr>
        <w:pStyle w:val="PIZwischenberschrift"/>
        <w:suppressAutoHyphens w:val="true"/>
        <w:rPr>
          <w:lang w:val="de-DE"/>
        </w:rPr>
      </w:pPr>
      <w:r>
        <w:rPr>
          <w:lang w:val="de-DE"/>
        </w:rPr>
        <w:t>Neue Rechenzentren für deutsche Standorte</w:t>
      </w:r>
    </w:p>
    <w:p>
      <w:pPr>
        <w:pStyle w:val="PIFlietext"/>
        <w:suppressAutoHyphens w:val="true"/>
        <w:rPr/>
      </w:pPr>
      <w:r>
        <w:rPr/>
        <w:t>thyssenkrupp Steel Europe gehört zu den führenden Anbietern von Qualitätsflachstahl. Das Unternehmen produziert mit rund 27.000 Mitarbeitern hochwertige Stahlprodukte für innovative und anspruchsvolle Anwendungen in verschiedensten Industriezweigen. Kundenspezifische Werkstofflösungen und Dienstleistungen rund um den Werkstoff Stahl komplettieren das Leistungsspektrum.</w:t>
      </w:r>
    </w:p>
    <w:p>
      <w:pPr>
        <w:pStyle w:val="PIFlietext"/>
        <w:suppressAutoHyphens w:val="true"/>
        <w:rPr/>
      </w:pPr>
      <w:r>
        <w:rPr/>
        <w:t>„</w:t>
      </w:r>
      <w:r>
        <w:rPr>
          <w:szCs w:val="22"/>
        </w:rPr>
        <w:t>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w:t>
      </w:r>
      <w:r>
        <w:rPr/>
        <w:t xml:space="preserve">“, sagt Dr. Michael Kranz, CIO bei thyssenkrupp Steel. </w:t>
      </w:r>
    </w:p>
    <w:p>
      <w:pPr>
        <w:pStyle w:val="PIFlietext"/>
        <w:suppressAutoHyphens w:val="true"/>
        <w:rPr/>
      </w:pPr>
      <w:r>
        <w:rPr/>
        <w:t>„</w:t>
      </w:r>
      <w:r>
        <w:rPr/>
        <w:t>Mit unseren vorkonfigurierten und modular aufgebauten Systemen für Edge-Computing helfen wir thyssenkrupp Steel dabei, neue IT-Infrastrukturen schnell, sicher und wirtschaftlich an beinahe beliebigen Standorten innerhalb des Firmengeländes zu realisieren. Die Vorteile der Rittal Lösung liegen in der hohen physischen Sicherheit, der schnellen Lieferbarkeit und dem modularen Aufbau auf Basis vorkonfigurierter Komponenten“, sagt Christian Ludwig, Vice President Global Business Unit IT, Rittal.</w:t>
      </w:r>
    </w:p>
    <w:p>
      <w:pPr>
        <w:pStyle w:val="PIZwischenberschrift"/>
        <w:suppressAutoHyphens w:val="true"/>
        <w:rPr>
          <w:lang w:val="de-DE"/>
        </w:rPr>
      </w:pPr>
      <w:r>
        <w:rPr>
          <w:lang w:val="de-DE"/>
        </w:rPr>
        <w:t>Daten transformieren die Stahlindustrie</w:t>
      </w:r>
    </w:p>
    <w:p>
      <w:pPr>
        <w:pStyle w:val="PIFlietext"/>
        <w:suppressAutoHyphens w:val="true"/>
        <w:rPr/>
      </w:pPr>
      <w:r>
        <w:rPr/>
        <w:t>Daten sind zu einem wichtigen Wirtschaftsfaktor geworden – diese Aussage gilt auch für die Stahlindustrie. Aufbauend auf einer weit fortgeschrittenen Prozessautomatisierung und über 40 Jahren Erfahrung in der digitalen Überwachung und automatisierten Steuerung von Industrieanlagen, verschmelzen IT und Fertigung immer weiter.</w:t>
      </w:r>
    </w:p>
    <w:p>
      <w:pPr>
        <w:pStyle w:val="PIFlietext"/>
        <w:suppressAutoHyphens w:val="true"/>
        <w:rPr/>
      </w:pPr>
      <w:r>
        <w:rPr/>
        <w:t>Die Kombination modernster Technologien aus dem Umfeld „IoT“ und „Big Data“ mit den Daten hunderttausender, bereits in den Anlagen verbauter Sensoren, erlaubt es heute, Produktqualität, Prozesseffizienz sowie Anlagenverfügbarkeit auf Basis hochauflösender Daten und nahezu in Echtzeit direkt vor Ort zu überwachen und zu analysieren.</w:t>
      </w:r>
    </w:p>
    <w:p>
      <w:pPr>
        <w:pStyle w:val="PIFlietext"/>
        <w:suppressAutoHyphens w:val="true"/>
        <w:rPr/>
      </w:pPr>
      <w:r>
        <w:rPr/>
        <w:t>Gleichzeitig bieten sich auf dieser Basis viele neue Möglichkeiten, sich mit Kunden, Lieferanten und Dienstleistern entlang der Wertschöpfungskette zu vernetzen. Den gestiegenen Bedarf an IT-Systemen realisiert thyssenkrupp Steel, indem das Unternehmen in der Nähe der Datenentstehung neue Edge-Rechenzentren von Rittal installiert.</w:t>
      </w:r>
    </w:p>
    <w:p>
      <w:pPr>
        <w:pStyle w:val="PIFlietext"/>
        <w:suppressAutoHyphens w:val="true"/>
        <w:rPr/>
      </w:pPr>
      <w:r>
        <w:rPr/>
        <w:t>„</w:t>
      </w:r>
      <w:r>
        <w:rPr/>
        <w:t>Bei Projektstart haben wir zunächst gemeinsam mit thyssenkrupp Steel analysiert, welche Ziele durch die Rittal Edge-Rechenzentren erreicht werden sollen und haben dann die erforderlichen Spezifikationen gezielt ermittelt. Mit den modular aufgebauten Rittal Edge-Rechenzentren erhält thyssenkrupp Steel die Flexibilität, um seine IT-Umgebung an künftige Anforderungen rasch anpassen zu können“, sagt Michael Nicolai, Vertriebsleiter IT Deutschland, Rittal. „Die Edge-Systeme sind in stabilen Stahlcontainern aufgebaut, mit Sicherheitstüren versehen und verfügen über ein detailliertes Monitoring für viele relevante Parameter, inklusive Zugangskontrolle, Brandschutz und Ausfallsicherheit“, so Nicolai weiter.</w:t>
      </w:r>
    </w:p>
    <w:p>
      <w:pPr>
        <w:pStyle w:val="PIZwischenberschrift"/>
        <w:suppressAutoHyphens w:val="true"/>
        <w:rPr>
          <w:lang w:val="de-DE"/>
        </w:rPr>
      </w:pPr>
      <w:r>
        <w:rPr>
          <w:lang w:val="de-DE"/>
        </w:rPr>
        <w:t>Ausblick</w:t>
      </w:r>
    </w:p>
    <w:p>
      <w:pPr>
        <w:pStyle w:val="PIFlietext"/>
        <w:suppressAutoHyphens w:val="true"/>
        <w:rPr/>
      </w:pPr>
      <w:r>
        <w:rPr/>
        <w:t>Die Rittal Edge-Rechenzentren bieten flexibel skalierbare Grundlagen für sichere, hoch verfügbare und standardisierte IT-Infrastrukturen im Produktionsumfeld. Für thyssenkrupp Steel ist dies die passende Basis für eine zunehmend umfassende Automatisierung der Produktions-IT und einer State-of-the-Art Rechenzentrumstechnik.</w:t>
      </w:r>
    </w:p>
    <w:p>
      <w:pPr>
        <w:pStyle w:val="PIFlietext"/>
        <w:suppressAutoHyphens w:val="true"/>
        <w:rPr/>
      </w:pPr>
      <w:r>
        <w:rPr/>
        <w:t>(6.126 Zeichen)</w:t>
      </w:r>
    </w:p>
    <w:p>
      <w:pPr>
        <w:pStyle w:val="Normal"/>
        <w:rPr>
          <w:rFonts w:ascii="Arial" w:hAnsi="Arial" w:cs="Arial"/>
          <w:b/>
          <w:b/>
          <w:bCs/>
          <w:sz w:val="18"/>
        </w:rPr>
      </w:pPr>
      <w:r>
        <w:rPr>
          <w:rFonts w:cs="Arial" w:ascii="Arial" w:hAnsi="Arial"/>
          <w:b/>
          <w:bCs/>
          <w:sz w:val="18"/>
        </w:rPr>
      </w:r>
    </w:p>
    <w:p>
      <w:pPr>
        <w:pStyle w:val="PIAbspann"/>
        <w:suppressAutoHyphens w:val="true"/>
        <w:rPr>
          <w:b/>
          <w:b/>
          <w:bCs/>
          <w:szCs w:val="18"/>
        </w:rPr>
      </w:pPr>
      <w:r>
        <w:rPr>
          <w:b/>
          <w:bCs/>
          <w:szCs w:val="18"/>
        </w:rPr>
        <w:t>Bildmaterial</w:t>
      </w:r>
    </w:p>
    <w:p>
      <w:pPr>
        <w:pStyle w:val="PIAbspann"/>
        <w:suppressAutoHyphens w:val="true"/>
        <w:spacing w:before="0" w:after="120"/>
        <w:rPr>
          <w:szCs w:val="18"/>
        </w:rPr>
      </w:pPr>
      <w:r>
        <w:rPr>
          <w:szCs w:val="18"/>
        </w:rPr>
        <w:t>Bild 1 (fri182037800): Produktionsnahe Rechenpower: Mit standardisierten Datacenter Containern unterstützt Rittal thyssenkrupp Steel bei der Digitalisierung von produktionsnahen Prozessen: Die Container werden bei thyssenkrupp Steel direkt auf dem Firmengelände installiert und arbeiten als Edge-Rechenzentren inklusive einer Cloud-Anbindung.</w:t>
      </w:r>
    </w:p>
    <w:p>
      <w:pPr>
        <w:pStyle w:val="PIAbspann"/>
        <w:suppressAutoHyphens w:val="true"/>
        <w:spacing w:before="0" w:after="120"/>
        <w:rPr/>
      </w:pPr>
      <w:r>
        <w:rPr>
          <w:szCs w:val="18"/>
        </w:rPr>
        <w:t>Bild 2 (fri182037700): Mit der Digitalisierung steigt die Nachfrage nach schnell verfügbaren Daten nahe dem Entstehungsort. Dies erfordert zusätzliche Rechenleistung, kurze Latenzzeiten, unterbrechungsfreie Datenverfügbarkeit und systemweite Sicherheit. Für diese und weitere Anforderungen entwickelte Rittal die RDCC-basierenden Edge-Rechenzentren.</w:t>
      </w:r>
    </w:p>
    <w:p>
      <w:pPr>
        <w:pStyle w:val="PIAbspann"/>
        <w:suppressAutoHyphens w:val="true"/>
        <w:spacing w:before="0" w:after="120"/>
        <w:rPr>
          <w:szCs w:val="18"/>
        </w:rPr>
      </w:pPr>
      <w:r>
        <w:rPr>
          <w:szCs w:val="18"/>
        </w:rPr>
        <w:t>Bild 3 (fri182037400.jpg): „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 sagt Dr. Michael Kranz, CIO bei thyssenkrupp Steel.</w:t>
      </w:r>
    </w:p>
    <w:p>
      <w:pPr>
        <w:pStyle w:val="PIAbspann"/>
        <w:suppressAutoHyphens w:val="true"/>
        <w:spacing w:before="0" w:after="120"/>
        <w:rPr>
          <w:szCs w:val="18"/>
        </w:rPr>
      </w:pPr>
      <w:r>
        <w:rPr>
          <w:szCs w:val="18"/>
        </w:rPr>
        <w:t>Bild 4 (fri151607900.jpg): „Mit unseren vorkonfigurierten und modular aufgebauten Systemen für Edge-Computing helfen wir thyssenkrupp Steel dabei, neue IT-Infrastrukturen schnell, sicher und wirtschaftlich an beinahe beliebigen Standorten innerhalb des Firmengeländes zu realisieren. Die Vorteile der Rittal Lösung liegen in der hohen physischen Sicherheit, der schnellen Lieferbarkeit und dem modularen Aufbau auf Basis vorkonfigurierter Komponenten“, sagt Christian Ludwig, Vice President Global Business Unit IT, Rittal.</w:t>
      </w:r>
    </w:p>
    <w:p>
      <w:pPr>
        <w:pStyle w:val="PIAbspann"/>
        <w:suppressAutoHyphens w:val="true"/>
        <w:spacing w:before="0" w:after="120"/>
        <w:rPr>
          <w:szCs w:val="18"/>
        </w:rPr>
      </w:pPr>
      <w:r>
        <w:rPr>
          <w:szCs w:val="18"/>
        </w:rPr>
        <w:t>Bild 5 (fri18203700.jpg): „Mit den modular aufgebauten Rittal Edge-Rechenzentren erhält thyssenkrupp Steel die Flexibilität, um seine IT-Umgebung an künftige Anforderungen rasch anpassen zu können“, sagt Michael Nicolai, Vertriebsleiter IT Deutschland, Rittal.</w:t>
      </w:r>
    </w:p>
    <w:p>
      <w:pPr>
        <w:pStyle w:val="PIAbspann"/>
        <w:suppressAutoHyphens w:val="true"/>
        <w:rPr>
          <w:szCs w:val="18"/>
        </w:rPr>
      </w:pPr>
      <w:r>
        <w:rPr>
          <w:szCs w:val="18"/>
        </w:rPr>
      </w:r>
    </w:p>
    <w:p>
      <w:pPr>
        <w:pStyle w:val="PIAbspann"/>
        <w:suppressAutoHyphens w:val="true"/>
        <w:rPr>
          <w:szCs w:val="18"/>
        </w:rPr>
      </w:pPr>
      <w:r>
        <w:rPr>
          <w:szCs w:val="18"/>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8" wp14:anchorId="6A30930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A30930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2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5</Words>
  <Characters>8795</Characters>
  <CharactersWithSpaces>10170</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7:00Z</dcterms:created>
  <dc:creator>Hannah Kathrine Weber</dc:creator>
  <dc:description/>
  <dc:language>en-US</dc:language>
  <cp:lastModifiedBy>Christian Ian Abels</cp:lastModifiedBy>
  <cp:lastPrinted>2018-10-05T09:56:00Z</cp:lastPrinted>
  <dcterms:modified xsi:type="dcterms:W3CDTF">2018-10-08T10:24:00Z</dcterms:modified>
  <cp:revision>47</cp:revision>
  <dc:subject/>
  <dc:title>Pressemitteilung</dc:title>
</cp:coreProperties>
</file>

<file path=docProps/custom.xml><?xml version="1.0" encoding="utf-8"?>
<Properties xmlns="http://schemas.openxmlformats.org/officeDocument/2006/custom-properties" xmlns:vt="http://schemas.openxmlformats.org/officeDocument/2006/docPropsVTypes"/>
</file>