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7620" distL="0" distR="0" simplePos="0" locked="0" layoutInCell="0" allowOverlap="1" relativeHeight="8">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Christian Abels</w:t>
                                    <w:br/>
                                    <w:t>Tel.: 02772/505-1328</w:t>
                                    <w:br/>
                                    <w:t>E-Mail: abels.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Christian Abels</w:t>
                              <w:br/>
                              <w:t>Tel.: 02772/505-1328</w:t>
                              <w:br/>
                              <w:t>E-Mail: abels.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Rittal gewinnt zwei IT-Awards von führenden Fachmedien</w:t>
      </w:r>
    </w:p>
    <w:p>
      <w:pPr>
        <w:pStyle w:val="PIberschrift"/>
        <w:rPr/>
      </w:pPr>
      <w:r>
        <w:rPr/>
        <w:t>Rittal Datacenter-Lösungen überzeugen bei Leserwahlen</w:t>
      </w:r>
    </w:p>
    <w:p>
      <w:pPr>
        <w:pStyle w:val="PIVorspann"/>
        <w:ind w:left="705" w:right="3493" w:hanging="705"/>
        <w:rPr/>
      </w:pPr>
      <w:r>
        <w:rPr/>
        <w:t>•</w:t>
      </w:r>
      <w:r>
        <w:rPr/>
        <w:tab/>
        <w:t>Zwei Auszeichnungen für Rittal bei Leserwahlen führender IT-Fachmedien</w:t>
      </w:r>
    </w:p>
    <w:p>
      <w:pPr>
        <w:pStyle w:val="PIVorspann"/>
        <w:ind w:left="705" w:right="3493" w:hanging="705"/>
        <w:rPr/>
      </w:pPr>
      <w:r>
        <w:rPr/>
        <w:t>•</w:t>
      </w:r>
      <w:r>
        <w:rPr/>
        <w:tab/>
        <w:t>1. Platz in Kategorie „Datacenter-Monitorin</w:t>
      </w:r>
      <w:bookmarkStart w:id="0" w:name="_GoBack"/>
      <w:bookmarkEnd w:id="0"/>
      <w:r>
        <w:rPr/>
        <w:t>g und -Management“ für hohe Ausfallsicherheit</w:t>
      </w:r>
    </w:p>
    <w:p>
      <w:pPr>
        <w:pStyle w:val="PIVorspann"/>
        <w:ind w:left="705" w:right="3493" w:hanging="705"/>
        <w:rPr/>
      </w:pPr>
      <w:r>
        <w:rPr/>
        <w:t>•</w:t>
      </w:r>
      <w:r>
        <w:rPr/>
        <w:tab/>
        <w:t>2. Platz in Kategorie „Datacenter – ready to work“ für schnell einsetzbare Lösung</w:t>
      </w:r>
    </w:p>
    <w:p>
      <w:pPr>
        <w:pStyle w:val="PIFlietext"/>
        <w:rPr/>
      </w:pPr>
      <w:r>
        <w:rPr/>
        <w:t xml:space="preserve">Herborn, </w:t>
      </w:r>
      <w:r>
        <w:rPr/>
        <w:fldChar w:fldCharType="begin"/>
      </w:r>
      <w:r>
        <w:rPr/>
        <w:instrText xml:space="preserve"> TIME \@"d.\ MMMM\ yyyy" </w:instrText>
      </w:r>
      <w:r>
        <w:rPr/>
        <w:fldChar w:fldCharType="separate"/>
      </w:r>
      <w:r>
        <w:rPr/>
        <w:t>29. Juli 2026</w:t>
      </w:r>
      <w:r>
        <w:rPr/>
        <w:fldChar w:fldCharType="end"/>
      </w:r>
      <w:r>
        <w:rPr/>
        <w:t xml:space="preserve"> – Rechenzentren mit komplexen Bestandteilen wie Stromverteilung und Kühlung können jederzeit ausfallen. Umso wichtiger ist das ständige Monitoring der IT-Infrastruktur. Data Center Infrastructure Management  (DCIM)-Plattformen, wie beispielsweise RiZone von Rittal, können alle Komponenten im Rechenzentrum überwachen, um vor einem Ausfall zu schützen. Bei der diesjährigen Funkschau-Leserwahl konnte die Lösung von Rittal punkten und wurde mit dem ersten Platz in der Kategorie Datacenter-Monitoring/-Management ausgezeichnet. Eine weitere Prämierung erhielt das Unternehmen bei der Leserwahl der Vogel IT-Medien den „Readers' Choice Award 2018“ in der Kategorie „Datacenter – ready to work“.</w:t>
      </w:r>
    </w:p>
    <w:p>
      <w:pPr>
        <w:pStyle w:val="PIZwischenberschrift"/>
        <w:rPr>
          <w:lang w:val="de-DE"/>
        </w:rPr>
      </w:pPr>
      <w:r>
        <w:rPr>
          <w:lang w:val="de-DE"/>
        </w:rPr>
        <w:t>Prämierte Monitoring-Lösung für Ausfallsicherheit</w:t>
      </w:r>
    </w:p>
    <w:p>
      <w:pPr>
        <w:pStyle w:val="PIFlietext"/>
        <w:rPr/>
      </w:pPr>
      <w:r>
        <w:rPr/>
        <w:t>Bei der funkschau-Leserwahl der ITK-Produkte des Jahres 2018 sicherte sich Rittal in der Kategorie „Datacenter-Monitoring und –Management“ für die Lösung RiZone den ersten Platz. Bereits in den vergangenen beiden Jahren landete das Unternehmen bei der Leserwahl in dieser Kategorie mit dem Überwachungssystem CMC III auf dem Treppchen.</w:t>
      </w:r>
    </w:p>
    <w:p>
      <w:pPr>
        <w:pStyle w:val="PIFlietext"/>
        <w:rPr/>
      </w:pPr>
      <w:r>
        <w:rPr/>
        <w:t>Die DCIM-Plattform RiZone kann für alle Bestandteile der Infrastruktur im Rechenzentrum eingesetzt werden – von der Stromversorgung über die Kühlung bis zum Sicherheitssystem. Dank ihrer einfachen und schnellen Konfiguration eignet sich die DCIM-Lösung für Rechenzentren jeder Größe, um die Ausfallsicherheit zu verbessern.</w:t>
      </w:r>
    </w:p>
    <w:p>
      <w:pPr>
        <w:pStyle w:val="PIFlietext"/>
        <w:rPr/>
      </w:pPr>
      <w:r>
        <w:rPr/>
        <w:t>„</w:t>
      </w:r>
      <w:r>
        <w:rPr/>
        <w:t xml:space="preserve">Dass wir uns bei der funkschau-Leserwahl wiederholt gegen starke Konkurrenten durchgesetzt haben, ist ein großer Vertrauensbeweis von Kunden und Lesern“, sagte Sven Laurösch aus dem Produktmanagement IT bei Rittal, der den Award bei der Preisverleihung im Seehaus am Englischen Garten entgegennahm. Bereits zum zehnten Mal wurden die Sieger der funkschau Leserwahl in München geehrt, nachdem mehr als 7.000 Leser des Mediums über neun Wochen hinweg für knapp 350 Produkte in 24 Kategorien abgestimmt hatten. </w:t>
      </w:r>
    </w:p>
    <w:p>
      <w:pPr>
        <w:pStyle w:val="PIFlietext"/>
        <w:rPr>
          <w:b/>
          <w:b/>
        </w:rPr>
      </w:pPr>
      <w:r>
        <w:rPr>
          <w:b/>
        </w:rPr>
        <w:t>Gold für schlüsselfertige Datacenter-Lösung</w:t>
      </w:r>
    </w:p>
    <w:p>
      <w:pPr>
        <w:pStyle w:val="PIFlietext"/>
        <w:rPr/>
      </w:pPr>
      <w:r>
        <w:rPr/>
        <w:t>Die Leser der sieben Insider-Portale der Vogel IT-Medien wählten Rittal bei den Readers’ Choice Awards in der Kategorie „Datacenter – ready to work“ auf den zweiten Platz (Gold). „Wir freuen uns sehr über die Auszeichnung. Sie beweist, dass unsere Lösungen die Kundenanforderungen erfüllen“,</w:t>
      </w:r>
      <w:r>
        <w:rPr>
          <w:color w:val="FF0000"/>
        </w:rPr>
        <w:t xml:space="preserve"> </w:t>
      </w:r>
      <w:r>
        <w:rPr/>
        <w:t>so Radek Stolar, Director Business Development &amp; Strategy IT Global bei Rittal, bei der Übergabe des Gold-Awards in Augsburg. Schon in den letzten drei Jahren erreichte Rittal bei der Leserwahl erste Plätze.</w:t>
      </w:r>
    </w:p>
    <w:p>
      <w:pPr>
        <w:pStyle w:val="PIFlietext"/>
        <w:rPr>
          <w:b/>
          <w:b/>
        </w:rPr>
      </w:pPr>
      <w:r>
        <w:rPr/>
        <w:t>Die Auszeichnungen in Platin, Gold und Silber wurden im Oktober zum vierten Mal den drei Gewinnern jeder Kategorie überreicht. Von April bis August hatten die Leser der sieben Fach-Portale knapp 36.000 Stimmen in insgesamt 42 Kategorien abgegeben, um über die IT-Unternehmen des Jahres abzustimmen.</w:t>
      </w:r>
    </w:p>
    <w:p>
      <w:pPr>
        <w:pStyle w:val="PIFlietext"/>
        <w:rPr/>
      </w:pPr>
      <w:r>
        <w:rPr/>
        <w:t>(3.073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82040300): Sven Laurösch, Produktmanagement IT bei Rittal, nahm die Auszeichnung für den ersten Platz bei der funkschau Leserwahl in München entgegen. (Quelle: funkschau / Andreas Juranits)</w:t>
      </w:r>
    </w:p>
    <w:p>
      <w:pPr>
        <w:pStyle w:val="PIAbspann"/>
        <w:rPr/>
      </w:pPr>
      <w:r>
        <w:rPr/>
        <w:t>Bild 2 (fri182040400): Die Gewinner der Readers‘ Choice Awards 2018 aus der Kategorie „Datacenter – ready to work" (v.l.n.r.): Gabriele Hetzner (Data Center Group), Radek Stolar (Rittal) und Isabell Rauchenecker (Cancom). (Quelle: artful rooms / VIT)</w:t>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1.500 Mitarbeiter und erzielte im Jahr 2017 einen Umsatz von 2,5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qFormat/>
    <w:rsid w:val="00a52287"/>
    <w:rPr>
      <w:sz w:val="16"/>
      <w:szCs w:val="16"/>
    </w:rPr>
  </w:style>
  <w:style w:type="character" w:styleId="KommentartextZchn" w:customStyle="1">
    <w:name w:val="Kommentartext Zchn"/>
    <w:basedOn w:val="DefaultParagraphFont"/>
    <w:link w:val="Annotationtext"/>
    <w:qFormat/>
    <w:rsid w:val="00a52287"/>
    <w:rPr/>
  </w:style>
  <w:style w:type="character" w:styleId="KommentarthemaZchn" w:customStyle="1">
    <w:name w:val="Kommentarthema Zchn"/>
    <w:basedOn w:val="KommentartextZchn"/>
    <w:link w:val="Annotationsubject"/>
    <w:qFormat/>
    <w:rsid w:val="00a5228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qFormat/>
    <w:rsid w:val="00a52287"/>
    <w:pPr/>
    <w:rPr>
      <w:sz w:val="20"/>
      <w:szCs w:val="20"/>
    </w:rPr>
  </w:style>
  <w:style w:type="paragraph" w:styleId="Annotationsubject">
    <w:name w:val="annotation subject"/>
    <w:basedOn w:val="Annotationtext"/>
    <w:next w:val="Annotationtext"/>
    <w:link w:val="KommentarthemaZchn"/>
    <w:qFormat/>
    <w:rsid w:val="00a522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F94179-D6A6-4E76-82E2-BD185441BC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 IT_2018-NEU</Template>
  <TotalTime>0</TotalTime>
  <Application>LibreOffice/7.4.7.2$Linux_X86_64 LibreOffice_project/40$Build-2</Application>
  <AppVersion>15.0000</AppVersion>
  <Pages>4</Pages>
  <Words>741</Words>
  <Characters>4966</Characters>
  <CharactersWithSpaces>5696</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18:00Z</dcterms:created>
  <dc:creator>Hannah Kathrine Weber</dc:creator>
  <dc:description/>
  <dc:language>en-US</dc:language>
  <cp:lastModifiedBy>Christian Ian Abels</cp:lastModifiedBy>
  <cp:lastPrinted>2011-07-05T15:36:00Z</cp:lastPrinted>
  <dcterms:modified xsi:type="dcterms:W3CDTF">2018-11-06T18:21: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