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1270" distL="0" distR="0" simplePos="0" locked="0" layoutInCell="0" allowOverlap="1" relativeHeight="7" wp14:anchorId="5C67C77C">
                <wp:simplePos x="0" y="0"/>
                <wp:positionH relativeFrom="column">
                  <wp:posOffset>3657600</wp:posOffset>
                </wp:positionH>
                <wp:positionV relativeFrom="paragraph">
                  <wp:posOffset>635</wp:posOffset>
                </wp:positionV>
                <wp:extent cx="2633980" cy="4049395"/>
                <wp:effectExtent l="0" t="0" r="0" b="190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8pt;margin-top:0pt;width:207.35pt;height:318.8pt;mso-wrap-style:none;v-text-anchor:middle" wp14:anchorId="5C67C77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szCs w:val="22"/>
        </w:rPr>
        <w:t>Rittal VX25 Ri4Power 185 mm und ISV</w:t>
      </w:r>
    </w:p>
    <w:p>
      <w:pPr>
        <w:pStyle w:val="PIberschrift"/>
        <w:rPr>
          <w:color w:val="000000"/>
        </w:rPr>
      </w:pPr>
      <w:r>
        <w:rPr>
          <w:color w:val="000000"/>
        </w:rPr>
        <w:t>VX25 Ri4Power: Systemtechnik für Stromverteilung ideal integriert</w:t>
      </w:r>
    </w:p>
    <w:p>
      <w:pPr>
        <w:pStyle w:val="PIVorspann"/>
        <w:rPr>
          <w:color w:val="000000"/>
        </w:rPr>
      </w:pPr>
      <w:r>
        <w:rPr>
          <w:color w:val="000000"/>
        </w:rPr>
        <w:t>Niederspannungsschaltanlagen und Installationsverteiler lassen sich jetzt auch mit dem neuen VX25 Schranksystem von Rittal einfach und sicher nach IEC 61439 herstellen. So können Anlagenbauer mit dem Sammelschienensystem „VX25 Ri4Power 185mm“ zentrale und kompakte Energieverteilungen mit einem Bemessungsstrom bis 2.100 A ideal aufbauen. Ebenso lässt sich das VX25 Ri4Power ISV als Installationsverteiler für die Gebäudetechnik im Handumdrehen in den VX25 integrieren.</w:t>
      </w:r>
    </w:p>
    <w:p>
      <w:pPr>
        <w:pStyle w:val="PIFlietext"/>
        <w:rPr/>
      </w:pPr>
      <w:r>
        <w:rPr/>
        <w:t xml:space="preserve">Herborn, 8. Februar 2019 – VX25 Ri4Power 185 mm ist die Systemtechnik für die Herstellung von sicheren Niederspannungsschaltanlagen oder Energieverteilern mit Bauartnachweis nach IEC 61439. Sie lässt sich ideal in das neue VX25 Schranksystem von Rittal integrieren. Standardisierte Einbausätze für jede Schrankbreite erleichtern die Montage insbesondere durch bohrungslosen Aufbau. Mit den Einbausätzen können die weiteren Systemkomponenten der beiden Systeme einfach und schnell integriert werden.  </w:t>
      </w:r>
    </w:p>
    <w:p>
      <w:pPr>
        <w:pStyle w:val="PIFlietext"/>
        <w:rPr/>
      </w:pPr>
      <w:r>
        <w:rPr/>
        <w:t>Das System VX25 Ri4Power 185 mm erfüllt dabei höchste Sicherheitsanforderungen dank eines gekapselten Aufbaus und dem Einsatz von Komponenten für bedienerunabhängiges Trennen und Schalten. Durch geprüfte Adaptertechnologie lassen sich auch kompakte Leistungsschalter leicht montieren. Das System 185 mm kann aufgrund leichter Produktauswahl sowie mit Hilfe der Software Rittal Power Engineering einfach zusammengestellt werden.</w:t>
      </w:r>
    </w:p>
    <w:p>
      <w:pPr>
        <w:pStyle w:val="PIFlietext"/>
        <w:rPr/>
      </w:pPr>
      <w:r>
        <w:rPr/>
        <w:t>Ebenso ist der VX25 für die VX25 Ri4Power ISV Module zum Aufbau von Installationsverteilern in der industriellen Gebäudetechnik vorbereitet. Zur einfachen Montage der Ausbaumodule im Schrank stellt Rittal spezielle Einbausätze zur Verfügung. Der Aufbau erfolgt normenkonform nach IEC 61439 und ist mit einem Bauartnachweis belegt. Mit der geprüften Kombination aus dem Schaltschranksystem VX25 und Modulen lassen sich hohe Schutzarten erreichen. Für besonders raue Umgebungen kann der Installationsverteiler auch in VX25 Edelstahlstandardschränke integriert werden. Der modulare Aufbau lässt sich mit der Software Rittal Power Engineering einfach und schnell projektieren.</w:t>
      </w:r>
    </w:p>
    <w:p>
      <w:pPr>
        <w:pStyle w:val="PIFlietext"/>
        <w:rPr/>
      </w:pPr>
      <w:r>
        <w:rPr/>
        <w:t>Damit können die vielen Systemvorteile des VX25 Großschranksystems auch für die Herstellung von geprüften Niederspannungsschaltanlagen und Installationsverteiler genutzt werden. Das neue Großschranksystems VX25 von Rittal bietet Anlagenbauern deutlichen Mehrwert durch effizientes Engineering, schnelle Montage und hohe Sicherheit.</w:t>
      </w:r>
    </w:p>
    <w:p>
      <w:pPr>
        <w:pStyle w:val="PIFlietext"/>
        <w:rPr/>
      </w:pPr>
      <w:r>
        <w:rPr/>
        <w:t>(2.51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w:t>
      </w:r>
      <w:bookmarkStart w:id="0" w:name="_GoBack"/>
      <w:bookmarkEnd w:id="0"/>
      <w:r>
        <w:rPr/>
        <w:t xml:space="preserve"> (fri180449210.jpg): </w:t>
      </w:r>
      <w:r>
        <w:rPr>
          <w:color w:val="000000"/>
        </w:rPr>
        <w:t>Ebenso lässt sich das VX25 Ri4Power ISV als Installationsverteiler für die Gebäudetechnik im Handumdrehen in den VX25 integrieren.</w:t>
      </w:r>
    </w:p>
    <w:p>
      <w:pPr>
        <w:pStyle w:val="PIAbspann"/>
        <w:rPr>
          <w:color w:val="000000"/>
        </w:rPr>
      </w:pPr>
      <w:r>
        <w:rPr/>
        <w:t xml:space="preserve">Bild 2 (fri180447710.jpg): </w:t>
      </w:r>
      <w:r>
        <w:rPr>
          <w:color w:val="000000"/>
        </w:rPr>
        <w:t>Anlagenbauer können im VX25 mit dem Sammelschienensystem „VX25 Ri4Power 185“ zentrale und kompakte Energieverteilungen mit einem Bemessungsstrom bis 2.100 A ideal aufbauen.</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9.3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w:t>
      </w:r>
      <w:r>
        <w:rPr>
          <w:bCs/>
        </w:rPr>
        <w:t xml:space="preserve"> </w:t>
      </w:r>
      <w:r>
        <w:rPr>
          <w:rFonts w:cs="Arial" w:ascii="Arial" w:hAnsi="Arial"/>
          <w:bCs/>
          <w:sz w:val="18"/>
        </w:rPr>
        <w:t>Zum zehnten Mal in Folge wurde das Familienunternehmen 2018 als Top Arbeitgeber Deutschland ausgezeichnet.</w:t>
      </w:r>
      <w:r>
        <w:rPr>
          <w:rFonts w:cs="Arial" w:ascii="Arial" w:hAnsi="Arial"/>
          <w:sz w:val="18"/>
        </w:rPr>
        <w:t xml:space="preserve"> In einer bundesweiten Studie stellten die Zeitschrift Focus Money und die Stiftung Deutschland Test fest, dass die Friedhelm Loh Group 2018 zum dritten Mal in Folge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rPr/>
      </w:pPr>
      <w:r>
        <w:rPr/>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0" distR="0" simplePos="0" locked="0" layoutInCell="0" allowOverlap="1" relativeHeight="5" wp14:anchorId="3EA43B3E">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5"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EA43B3E">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6"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15761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157619"/>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_2017</Template>
  <TotalTime>0</TotalTime>
  <Application>LibreOffice/7.4.7.2$Linux_X86_64 LibreOffice_project/40$Build-2</Application>
  <AppVersion>15.0000</AppVersion>
  <Pages>1</Pages>
  <Words>626</Words>
  <Characters>3946</Characters>
  <CharactersWithSpaces>4563</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48:00Z</dcterms:created>
  <dc:creator>Hans-Robert Koch</dc:creator>
  <dc:description/>
  <dc:language>en-US</dc:language>
  <cp:lastModifiedBy>Hannah Kathrine Weber</cp:lastModifiedBy>
  <cp:lastPrinted>2018-11-06T10:50:00Z</cp:lastPrinted>
  <dcterms:modified xsi:type="dcterms:W3CDTF">2019-02-08T09:23: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