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635" distL="4445" distR="0" simplePos="0" locked="0" layoutInCell="0" allowOverlap="1" relativeHeight="5">
                <wp:simplePos x="0" y="0"/>
                <wp:positionH relativeFrom="column">
                  <wp:posOffset>3647440</wp:posOffset>
                </wp:positionH>
                <wp:positionV relativeFrom="paragraph">
                  <wp:posOffset>-28575</wp:posOffset>
                </wp:positionV>
                <wp:extent cx="2633980" cy="4049395"/>
                <wp:effectExtent l="0" t="635" r="0" b="0"/>
                <wp:wrapNone/>
                <wp:docPr id="1" name="Textfeld 10"/>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10"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Rittal erweitert Geschäftsführung </w:t>
      </w:r>
    </w:p>
    <w:p>
      <w:pPr>
        <w:pStyle w:val="PIberschrift"/>
        <w:rPr/>
      </w:pPr>
      <w:r>
        <w:rPr/>
        <w:t>Uwe Scharf ist neuer Geschäftsführer Business Units und Marketing bei Rittal</w:t>
      </w:r>
    </w:p>
    <w:p>
      <w:pPr>
        <w:pStyle w:val="PIVorspann"/>
        <w:rPr/>
      </w:pPr>
      <w:r>
        <w:rPr/>
        <w:t xml:space="preserve">Veränderung in der Geschäftsführung bei Rittal: Uwe Scharf (55) wurde zum 1. Januar 2019 zum Geschäftsführer berufen und verantwortet die Business Units IT und Industry sowie das Marketing. </w:t>
      </w:r>
    </w:p>
    <w:p>
      <w:pPr>
        <w:pStyle w:val="PIFlietext"/>
        <w:rPr/>
      </w:pPr>
      <w:r>
        <w:rPr/>
        <w:t xml:space="preserve">Herborn, </w:t>
      </w:r>
      <w:r>
        <w:rPr/>
        <w:fldChar w:fldCharType="begin"/>
      </w:r>
      <w:r>
        <w:rPr/>
        <w:instrText xml:space="preserve"> CREATEDATE \@"d.\ MMMM\ yyyy" </w:instrText>
      </w:r>
      <w:r>
        <w:rPr/>
        <w:fldChar w:fldCharType="separate"/>
      </w:r>
      <w:r>
        <w:rPr/>
        <w:t>18. Januar 2018</w:t>
      </w:r>
      <w:r>
        <w:rPr/>
        <w:fldChar w:fldCharType="end"/>
      </w:r>
      <w:r>
        <w:rPr/>
        <w:t xml:space="preserve"> – Als weltweit führender </w:t>
      </w:r>
      <w:r>
        <w:rPr>
          <w:color w:val="000000"/>
        </w:rPr>
        <w:t xml:space="preserve">Lösungsanbieter für Schaltschranksysteme und IT-Infrastrukturlösungen hat Rittal seinen Vertrieb strategisch gestärkt. So kann das Herborner Unternehmen aus seinem breiten Standardportfolio passgenau branchen- und IT-spezifische Lösungen auf die Anforderungen der Kunden zuschneiden und sie effektiv bei der digitalen Transformation unterstützen. </w:t>
      </w:r>
      <w:r>
        <w:rPr/>
        <w:t xml:space="preserve">„Wir freuen uns, diese Position in der Geschäftsführung aus eigenem Hause besetzen zu können. Uwe Scharf verfügt über hervorragende Erfahrung im Business Development und der strategischen Ausrichtung des Produkt- und Systemgeschäfts“, sagt Dr. Karl-Ulrich Köhler, Vorsitzender der Geschäftsführung von Rittal International zu der Ernennung von Scharf. </w:t>
      </w:r>
    </w:p>
    <w:p>
      <w:pPr>
        <w:pStyle w:val="PIFlietext"/>
        <w:rPr/>
      </w:pPr>
      <w:r>
        <w:rPr/>
        <w:t>Uwe Scharf ist seit 2001 bei Rittal. Als Geschäftsbereichsleiter Global Business Unit Industry richtete der 55-jährige Elektrotechnik-Ingenieur das Branchenmanagement und das Produktmanagement im Geschäftsbereich Industrie erfolgreich auf die Anforderungen von Kunden und der Markt</w:t>
      </w:r>
      <w:bookmarkStart w:id="0" w:name="_GoBack"/>
      <w:bookmarkEnd w:id="0"/>
      <w:r>
        <w:rPr/>
        <w:t>segmente aus. „Ich freue mich über das Vertrauen, meinen Beitrag für Rittal in erweiterter Verantwortung leisten zu können. Es ist unsere Leidenschaft als Innovationsführer das Rittal Portfolio ständig zu verbessern. Damit unterstützen wir unsere Kunden aktiv bei der Transformation hin zu leistungsfähigen Wertschöpfungsprozessen“, sagt Uwe Scharf.</w:t>
      </w:r>
    </w:p>
    <w:p>
      <w:pPr>
        <w:pStyle w:val="PIFlietext"/>
        <w:rPr>
          <w:color w:val="000000" w:themeColor="text1"/>
        </w:rPr>
      </w:pPr>
      <w:r>
        <w:rPr>
          <w:color w:val="000000"/>
          <w:szCs w:val="22"/>
        </w:rPr>
        <w:t>Scharf wurde in Wetzlar geboren, lebt in der Region, ist verheiratet und hat einen Sohn.</w:t>
      </w:r>
    </w:p>
    <w:p>
      <w:pPr>
        <w:pStyle w:val="PIFlietext"/>
        <w:rPr/>
      </w:pPr>
      <w:r>
        <w:rPr/>
      </w:r>
    </w:p>
    <w:p>
      <w:pPr>
        <w:pStyle w:val="PIFlietext"/>
        <w:rPr/>
      </w:pPr>
      <w:r>
        <w:rPr/>
        <w:t>(1.76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51777000.jpg): Uwe Scharf, neuer Geschäftsführer der Business Units Industry und IT sowie Marketing bei Rittal: „Es ist unsere Leidenschaft das Rittal Portfolio ständig zu verbessern, um unsere Kunden bei der digitalen Transformation zu unterstützen.“ </w:t>
      </w:r>
    </w:p>
    <w:p>
      <w:pPr>
        <w:pStyle w:val="PIAbspann"/>
        <w:rPr>
          <w:b/>
          <w:b/>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rPr/>
      </w:pPr>
      <w:r>
        <w:rPr/>
        <w:t>Weitere Informationen finden Sie unter www.rittal.de und www.friedhelm-loh-group.com.</w:t>
      </w:r>
    </w:p>
    <w:p>
      <w:pPr>
        <w:pStyle w:val="PIDachzeile"/>
        <w:tabs>
          <w:tab w:val="clear" w:pos="708"/>
          <w:tab w:val="left" w:pos="5580" w:leader="none"/>
        </w:tabs>
        <w:spacing w:before="0" w:after="240"/>
        <w:ind w:right="3490" w:hanging="0"/>
        <w:rPr>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5D3BB-9941-46DB-A1EF-04F6AB0C1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2</Words>
  <Characters>3605</Characters>
  <CharactersWithSpaces>4169</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6:00Z</dcterms:created>
  <dc:creator>Steffen Maltzan</dc:creator>
  <dc:description/>
  <dc:language>en-US</dc:language>
  <cp:lastModifiedBy>Hannah Kathrine Weber</cp:lastModifiedBy>
  <cp:lastPrinted>2019-01-15T10:18:00Z</cp:lastPrinted>
  <dcterms:modified xsi:type="dcterms:W3CDTF">2019-01-18T09:1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