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4445" distR="0" simplePos="0" locked="0" layoutInCell="0" allowOverlap="1" relativeHeight="7">
                <wp:simplePos x="0" y="0"/>
                <wp:positionH relativeFrom="column">
                  <wp:posOffset>36474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lang w:val="en-US"/>
                                    </w:rPr>
                                  </w:pPr>
                                  <w:r>
                                    <w:rPr>
                                      <w:b/>
                                      <w:lang w:val="en-US"/>
                                    </w:rPr>
                                    <w:t>Corporate Communications</w:t>
                                  </w:r>
                                </w:p>
                                <w:p>
                                  <w:pPr>
                                    <w:pStyle w:val="PIKontakt"/>
                                    <w:widowControl w:val="false"/>
                                    <w:rPr>
                                      <w:lang w:val="en-US"/>
                                    </w:rPr>
                                  </w:pPr>
                                  <w:r>
                                    <w:rPr>
                                      <w:lang w:val="en-US"/>
                                    </w:rPr>
                                    <w:t>Regina Wiechens-Schwake</w:t>
                                    <w:br/>
                                    <w:t>Phone: +49 2772 505-2527</w:t>
                                    <w:br/>
                                    <w:t>E-Mail: wiechens-schwake.r@rittal.de</w:t>
                                  </w:r>
                                </w:p>
                                <w:p>
                                  <w:pPr>
                                    <w:pStyle w:val="PIKontakt"/>
                                    <w:widowControl w:val="false"/>
                                    <w:spacing w:before="0" w:after="180"/>
                                    <w:rPr/>
                                  </w:pPr>
                                  <w:r>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lang w:val="en-US"/>
                              </w:rPr>
                            </w:pPr>
                            <w:r>
                              <w:rPr>
                                <w:b/>
                                <w:lang w:val="en-US"/>
                              </w:rPr>
                              <w:t>Corporate Communications</w:t>
                            </w:r>
                          </w:p>
                          <w:p>
                            <w:pPr>
                              <w:pStyle w:val="PIKontakt"/>
                              <w:widowControl w:val="false"/>
                              <w:rPr>
                                <w:lang w:val="en-US"/>
                              </w:rPr>
                            </w:pPr>
                            <w:r>
                              <w:rPr>
                                <w:lang w:val="en-US"/>
                              </w:rPr>
                              <w:t>Regina Wiechens-Schwake</w:t>
                              <w:br/>
                              <w:t>Phone: +49 2772 505-2527</w:t>
                              <w:br/>
                              <w:t>E-Mail: wiechens-schwake.r@rittal.de</w:t>
                            </w:r>
                          </w:p>
                          <w:p>
                            <w:pPr>
                              <w:pStyle w:val="PIKontakt"/>
                              <w:widowControl w:val="false"/>
                              <w:spacing w:before="0" w:after="180"/>
                              <w:rPr/>
                            </w:pPr>
                            <w:r>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0" distR="3810" simplePos="0" locked="0" layoutInCell="0" allowOverlap="1" relativeHeight="9">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Mitarbeiter von Rittal Burbach spenden 2.000 Euro für Altholz zugunsten Kinderzuhause Haus Burgweg  </w:t>
      </w:r>
    </w:p>
    <w:p>
      <w:pPr>
        <w:pStyle w:val="PIberschrift"/>
        <w:rPr/>
      </w:pPr>
      <w:r>
        <w:rPr/>
        <w:t>Holzverpackungen wärmen die Herzen von Benachteiligten</w:t>
      </w:r>
    </w:p>
    <w:p>
      <w:pPr>
        <w:pStyle w:val="PIFlietext"/>
        <w:rPr>
          <w:b/>
          <w:b/>
          <w:bCs/>
        </w:rPr>
      </w:pPr>
      <w:r>
        <w:rPr>
          <w:b/>
          <w:bCs/>
        </w:rPr>
        <w:t>Wohin mit Industrieverpackungen aus Holz? Diese Frage beantworten die Mitarbeiter bei Rittal in Burbach so: Sie nehmen das Altholz gegen eine Spende mit nach Hause und heizen damit meistens ihr Heim. Das freut nicht nur die Familie, sondern auch die 28 Bewohner im Kinderzuhause Burbach: Die gemeinnützige Einrichtung erhielt von Rittal kürzlich erneut eine Zuwendung über 2.000 Euro.</w:t>
      </w:r>
    </w:p>
    <w:p>
      <w:pPr>
        <w:pStyle w:val="PIFlietext"/>
        <w:rPr/>
      </w:pPr>
      <w:r>
        <w:rPr/>
        <w:t xml:space="preserve">Burbach, </w:t>
      </w:r>
      <w:r>
        <w:rPr/>
        <w:fldChar w:fldCharType="begin"/>
      </w:r>
      <w:r>
        <w:rPr/>
        <w:instrText xml:space="preserve"> TIME \@"d.\ MMMM\ yyyy" </w:instrText>
      </w:r>
      <w:r>
        <w:rPr/>
        <w:fldChar w:fldCharType="separate"/>
      </w:r>
      <w:r>
        <w:rPr/>
        <w:t>31. Juli 2026</w:t>
      </w:r>
      <w:r>
        <w:rPr/>
        <w:fldChar w:fldCharType="end"/>
      </w:r>
      <w:r>
        <w:rPr/>
        <w:t xml:space="preserve"> – Dass Holz kein Abfall ist, wissen die Mitarbeiter bei Rittal in Burbach schon lange. Seit Jahren sorgt der Betriebsrat des Werks dafür, dass Altholz aus Umverpackungen und Paletten nicht auf die Mülldeponie wandert: Gegen eine Spende für wohltätige Zwecke nehmen die Mitarbeiter des führenden Systemanbieters für Schaltschranktechnik und It-Infrastrukturlösungen das Holz gerne mit nach Hause. Die einen bauen sich daraus einen Carport, die anderen ein Hochbeet, berichtet Johannes Rüffert, Vorsitzender der Mitarbeitervertretung. „Das meiste Holz wird indes in den heimischen Kachelöfen verfeuert.“ So verwandelt sich Abfall in wohlige Temperaturen und wärmt im Winter die Füße.</w:t>
      </w:r>
    </w:p>
    <w:p>
      <w:pPr>
        <w:pStyle w:val="PIFlietext"/>
        <w:rPr/>
      </w:pPr>
      <w:r>
        <w:rPr>
          <w:b/>
        </w:rPr>
        <w:t>Die Seele berühren</w:t>
      </w:r>
      <w:r>
        <w:rPr/>
        <w:br/>
        <w:t>Auch in den vergangenen Monaten haben die Burbacher Rittal Mitarbeiter wieder fleißig Holz gegen Spendengeld getauscht. Kurz vor der Jahreswende konnten sie dadurch weitere 2.000 Euro der gemeinnützigen Einrichtung Kinderzuhause Burbach mit 28 Bewohnern übergeben. Im Haus Burgweg 14 schafft das übriggebliebene Holz von Rittal nun Wärme von innen, berichtet Falk Heinrichs. Er steht dem Förderverein seit Juni 2018 als 1. Vorsitzender vor: „Wir verwenden das Geld für unsere Musiktherapie. Mit ihr erreichen wir die Gefühle einiger unserer schwerstbehinderten Kinder und Jugendlichen, an die wir weder mit Sprache noch mit Berührungen herankommen und die sich auch auf keine andere Weise ausdrücken können.“ So ebnet die Holzspende über die Musik den Weg zur Seele der beeinträchtigten Bewohner. Umso dankbarer zeigte sich Heinrichs für die Unterstützung durch Rittal.</w:t>
      </w:r>
    </w:p>
    <w:p>
      <w:pPr>
        <w:pStyle w:val="PIFlietext"/>
        <w:rPr/>
      </w:pPr>
      <w:r>
        <w:rPr>
          <w:b/>
        </w:rPr>
        <w:t>Hilfe zur Selbsthilfe</w:t>
      </w:r>
      <w:r>
        <w:rPr/>
        <w:br/>
        <w:t>Das Altholz von Rittal ermöglicht zudem „Hilfe zur Selbsthilfe“ für die Heranwachsenden: In kleinen Wohnungen im Burgweg lernen seelisch verletzte Jugendliche, auf eigenen Beinen zu stehen. Ein Teil der Spende wird für anstehende Umbauarbeiten verwendet. „Wir freuen uns sehr, dass wir dazu beitragen können, damit junge Menschen ihren Weg ins Leben finden“, unterstrich Nadine Heinrich, Assistentin der Werkleitung bei Rittal, anlässlich der Scheckübergabe. „Damit schafft Holz sogar nach seiner Verwendung noch neues Leben, Hoffnung und Zukunft!“</w:t>
      </w:r>
    </w:p>
    <w:p>
      <w:pPr>
        <w:pStyle w:val="PIFlietext"/>
        <w:rPr/>
      </w:pPr>
      <w:r>
        <w:rPr/>
        <w:t>(2.695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 xml:space="preserve">Bild (fri182062500.jpg) </w:t>
      </w:r>
      <w:bookmarkStart w:id="0" w:name="_GoBack"/>
      <w:bookmarkEnd w:id="0"/>
      <w:r>
        <w:rPr/>
        <w:t>: Falk Heinrichs, 1. Vorsitzender Förderverein Kinderzuhause Burbach e.V. (2. von rechts), freute sich über die Spende der Rittal Mitarbeiter aus den Händen von Johannes Rüffert, Betriebsratsvorsitzender Rittal Burbach (links), Werkleiter René Streitenberger und Assistentin Nadine Heinrich.</w:t>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PIAbspann"/>
        <w:rPr/>
      </w:pPr>
      <w:r>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PIAbspann"/>
        <w:rPr/>
      </w:pPr>
      <w:r>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PIAbspann"/>
        <w:rPr/>
      </w:pPr>
      <w:r>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PIAbspann"/>
        <w:rPr/>
      </w:pPr>
      <w:r>
        <w:rPr/>
        <w:t>Rittal wurde im Jahr 1961 gegründet und ist das größte Unternehmen der inhabergeführten Friedhelm Loh Group. Die Friedhelm Loh Group ist mit 18 Produktionsstätten und 80 Tochtergesellschaften international erfolgreich. Die Unternehmensgruppe beschäftigt 11.500 Mitarbeiter und erzielte im Jahr 2017 einen Umsatz von 2,5 Milliarden Euro. Zum zehnten Mal in Folge wurde das Familienunternehmen 2018 als Top Arbeitgeber Deutschland ausgezeichnet. In einer bundesweiten Studie stellten die Zeitschrift Focus Money und die Stiftung Deutschland Test fest, dass die Friedhelm Loh Group 2018 bereits zum dritten Mal in Folge zu den bundesweit besten Ausbildungsbetrieben gehört.</w:t>
      </w:r>
    </w:p>
    <w:p>
      <w:pPr>
        <w:pStyle w:val="PIAbspann"/>
        <w:spacing w:lineRule="auto" w:line="312" w:before="0" w:after="240"/>
        <w:ind w:right="3493" w:hanging="0"/>
        <w:rPr/>
      </w:pPr>
      <w:r>
        <w:rPr/>
        <w:t>Weitere Informationen finden Sie unter www.rittal.de u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2540" distB="1270" distL="0" distR="0" simplePos="0" locked="0" layoutInCell="0" allowOverlap="1" relativeHeight="5">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semiHidden/>
    <w:qFormat/>
    <w:rsid w:val="003c0ba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semiHidden/>
    <w:unhideWhenUsed/>
    <w:qFormat/>
    <w:rsid w:val="003c0ba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46AE2F-6E3F-4098-AB1E-0B28764B9E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Rittal Vorlage IE_2018</Template>
  <TotalTime>0</TotalTime>
  <Application>LibreOffice/7.4.7.2$Linux_X86_64 LibreOffice_project/40$Build-2</Application>
  <AppVersion>15.0000</AppVersion>
  <Pages>3</Pages>
  <Words>681</Words>
  <Characters>4458</Characters>
  <CharactersWithSpaces>5129</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5:30:00Z</dcterms:created>
  <dc:creator>Juliane Zylka</dc:creator>
  <dc:description/>
  <dc:language>en-US</dc:language>
  <cp:lastModifiedBy>Hannah Kathrine Weber</cp:lastModifiedBy>
  <cp:lastPrinted>2018-09-27T16:04:00Z</cp:lastPrinted>
  <dcterms:modified xsi:type="dcterms:W3CDTF">2019-01-18T10:18: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file>