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mc:AlternateContent>
          <mc:Choice Requires="wps">
            <w:drawing>
              <wp:anchor behindDoc="0" distT="0" distB="7620" distL="0" distR="0"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ISC High Performance</w:t>
                            </w:r>
                          </w:p>
                          <w:p>
                            <w:pPr>
                              <w:pStyle w:val="PIAnkndigung"/>
                              <w:rPr/>
                            </w:pPr>
                            <w:r>
                              <w:rPr/>
                              <w:t>vom 16. bis 20.6.2019</w:t>
                            </w:r>
                          </w:p>
                          <w:p>
                            <w:pPr>
                              <w:pStyle w:val="PIAnkndigung"/>
                              <w:rPr/>
                            </w:pPr>
                            <w:r>
                              <w:rPr/>
                              <w:t>Halle 3, Stand B 1342</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Rittal auf der ISC High Performance</w:t>
                      </w:r>
                    </w:p>
                    <w:p>
                      <w:pPr>
                        <w:pStyle w:val="PIAnkndigung"/>
                        <w:rPr/>
                      </w:pPr>
                      <w:r>
                        <w:rPr/>
                        <w:t>vom 16. bis 20.6.2019</w:t>
                      </w:r>
                    </w:p>
                    <w:p>
                      <w:pPr>
                        <w:pStyle w:val="PIAnkndigung"/>
                        <w:rPr/>
                      </w:pPr>
                      <w:r>
                        <w:rPr/>
                        <w:t>Halle 3, Stand B 1342</w:t>
                      </w:r>
                    </w:p>
                  </w:txbxContent>
                </v:textbox>
                <w10:wrap type="none"/>
              </v:rect>
            </w:pict>
          </mc:Fallback>
        </mc:AlternateContent>
      </w:r>
      <w:r>
        <w:rPr/>
        <w:t>Rittal und Innovo Cloud sind auf Supercomputing-Konferenz in Frankfurt vertreten</w:t>
      </w:r>
    </w:p>
    <w:p>
      <w:pPr>
        <w:pStyle w:val="PIberschrift"/>
        <w:suppressAutoHyphens w:val="true"/>
        <w:rPr/>
      </w:pPr>
      <w:r>
        <w:rPr/>
        <w:t>Effiziente HPC-Kühlung und bedarfsgerechte HPC-as-a-Service-Leistung</w:t>
      </w:r>
    </w:p>
    <w:p>
      <w:pPr>
        <w:pStyle w:val="PIVorspann"/>
        <w:numPr>
          <w:ilvl w:val="0"/>
          <w:numId w:val="1"/>
        </w:numPr>
        <w:suppressAutoHyphens w:val="true"/>
        <w:ind w:left="360" w:right="3493" w:hanging="360"/>
        <w:rPr/>
      </w:pPr>
      <w:r>
        <w:rPr/>
        <w:t>Energieeffizienz: Innovative IT-Kühlgeräte mit bis zu 55 kW Kühlleistung für ausfallsichere HPC-Anwendungen</w:t>
      </w:r>
    </w:p>
    <w:p>
      <w:pPr>
        <w:pStyle w:val="PIVorspann"/>
        <w:numPr>
          <w:ilvl w:val="0"/>
          <w:numId w:val="1"/>
        </w:numPr>
        <w:suppressAutoHyphens w:val="true"/>
        <w:ind w:left="360" w:right="3493" w:hanging="360"/>
        <w:rPr/>
      </w:pPr>
      <w:r>
        <w:rPr/>
        <w:t>Skalierbar: High Performance Computing skalierbar über standardisierte IT-Container als Service (as a Service) beziehen</w:t>
      </w:r>
    </w:p>
    <w:p>
      <w:pPr>
        <w:pStyle w:val="PIVorspann"/>
        <w:numPr>
          <w:ilvl w:val="0"/>
          <w:numId w:val="1"/>
        </w:numPr>
        <w:suppressAutoHyphens w:val="true"/>
        <w:ind w:left="360" w:right="3493" w:hanging="360"/>
        <w:rPr/>
      </w:pPr>
      <w:r>
        <w:rPr/>
        <w:t>Sicherheit: Managed Services für Standorte wie Cloud-Park Höchst bei Frankfurt und im Lefdal Mine Datacenter in Norwegen verfügbar</w:t>
      </w:r>
    </w:p>
    <w:p>
      <w:pPr>
        <w:pStyle w:val="PIFlietext"/>
        <w:suppressAutoHyphens w:val="true"/>
        <w:rPr/>
      </w:pPr>
      <w:r>
        <w:rPr/>
        <w:t>Herborn, 18. Juni 2019 – Auf der Fachkonferenz „ISC High Performance 2019“ zeigen Rittal und Innovo Cloud skalierbare Lösungen für das Hochleistungs-Computing (HPC = High Performance Computing). Gezeigt werden beispielsweise die Kühlgeräte der Rittal LCP-Familie (Liquid Cooling Package) mit Leistungen von bis zu 55 kW sowie as-a-Service-Angebote für skalierbare HPC-Anwendungen aus der Cloud.</w:t>
      </w:r>
    </w:p>
    <w:p>
      <w:pPr>
        <w:pStyle w:val="PIZwischenberschrift"/>
        <w:suppressAutoHyphens w:val="true"/>
        <w:rPr>
          <w:lang w:val="de-DE"/>
        </w:rPr>
      </w:pPr>
      <w:r>
        <w:rPr>
          <w:lang w:val="de-DE"/>
        </w:rPr>
        <w:t>Warum wird HPC immer wichtiger?</w:t>
      </w:r>
    </w:p>
    <w:p>
      <w:pPr>
        <w:pStyle w:val="PIFlietext"/>
        <w:suppressAutoHyphens w:val="true"/>
        <w:rPr/>
      </w:pPr>
      <w:r>
        <w:rPr/>
        <w:t>Unternehmen werden in Zukunft weiterhin auf das High Performance Computing setzen, um die ständig wachsenden Anforderungen von rechenintensiven Anwendungen erfüllen zu können. Dazu zählen Szenarien wie aufwändige Wettermodelle, Simulationen im Automobilbau oder Maschinenbau, Animationen in Filmen, die Forschungsanalytik oder der KI-basierte Hochfrequenzhandel von Wertpapieren. Darüber hinaus nutzen Unternehmen aber auch immer mehr Anwendungen für Künstliche Intelligenz, um über Machine Learning in Produktionsumgebungen die Wartungsdauer von Maschinen zu minimieren.</w:t>
      </w:r>
    </w:p>
    <w:p>
      <w:pPr>
        <w:pStyle w:val="PIFlietext"/>
        <w:suppressAutoHyphens w:val="true"/>
        <w:rPr/>
      </w:pPr>
      <w:r>
        <w:rPr/>
        <w:t>„</w:t>
      </w:r>
      <w:r>
        <w:rPr/>
        <w:t>HPC-Anwendungen sind in vielen Industrien zu einem Motor für Innovationen geworden, sodass sich Unternehmen mit dem energieeffizienten Ausbau ihrer Rechenzentren beschäftigen müssen. Rittal liefert hierfür IT-Kühllösungen, die höchste Leistungsklassen unterstützen und eine bestmögliche Energieeffizienz liefern”, sagt Luis Brücher, Hauptabteilungsleiter Produktmanagement IT bei Rittal.</w:t>
      </w:r>
    </w:p>
    <w:p>
      <w:pPr>
        <w:pStyle w:val="PIZwischenberschrift"/>
        <w:suppressAutoHyphens w:val="true"/>
        <w:rPr>
          <w:lang w:val="de-DE"/>
        </w:rPr>
      </w:pPr>
      <w:r>
        <w:rPr>
          <w:lang w:val="de-DE"/>
        </w:rPr>
        <w:t>IT-Kühlung für höchste Leistungsklassen</w:t>
      </w:r>
    </w:p>
    <w:p>
      <w:pPr>
        <w:pStyle w:val="PIFlietext"/>
        <w:suppressAutoHyphens w:val="true"/>
        <w:rPr/>
      </w:pPr>
      <w:r>
        <w:rPr/>
        <w:t>Das IT-Kühlgerät LCP DX/FC Hybrid ist für Leistungen bis 35 kW konzipiert und verfügt sowohl über einen Kältemittelkreislauf (DX = Direct Expansion) als auch über einen separaten Wasserkreislauf (CW = Cold Water). Je nach Außentemperatur kann das Kühlgerat auf diese Weise sehr effizient die jeweils benötigte Kühlleistung erzeugen. Die Lösung ist für Aufstellorte mit niedrigen bis mittleren Umgebungstemperaturen eine besonders kostengünstige Variante, da sie bei niedrigeren Temperaturen automatisch die indirekte freie Kühlung nutzt, wodurch sich die laufenden Betriebskosten verringern.</w:t>
      </w:r>
    </w:p>
    <w:p>
      <w:pPr>
        <w:pStyle w:val="PIZwischenberschrift"/>
        <w:suppressAutoHyphens w:val="true"/>
        <w:rPr>
          <w:lang w:val="de-DE"/>
        </w:rPr>
      </w:pPr>
      <w:r>
        <w:rPr>
          <w:lang w:val="de-DE"/>
        </w:rPr>
        <w:t>High Performance Cooling mit Wasser</w:t>
      </w:r>
    </w:p>
    <w:p>
      <w:pPr>
        <w:pStyle w:val="PIFlietext"/>
        <w:suppressAutoHyphens w:val="true"/>
        <w:rPr/>
      </w:pPr>
      <w:r>
        <w:rPr/>
        <w:t>Eine weitere gezeigte Lösung ist das wasserbasierte LCP CW-Kühlsystem für Rack- und Reihenkühlung. Die Kühlleistung beträgt bis zu 55 kW auf einer Grundfläche von nur 0,36 m², sodass die vorhandene Rechenzentrumsfläche bestmöglich genutzt wird. Durch hohe Wasservorlauftemperaturen wird der Anteil der indirekten freien Kühlung gesteigert, wodurch sich die Betriebskosten reduzieren. Die kompakten Kühlsysteme sind auch in Konfigurationen mit hoher Redundanz verfügbar und unterstützen damit die Anforderungen nach hoher Ausfallsicherheit im HPC-Segment.</w:t>
      </w:r>
    </w:p>
    <w:p>
      <w:pPr>
        <w:pStyle w:val="PIZwischenberschrift"/>
        <w:suppressAutoHyphens w:val="true"/>
        <w:rPr>
          <w:lang w:val="de-DE"/>
        </w:rPr>
      </w:pPr>
      <w:r>
        <w:rPr>
          <w:lang w:val="de-DE"/>
        </w:rPr>
        <w:t>HPC-Komplettlösung aus einer Hand</w:t>
      </w:r>
    </w:p>
    <w:p>
      <w:pPr>
        <w:pStyle w:val="PIFlietext"/>
        <w:suppressAutoHyphens w:val="true"/>
        <w:rPr/>
      </w:pPr>
      <w:r>
        <w:rPr/>
        <w:t>Weiterhin zeigen Rittal und Innovo, wie ein vorkonfigurierters und schlüsselfertig geliefertes IT-Rack bzw. ein IT-Container selbst anspruchsvollste HPC-Anwendungen unterstützt. Unternehmen können diese HPC-Infrastruktur provisionieren, also den internen Fachabteilungen HPC-Leistung als einen Cloud-Service (as a Service) anbieten und somit die Rechenleistung minutengenau abrechnen. Von einem Rack mit 30kW bis hin zu einem 40 Fuß großen IT-Container betreiben Unternehmen eine IT-Last von bis zu 300 kW. Server und Netzwerkkomponenten sind ebenso vorhanden wie ein Cloud Management  Framework, wie beispielsweise OpenStack.</w:t>
      </w:r>
    </w:p>
    <w:p>
      <w:pPr>
        <w:pStyle w:val="PIFlietext"/>
        <w:suppressAutoHyphens w:val="true"/>
        <w:rPr/>
      </w:pPr>
      <w:r>
        <w:rPr/>
        <w:t>Kunden können ihre HPC IT-Container aber auch als Managed Services betreiben, wie zum Beispiel im Cloud-Park Höchst bei Frankfurt/Main. Zu den Vorteilen zählen die hohe Sicherheit an dem Standort sowie die geografische Nähe zu dem großen Internet-Knoten DE-CIX in Frankfurt, wodurch sich die Netzwerk-Latenz minimieren lässt, um Echtzeitanwendungen zu unterstützen. Darüber hinaus ist ein Betrieb im norwegischen Lefdal Mine Datacenter möglich. Die Energieversorgung erfolgt hier ausschließlich über regenerative Energiequellen. Zudem verfügt der Standort über eine hohe physische Sicherheit, da die Container unter Tage in einer ehemaligen Mine betrieben werden.</w:t>
      </w:r>
    </w:p>
    <w:p>
      <w:pPr>
        <w:pStyle w:val="PIZwischenberschrift"/>
        <w:suppressAutoHyphens w:val="true"/>
        <w:rPr>
          <w:lang w:val="de-DE"/>
        </w:rPr>
      </w:pPr>
      <w:r>
        <w:rPr>
          <w:lang w:val="de-DE"/>
        </w:rPr>
        <w:t>Referenzen für HPC</w:t>
      </w:r>
    </w:p>
    <w:p>
      <w:pPr>
        <w:pStyle w:val="PIFlietext"/>
        <w:suppressAutoHyphens w:val="true"/>
        <w:rPr/>
      </w:pPr>
      <w:r>
        <w:rPr/>
        <w:t>Besucher können sich vor Ort auch Referenzen für erfolgreiche HPC-Projekte ansehen. Ein Beispiel liefert die TU Kaiserslautern, die für wissenschaftliche Anwendungen zahlreiche Hochleistungsserver auf engem Raum betreibt. Die Kühlkapazität beträgt bis zu 250 kW auf nur 60 qm. Hier kommen die Hochleistungs-Kühlgeräte Rittal LCP zum Einsatz. Ein weiteres Beispiel liefert die Johannes Gutenberg Universität in Mainz, die mit dem HPC-Cluster „Mogon” einen der leistungsfähigsten deutschen Supercomputer mit rund 34.000 Prozessorkernen betreibt. Auch hier wird die Kühlung über Rittal LCP-Kühlgeräte realisiert. Eine weitere Referenz ist die Ausstattung eines Microsoft Testlabors in den USA, bei dem 38 Rittal TS 8 Server-Racks mit den High-Density-Kühlsysteme LCP Plus gekühlt werden.</w:t>
      </w:r>
    </w:p>
    <w:p>
      <w:pPr>
        <w:pStyle w:val="PIFlietext"/>
        <w:suppressAutoHyphens w:val="true"/>
        <w:rPr/>
      </w:pPr>
      <w:r>
        <w:rPr/>
        <w:t>(5.236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rPr/>
      </w:pPr>
      <w:r>
        <w:rPr/>
        <w:t>Bild 1 (fri1804266</w:t>
      </w:r>
      <w:bookmarkStart w:id="0" w:name="_GoBack"/>
      <w:bookmarkEnd w:id="0"/>
      <w:r>
        <w:rPr/>
        <w:t xml:space="preserve">10): Platzsparend für High Performance Cooling: Die wasserbasierten LCP CW-Kühlsysteme für Rack- und Reihenkühlung von Rittal sind für hohe IT-Leistungsklassen konzipiert. Die Kühlleistung beträgt bis zu 55 kW auf einer Grundfläche von nur 0,36 m². Durch hohe Wasservorlauftemperaturen wird der Anteil der indirekten freien Kühlung gesteigert, wodurch sich die Betriebskosten reduzieren. </w:t>
      </w:r>
    </w:p>
    <w:p>
      <w:pPr>
        <w:pStyle w:val="PIAbspann"/>
        <w:rPr/>
      </w:pPr>
      <w:r>
        <w:rPr/>
        <w:t xml:space="preserve">Bild 2 (fri182003800): Ausgezeichneter Standort: Industrie 4.0-Anwendungen und Edge-Szenarien benötigen kurze Latenzzeiten. So ist der Cloud Park Höchst für Unternehmen aus der Frankfurter Region ein ausgezeichneter Datacenter Standort. </w:t>
      </w:r>
    </w:p>
    <w:p>
      <w:pPr>
        <w:pStyle w:val="PIAbspann"/>
        <w:suppressAutoHyphens w:val="true"/>
        <w:rPr/>
      </w:pPr>
      <w:r>
        <w:rPr/>
        <w:t xml:space="preserve">Abdruck honorarfrei. Bitte geben Sie als Quelle Rittal GmbH &amp; Co. KG an.  </w:t>
      </w:r>
    </w:p>
    <w:p>
      <w:pPr>
        <w:pStyle w:val="PIAbspann"/>
        <w:suppressAutoHyphens w:val="true"/>
        <w:rPr/>
      </w:pPr>
      <w:r>
        <w:rPr/>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uppressAutoHyphens w:val="true"/>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uppressAutoHyphens w:val="true"/>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000 Mitarbeiter und erzielte im Jahr 2018 einen Umsatz von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Neue Helvetica for Ritt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1e5f81"/>
    <w:rPr>
      <w:sz w:val="16"/>
      <w:szCs w:val="16"/>
    </w:rPr>
  </w:style>
  <w:style w:type="character" w:styleId="KommentartextZchn" w:customStyle="1">
    <w:name w:val="Kommentartext Zchn"/>
    <w:basedOn w:val="DefaultParagraphFont"/>
    <w:link w:val="Annotationtext"/>
    <w:semiHidden/>
    <w:qFormat/>
    <w:rsid w:val="001e5f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1e5f81"/>
    <w:pPr/>
    <w:rPr>
      <w:sz w:val="20"/>
      <w:szCs w:val="20"/>
    </w:rPr>
  </w:style>
  <w:style w:type="paragraph" w:styleId="Default" w:customStyle="1">
    <w:name w:val="Default"/>
    <w:qFormat/>
    <w:rsid w:val="001e5f81"/>
    <w:pPr>
      <w:widowControl/>
      <w:bidi w:val="0"/>
      <w:spacing w:before="0" w:after="0"/>
      <w:jc w:val="left"/>
    </w:pPr>
    <w:rPr>
      <w:rFonts w:ascii="Neue Helvetica for Rittal" w:hAnsi="Neue Helvetica for Rittal" w:cs="Neue Helvetica for Rittal" w:eastAsia="Times New Roman"/>
      <w:color w:val="000000"/>
      <w:kern w:val="0"/>
      <w:sz w:val="24"/>
      <w:szCs w:val="24"/>
      <w:lang w:val="de-DE" w:eastAsia="de-DE" w:bidi="ar-SA"/>
    </w:rPr>
  </w:style>
  <w:style w:type="paragraph" w:styleId="ListParagraph">
    <w:name w:val="List Paragraph"/>
    <w:basedOn w:val="Normal"/>
    <w:uiPriority w:val="34"/>
    <w:qFormat/>
    <w:rsid w:val="008e353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0" ma:contentTypeDescription="Create a new document." ma:contentTypeScope="" ma:versionID="878c0009eb4ef6d279e4d0c238b447c6">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635c30befe9683460357b410f917bca9"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3403F-A5BD-4FE4-B90A-45594C94DC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9EB50C-E979-452B-9B3C-CC1F68B5DA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9353A56-CE83-4F62-A8FB-E3941E6CBB94}">
  <ds:schemaRefs>
    <ds:schemaRef ds:uri="http://schemas.microsoft.com/sharepoint/v3/contenttype/forms"/>
  </ds:schemaRefs>
</ds:datastoreItem>
</file>

<file path=customXml/itemProps4.xml><?xml version="1.0" encoding="utf-8"?>
<ds:datastoreItem xmlns:ds="http://schemas.openxmlformats.org/officeDocument/2006/customXml" ds:itemID="{A2BD3809-9E6A-4915-9783-C341343D0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9-05 PI Rittal Vorlage IT_2019</Template>
  <TotalTime>0</TotalTime>
  <Application>LibreOffice/7.4.7.2$Linux_X86_64 LibreOffice_project/40$Build-2</Application>
  <AppVersion>15.0000</AppVersion>
  <Pages>1</Pages>
  <Words>1093</Words>
  <Characters>6889</Characters>
  <CharactersWithSpaces>7967</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29:00Z</dcterms:created>
  <dc:creator>User</dc:creator>
  <dc:description/>
  <dc:language>en-US</dc:language>
  <cp:lastModifiedBy>Hannah Kathrine Weber</cp:lastModifiedBy>
  <cp:lastPrinted>2011-07-05T15:36:00Z</cp:lastPrinted>
  <dcterms:modified xsi:type="dcterms:W3CDTF">2019-06-18T09:49: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