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8" wp14:anchorId="6A73983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Regina Wiechens-Schwake</w:t>
                                    <w:br/>
                                    <w:t>Tel.: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A73983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Regina Wiechens-Schwake</w:t>
                              <w:br/>
                              <w:t>Tel.: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2" wp14:anchorId="7EEDA53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EEDA53C">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4445" distR="0" simplePos="0" locked="0" layoutInCell="0" allowOverlap="1" relativeHeight="14" wp14:anchorId="3E85D114">
                <wp:simplePos x="0" y="0"/>
                <wp:positionH relativeFrom="column">
                  <wp:posOffset>3647440</wp:posOffset>
                </wp:positionH>
                <wp:positionV relativeFrom="paragraph">
                  <wp:posOffset>-28575</wp:posOffset>
                </wp:positionV>
                <wp:extent cx="2633980" cy="4049395"/>
                <wp:effectExtent l="0" t="635"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Tel.: +49 2772/505-2527</w:t>
                                    <w:br/>
                                    <w:t>E-Mail: wiechens-schwake.r@rittal.de</w:t>
                                  </w:r>
                                </w:p>
                                <w:p>
                                  <w:pPr>
                                    <w:pStyle w:val="PIKontakt"/>
                                    <w:widowControl w:val="false"/>
                                    <w:rPr/>
                                  </w:pPr>
                                  <w:r>
                                    <w:rPr/>
                                    <w:t>Christian Abels</w:t>
                                    <w:br/>
                                    <w:t>Tel.: +49 2772 505-1328</w:t>
                                    <w:br/>
                                    <w:t>E-mail: abels.c@rittal.de</w:t>
                                  </w:r>
                                </w:p>
                                <w:p>
                                  <w:pPr>
                                    <w:pStyle w:val="PIKontakt"/>
                                    <w:widowControl w:val="false"/>
                                    <w:rPr>
                                      <w:lang w:val="sv-SE"/>
                                    </w:rPr>
                                  </w:pPr>
                                  <w:r>
                                    <w:rPr>
                                      <w:lang w:val="sv-SE"/>
                                    </w:rPr>
                                    <w:t>Hans-Robert Koch</w:t>
                                    <w:br/>
                                    <w:t>Tel.: +49 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square;v-text-anchor:top" wp14:anchorId="3E85D11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Tel.: +49 2772/505-2527</w:t>
                              <w:br/>
                              <w:t>E-Mail: wiechens-schwake.r@rittal.de</w:t>
                            </w:r>
                          </w:p>
                          <w:p>
                            <w:pPr>
                              <w:pStyle w:val="PIKontakt"/>
                              <w:widowControl w:val="false"/>
                              <w:rPr/>
                            </w:pPr>
                            <w:r>
                              <w:rPr/>
                              <w:t>Christian Abels</w:t>
                              <w:br/>
                              <w:t>Tel.: +49 2772 505-1328</w:t>
                              <w:br/>
                              <w:t>E-mail: abels.c@rittal.de</w:t>
                            </w:r>
                          </w:p>
                          <w:p>
                            <w:pPr>
                              <w:pStyle w:val="PIKontakt"/>
                              <w:widowControl w:val="false"/>
                              <w:rPr>
                                <w:lang w:val="sv-SE"/>
                              </w:rPr>
                            </w:pPr>
                            <w:r>
                              <w:rPr>
                                <w:lang w:val="sv-SE"/>
                              </w:rPr>
                              <w:t>Hans-Robert Koch</w:t>
                              <w:br/>
                              <w:t>Tel.: +49 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6" wp14:anchorId="517177DA">
                <wp:simplePos x="0" y="0"/>
                <wp:positionH relativeFrom="column">
                  <wp:posOffset>-85090</wp:posOffset>
                </wp:positionH>
                <wp:positionV relativeFrom="paragraph">
                  <wp:posOffset>-969645</wp:posOffset>
                </wp:positionV>
                <wp:extent cx="3543300" cy="594995"/>
                <wp:effectExtent l="0" t="0" r="0" b="0"/>
                <wp:wrapNone/>
                <wp:docPr id="7"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17177DA">
                <v:fill o:detectmouseclick="t" type="solid" color2="black"/>
                <v:stroke color="#3465a4" joinstyle="round" endcap="flat"/>
                <v:textbox>
                  <w:txbxContent>
                    <w:p>
                      <w:pPr>
                        <w:pStyle w:val="PIAnkndigung"/>
                        <w:rPr/>
                      </w:pPr>
                      <w:r>
                        <w:rPr/>
                      </w:r>
                    </w:p>
                  </w:txbxContent>
                </v:textbox>
                <w10:wrap type="none"/>
              </v:rect>
            </w:pict>
          </mc:Fallback>
        </mc:AlternateContent>
      </w:r>
      <w:r>
        <w:rPr/>
        <w:t>Rittal schließt globale, strategische Partnerschaft mit Atos und Siemens für Edge Data Center und IoT-Initiativen</w:t>
      </w:r>
    </w:p>
    <w:p>
      <w:pPr>
        <w:pStyle w:val="PIberschrift"/>
        <w:suppressAutoHyphens w:val="true"/>
        <w:rPr/>
      </w:pPr>
      <w:r>
        <w:rPr/>
        <w:t>Neues „Intelligent Edge Data Center“ bringt Smart Industries auf nächstes Level</w:t>
      </w:r>
    </w:p>
    <w:p>
      <w:pPr>
        <w:pStyle w:val="PIVorspann"/>
        <w:numPr>
          <w:ilvl w:val="0"/>
          <w:numId w:val="1"/>
        </w:numPr>
        <w:suppressAutoHyphens w:val="true"/>
        <w:ind w:left="360" w:right="3493" w:hanging="360"/>
        <w:rPr/>
      </w:pPr>
      <w:r>
        <w:rPr/>
        <w:t>Die globale, strategische Partnerschaft von Atos, Siemens und Rittal zielt auf IoT-(Internet of Things)-Anwendungen in Smart Industries mit hohem Echtzeit-Datenaufkommen.</w:t>
      </w:r>
    </w:p>
    <w:p>
      <w:pPr>
        <w:pStyle w:val="PIVorspann"/>
        <w:numPr>
          <w:ilvl w:val="0"/>
          <w:numId w:val="1"/>
        </w:numPr>
        <w:suppressAutoHyphens w:val="true"/>
        <w:ind w:left="360" w:right="3493" w:hanging="360"/>
        <w:rPr/>
      </w:pPr>
      <w:r>
        <w:rPr/>
        <w:t>Gemeinsame Systemlösungen ermöglichen den einfachen und schnellen Aufbau von IT-Infrastrukturen mit leistungsfähigen Edge Data Centern – vom einzelnen Rack bis zum schlüsselfertigen Datacenter-Container</w:t>
      </w:r>
    </w:p>
    <w:p>
      <w:pPr>
        <w:pStyle w:val="PIFlietext"/>
        <w:suppressAutoHyphens w:val="true"/>
        <w:rPr/>
      </w:pPr>
      <w:r>
        <w:rPr/>
        <w:t>Herborn, 24. Juni 2019 – Rittal hat eine globale, strategische Partnerschaft mit Atos und Siemens geschlossen. Das gemeinsame Ziel ist die Entwicklung von intelligenten Edge Data Center-Lösungen für Smart Industries, Smart Cities, Smart Retail, Energie- und Versorgungsunternehmen und den öffentlichen Sektor.</w:t>
      </w:r>
    </w:p>
    <w:p>
      <w:pPr>
        <w:pStyle w:val="PIFlietext"/>
        <w:suppressAutoHyphens w:val="true"/>
        <w:rPr/>
      </w:pPr>
      <w:r>
        <w:rPr/>
        <w:t>Das neue „Intelligent Edge Data Center“ (IEDC) ist eine maximal konfigurierbare Datacenter-Lösung, mit der Unternehmen IoT-Daten in Echtzeit verarbeiten können.  Zu den Bestandteilen der Lösung zählen MindSphere®, das cloudbasierte, offene IoT-Betriebssystem von Siemens, die neuen BullSequana Edge Computing-Server und BullSequana S-Server sowie Codex Cloud Industrial Supervision (CIS) von Atos. Unternehmen können dank der ausgereiften Lösung zur Datenverarbeitung und -analyse ihre gesamten Wertschöpfungsprozesse deutlich optimieren.</w:t>
      </w:r>
    </w:p>
    <w:p>
      <w:pPr>
        <w:pStyle w:val="PIFlietext"/>
        <w:suppressAutoHyphens w:val="true"/>
        <w:rPr/>
      </w:pPr>
      <w:r>
        <w:rPr/>
        <w:t>Die OT (Operational Technology)-Infrastruktur wurde von Rittal entwickelt und als Edge Data Center ausgelegt. Der Vorteil: Der Betrieb kann direkt am Entstehungsort der Daten vorgesehen werden. Damit lassen sich eine Verarbeitung der IoT-Daten in Echtzeit und somit eine schnellere Analyse der Datenströme sowie verbesserte Automatisierungsprozesse realisieren. Auf der IT-Infrastrukturseite stellen Atos und Siemens Software-Lösungen für IoT-Anwendungen sowie Edge-Lösungen zur Verfügung, die die Erfassung, Berechnung und Analyse von Daten unterstützen.</w:t>
      </w:r>
    </w:p>
    <w:p>
      <w:pPr>
        <w:pStyle w:val="PIFlietext"/>
        <w:suppressAutoHyphens w:val="true"/>
        <w:rPr/>
      </w:pPr>
      <w:r>
        <w:rPr>
          <w:b/>
        </w:rPr>
        <w:t>Lösung für Edge Computing</w:t>
      </w:r>
    </w:p>
    <w:p>
      <w:pPr>
        <w:pStyle w:val="PIFlietext"/>
        <w:suppressAutoHyphens w:val="true"/>
        <w:rPr/>
      </w:pPr>
      <w:r>
        <w:rPr/>
        <w:t>Das IEDC ist in verschiedenen Leistungsklassen erhältlich, vom Wandanbaugerät oder IT-Rack bis hin zu einem leistungsfähigen und skalierbaren Datacenter-Container.</w:t>
      </w:r>
    </w:p>
    <w:p>
      <w:pPr>
        <w:pStyle w:val="PIFlietext"/>
        <w:suppressAutoHyphens w:val="true"/>
        <w:rPr/>
      </w:pPr>
      <w:r>
        <w:rPr/>
        <w:t>Das IEDC ist die Ideallösung für Unternehmen, die den Schritt zur Digitalisierung hin gemacht haben und deshalb große Mengen an Echtzeitdaten z.B. im smarten Fertigungsumfeld (Industrie 4.0) verarbeiten wollen. Weitere Anwendungsbeispiele finden sich in Branchen wie dem digitalisierten Einzelhandel (Smart Retail) bis hin zum digitalisierten Gesundheitswesen (Smart Healthcare), aber auch Smart Cities oder dem Ausbau des 5G-Mobilfunknetzes. Im letzteren Fall etwa kann ein IEDC die Datenverarbeitung direkt am Mobilfunkmast leisten.</w:t>
      </w:r>
    </w:p>
    <w:p>
      <w:pPr>
        <w:pStyle w:val="PIFlietext"/>
        <w:suppressAutoHyphens w:val="true"/>
        <w:rPr/>
      </w:pPr>
      <w:r>
        <w:rPr>
          <w:b/>
        </w:rPr>
        <w:t>Die IEDC-Lösung im Detail</w:t>
      </w:r>
    </w:p>
    <w:p>
      <w:pPr>
        <w:pStyle w:val="PIFlietext"/>
        <w:suppressAutoHyphens w:val="true"/>
        <w:rPr/>
      </w:pPr>
      <w:r>
        <w:rPr/>
        <w:t>Das IEDC ist eine sichere, hoch-standardisierte und industrialisierte Lösung. Sie lässt sich autonom in Umgebungen außerhalb von Rechenzentren betreiben, ohne dass ein geschützter Raum (White Room) oder ein lokaler Betrieb mit IT-Personal vor Ort erforderlich sind. Die Lösung ist ein Siemens MindSphere-fähiges System (ein IoT-Betriebssystem von Siemens), mit dem IoT-Anwendungen sowohl cloudbasiert als auch vor Ort (on-premise) betrieben werden können. Mit der MindSphere-Architektur werden cloudbasierte oder lokale Implementierungen unterstützt.</w:t>
      </w:r>
    </w:p>
    <w:p>
      <w:pPr>
        <w:pStyle w:val="PIFlietext"/>
        <w:suppressAutoHyphens w:val="true"/>
        <w:rPr/>
      </w:pPr>
      <w:r>
        <w:rPr/>
        <w:t xml:space="preserve">Das IEDC ist mit dem Embedded-Server BullSequana Edge für Computer Vision und IoT Datalake von Atos ausgestattet. Die Atos Codex CIS Software ist das IoT-Backbone des Systems und ermöglicht darüber hinaus, verschiedene Sensoren innerhalb eines IEDCs zu vernetzen. Das IEDC kann mit anderen Edge Data Centern verknüpft werden und so ein Netzwerk bilden. So wird eine schrittweise Einführung von neuen oder prozessoptimierten Anwendungen und Lösungen im Unternehmen ermöglicht. Die relevanten Daten jedes Netzwerkknotens sind auf höchster Ebene auf Dashboards verfügbar und ermöglichen einen tiefen Einblick in Überwachung, Steuerung und Optimierung mittels modernster Datenanalyse. </w:t>
      </w:r>
    </w:p>
    <w:p>
      <w:pPr>
        <w:pStyle w:val="PIFlietext"/>
        <w:suppressAutoHyphens w:val="true"/>
        <w:rPr/>
      </w:pPr>
      <w:r>
        <w:rPr/>
        <w:t>Die nachstehende Auflistung zeigt, welche Komponenten von den einzelnen Partnern bereitgestellt werden:</w:t>
      </w:r>
    </w:p>
    <w:p>
      <w:pPr>
        <w:pStyle w:val="PIFlietext"/>
        <w:numPr>
          <w:ilvl w:val="0"/>
          <w:numId w:val="2"/>
        </w:numPr>
        <w:suppressAutoHyphens w:val="true"/>
        <w:ind w:left="360" w:right="3493" w:hanging="360"/>
        <w:rPr/>
      </w:pPr>
      <w:r>
        <w:rPr/>
        <w:t>Atos: IT-Infrastruktur wie BullSequana Edge, BullSequana S, Atos Codex CIS, MindSphere (Apps), Atos Business Applications &amp; Services, Predicitive Maintenance, KI-Anwendungen von Dritten und Gesamtüberwachung.</w:t>
      </w:r>
    </w:p>
    <w:p>
      <w:pPr>
        <w:pStyle w:val="PIFlietext"/>
        <w:numPr>
          <w:ilvl w:val="0"/>
          <w:numId w:val="2"/>
        </w:numPr>
        <w:suppressAutoHyphens w:val="true"/>
        <w:ind w:left="360" w:right="3493" w:hanging="360"/>
        <w:rPr/>
      </w:pPr>
      <w:r>
        <w:rPr/>
        <w:t>Rittal: OT-Infrastruktur wie Edge Data Center, Gehäuse-, Stromversorgungs-, Kühlungs-,  (Basis)Überwachungs- und Sicherheitstechnik.</w:t>
      </w:r>
    </w:p>
    <w:p>
      <w:pPr>
        <w:pStyle w:val="PIFlietext"/>
        <w:numPr>
          <w:ilvl w:val="0"/>
          <w:numId w:val="2"/>
        </w:numPr>
        <w:suppressAutoHyphens w:val="true"/>
        <w:ind w:left="360" w:right="3493" w:hanging="360"/>
        <w:rPr/>
      </w:pPr>
      <w:r>
        <w:rPr/>
        <w:t>Siemens: Technische Infrastruktur wie erweiterte Überwachung und Sicherheit, Stromabsicherung,  und IT wie etwa Gebäudemanagementsystem und MindSphere (Plattform und Apps).</w:t>
      </w:r>
    </w:p>
    <w:p>
      <w:pPr>
        <w:pStyle w:val="PIFlietext"/>
        <w:suppressAutoHyphens w:val="true"/>
        <w:rPr/>
      </w:pPr>
      <w:r>
        <w:rPr/>
        <w:t>„</w:t>
      </w:r>
      <w:r>
        <w:rPr/>
        <w:t>Das Intelligent Edge Data Center, das gemeinsam mit Rittal und Siemens im Rahmen unserer Partnerschaft entwickelt wurde, ist Teil der Atos Edge Strategie, die die Verarbeitung von großen und immer komplexeren Datenströmen nah an ihren Entstehungsort führt: Fabriken, Einzel</w:t>
        <w:softHyphen/>
        <w:t>handel, Flughäfen und Krankenhäuser. Durch die Kombination der von Atos und Siemens entwickelten IT-Hardware und Software mit der Rittal OT-Infrastruktur bieten wir dem Kunden eine sehr erfolgreiche Lösung zur Beschleunigung und Effizienzsteigerung der IoT-Datenanalytik“, so Emmanuel Le Roux, Senior Vice President Big Data Platforms bei Atos.</w:t>
      </w:r>
    </w:p>
    <w:p>
      <w:pPr>
        <w:pStyle w:val="PIFlietext"/>
        <w:suppressAutoHyphens w:val="true"/>
        <w:rPr/>
      </w:pPr>
      <w:r>
        <w:rPr/>
        <w:t>„</w:t>
      </w:r>
      <w:r>
        <w:rPr/>
        <w:t>Unternehmen und ganze Wirtschaftszweige stehen heute durch steigendes Datenvolumen und deren heterogener Komplexität einer digitalen Revolution gegenüber. Nachhaltiges Wirtschafts- und Unternehmenswachstum werden nur diejenigen sichern können, die über Smart Edge-Infrastrukturen verfügen, die Datenverarbeitung als Erweiterung der Cloud-Infrastruktur nahe am Entstehungsort von Daten ermöglichen“, sagt Bertrand Delatte, Head of Data Center Solutions Europe bei Siemens.</w:t>
      </w:r>
    </w:p>
    <w:p>
      <w:pPr>
        <w:pStyle w:val="PIFlietext"/>
        <w:suppressAutoHyphens w:val="true"/>
        <w:rPr/>
      </w:pPr>
      <w:r>
        <w:rPr/>
        <w:t>„</w:t>
      </w:r>
      <w:r>
        <w:rPr/>
        <w:t>Die Umsetzung der digitalen Transformation erfordert umfassendes Know-how in sehr unterschiedlichen Bereichen. Nur ein Team aus Kompetenz- und Technologieführern kann ein wirklich intelligentes und Plug&amp;Play-fähiges Edge Data Center entwickeln, das den schnellen Aufbau von neuen IT-Infrastrukturen ermöglicht“, erläutert Andreas Keiger, Geschäftsbereichsleiter Global Business Unit IT, Rittal.</w:t>
      </w:r>
    </w:p>
    <w:p>
      <w:pPr>
        <w:pStyle w:val="PIFlietext"/>
        <w:suppressAutoHyphens w:val="true"/>
        <w:rPr>
          <w:b/>
          <w:b/>
        </w:rPr>
      </w:pPr>
      <w:r>
        <w:rPr>
          <w:b/>
        </w:rPr>
      </w:r>
    </w:p>
    <w:p>
      <w:pPr>
        <w:pStyle w:val="PIFlietext"/>
        <w:suppressAutoHyphens w:val="true"/>
        <w:rPr>
          <w:b/>
          <w:b/>
        </w:rPr>
      </w:pPr>
      <w:r>
        <w:rPr>
          <w:b/>
        </w:rPr>
        <w:t>Verfügbarkeit und Vermarktung</w:t>
      </w:r>
    </w:p>
    <w:p>
      <w:pPr>
        <w:pStyle w:val="PIFlietext"/>
        <w:suppressAutoHyphens w:val="true"/>
        <w:rPr/>
      </w:pPr>
      <w:r>
        <w:rPr/>
        <w:t>Das IEDC wird ab dem 3. Quartal 2019 weltweit verfügbar sein, mit besonderem Fokus in den ersten Monaten auf den Wirtschaftsräumen EMEA und den USA.</w:t>
      </w:r>
    </w:p>
    <w:p>
      <w:pPr>
        <w:pStyle w:val="PIFlietext"/>
        <w:suppressAutoHyphens w:val="true"/>
        <w:rPr/>
      </w:pPr>
      <w:r>
        <w:rPr/>
        <w:t>Atos wird als Generalunternehmer im Rahmen seiner Kompetenzbereiche Digital Factory und Smart Infrastructure diese Lösung vermarkten.</w:t>
      </w:r>
    </w:p>
    <w:p>
      <w:pPr>
        <w:pStyle w:val="PIFlietext"/>
        <w:suppressAutoHyphens w:val="true"/>
        <w:spacing w:before="0" w:after="120"/>
        <w:rPr/>
      </w:pPr>
      <w:r>
        <w:rPr/>
        <w:t>(6.364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suppressAutoHyphens w:val="true"/>
        <w:spacing w:lineRule="auto" w:line="312" w:before="0" w:after="240"/>
        <w:ind w:right="3493" w:hanging="0"/>
        <w:jc w:val="both"/>
        <w:rPr>
          <w:rFonts w:ascii="Arial" w:hAnsi="Arial" w:cs="Arial"/>
          <w:sz w:val="18"/>
        </w:rPr>
      </w:pPr>
      <w:r>
        <w:rPr>
          <w:rFonts w:cs="Arial" w:ascii="Arial" w:hAnsi="Arial"/>
          <w:sz w:val="18"/>
        </w:rPr>
      </w:r>
    </w:p>
    <w:p>
      <w:pPr>
        <w:pStyle w:val="PIAbspann"/>
        <w:suppressAutoHyphens w:val="true"/>
        <w:rPr>
          <w:b/>
          <w:b/>
          <w:bCs/>
        </w:rPr>
      </w:pPr>
      <w:r>
        <w:rPr>
          <w:b/>
          <w:bCs/>
        </w:rPr>
        <w:t>Bildmaterial</w:t>
      </w:r>
    </w:p>
    <w:p>
      <w:pPr>
        <w:pStyle w:val="PIAbspann"/>
        <w:suppressAutoHyphens w:val="true"/>
        <w:rPr/>
      </w:pPr>
      <w:r>
        <w:rPr/>
        <w:t xml:space="preserve">fri192018200.jpg: Vorne von links nach rechts: Alexander Schmid (Atos) Alliance Management, Siemens Partner Sales, GBU Germany; Bertrand Delatte (Siemens) Head of Data Center Solutions &amp; Services Region Europe; Dr. Robin Just (Siemens) Global Alliance Director / IT &amp; Services; Gilles Delample (Atos) Director - Global IDM - Technology / Transformation Services; Benoit Couchon (Atos) Head of Edge Computing Business Development and Alliance Manager Rittal; Marcus Fischbach (Rittal), Director Business Development IT and Alliance Director Atos and Siemens. </w:t>
      </w:r>
    </w:p>
    <w:p>
      <w:pPr>
        <w:pStyle w:val="PIAbspann"/>
        <w:suppressAutoHyphens w:val="true"/>
        <w:rPr/>
      </w:pPr>
      <w:r>
        <w:rPr/>
        <w:t>Hinten von links nach rechts: Ernst Joachim Schulze (Atos) Head of Data Center Transformation; Jean-Baptiste Patry (Atos) Head of Atos Consulting; Matthias Flender (Atos) Director - Strategic Sales Germany / Business Development; Luc Alséne (Rittal France) BDM IT France; Emmanuel Le Roux (Atos) Senior Vice President, Global Head of Big Data &amp; Security Division; Guido Fritz (Siemens) Director Sales Enterprise Account Germany; Martin Kipping (Rittal) Vice President Global Data Center Projects Business Unit IT.</w:t>
      </w:r>
    </w:p>
    <w:p>
      <w:pPr>
        <w:pStyle w:val="PIAbspann"/>
        <w:suppressAutoHyphens w:val="true"/>
        <w:rPr/>
      </w:pPr>
      <w:r>
        <w:rPr/>
        <w:t>Abdruck honorarfrei. Bitte geben Sie als Quelle Rittal GmbH &amp; Co. KG an.</w:t>
      </w:r>
    </w:p>
    <w:p>
      <w:pPr>
        <w:pStyle w:val="Normal"/>
        <w:suppressAutoHyphens w:val="true"/>
        <w:spacing w:lineRule="auto" w:line="312" w:before="0" w:after="240"/>
        <w:ind w:right="3493" w:hanging="0"/>
        <w:rPr>
          <w:rFonts w:ascii="Arial" w:hAnsi="Arial"/>
          <w:b/>
          <w:b/>
          <w:sz w:val="18"/>
        </w:rPr>
      </w:pPr>
      <w:r>
        <w:rPr>
          <w:rFonts w:ascii="Arial" w:hAnsi="Arial"/>
          <w:b/>
          <w:sz w:val="18"/>
        </w:rPr>
      </w:r>
    </w:p>
    <w:p>
      <w:pPr>
        <w:pStyle w:val="Normal"/>
        <w:suppressAutoHyphens w:val="true"/>
        <w:spacing w:lineRule="auto" w:line="312" w:before="0" w:after="240"/>
        <w:ind w:right="3493" w:hanging="0"/>
        <w:rPr>
          <w:rFonts w:ascii="Arial" w:hAnsi="Arial"/>
          <w:b/>
          <w:b/>
          <w:sz w:val="18"/>
        </w:rPr>
      </w:pPr>
      <w:r>
        <w:rPr>
          <w:rFonts w:ascii="Arial" w:hAnsi="Arial"/>
          <w:b/>
          <w:sz w:val="18"/>
        </w:rPr>
      </w:r>
    </w:p>
    <w:p>
      <w:pPr>
        <w:pStyle w:val="Normal"/>
        <w:suppressAutoHyphens w:val="true"/>
        <w:spacing w:lineRule="auto" w:line="312" w:before="0" w:after="240"/>
        <w:ind w:right="3493" w:hanging="0"/>
        <w:rPr>
          <w:rFonts w:ascii="Arial" w:hAnsi="Arial" w:cs="Arial"/>
          <w:b/>
          <w:b/>
          <w:sz w:val="18"/>
        </w:rPr>
      </w:pPr>
      <w:bookmarkStart w:id="0" w:name="_GoBack"/>
      <w:bookmarkEnd w:id="0"/>
      <w:r>
        <w:rPr>
          <w:rFonts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w:t>
      </w:r>
      <w:r>
        <w:rPr>
          <w:rFonts w:ascii="Arial" w:hAnsi="Arial"/>
          <w:sz w:val="18"/>
          <w:vertAlign w:val="subscript"/>
        </w:rPr>
        <w:t>2</w:t>
      </w:r>
      <w:r>
        <w:rPr>
          <w:rFonts w:ascii="Arial" w:hAnsi="Arial"/>
          <w:sz w:val="18"/>
        </w:rPr>
        <w:t>-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ascii="Arial" w:hAnsi="Arial"/>
          <w:sz w:val="18"/>
        </w:rPr>
        <w:t>Rittal wurde im Jahr 1961 gegründet und ist das größte Unternehmen der inhabergeführten Friedhelm Loh Group. Die Friedhelm Loh Group ist mit 18 Produktionsstätten und 78 internationalen Tochtergesellschaften international erfolgreich. Die Unternehmensgruppe beschäftigt über 12.000 Mitarbeiter und erzielte im Jahr 2018 einen Umsatz von rund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ascii="Arial" w:hAnsi="Arial"/>
          <w:sz w:val="18"/>
        </w:rPr>
        <w:t xml:space="preserve">Weitere Informationen finden Sie unter </w:t>
      </w:r>
      <w:hyperlink r:id="rId2">
        <w:r>
          <w:rPr>
            <w:rStyle w:val="InternetLink"/>
            <w:rFonts w:ascii="Arial" w:hAnsi="Arial"/>
            <w:sz w:val="18"/>
          </w:rPr>
          <w:t>www.rittal.de</w:t>
        </w:r>
      </w:hyperlink>
      <w:r>
        <w:rPr>
          <w:rFonts w:ascii="Arial" w:hAnsi="Arial"/>
          <w:sz w:val="18"/>
        </w:rPr>
        <w:t xml:space="preserve"> und </w:t>
      </w:r>
      <w:hyperlink r:id="rId3">
        <w:r>
          <w:rPr>
            <w:rStyle w:val="InternetLink"/>
            <w:rFonts w:ascii="Arial" w:hAnsi="Arial"/>
            <w:sz w:val="18"/>
          </w:rPr>
          <w:t>www.friedhelm-loh-group.com</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635" distB="3175" distL="0" distR="0" simplePos="0" locked="0" layoutInCell="0" allowOverlap="1" relativeHeight="10" wp14:anchorId="2484739D">
              <wp:simplePos x="0" y="0"/>
              <wp:positionH relativeFrom="column">
                <wp:posOffset>5157470</wp:posOffset>
              </wp:positionH>
              <wp:positionV relativeFrom="paragraph">
                <wp:posOffset>-19685</wp:posOffset>
              </wp:positionV>
              <wp:extent cx="1097280" cy="1386840"/>
              <wp:effectExtent l="0" t="635" r="0" b="3175"/>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ba15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79011-E5C6-415E-91BF-3EA196482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05</Words>
  <Characters>8441</Characters>
  <CharactersWithSpaces>96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7:00Z</dcterms:created>
  <dc:creator/>
  <dc:description/>
  <dc:language>en-US</dc:language>
  <cp:lastModifiedBy/>
  <dcterms:modified xsi:type="dcterms:W3CDTF">2019-06-24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