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635" distL="4445" distR="0" simplePos="0" locked="0" layoutInCell="0" allowOverlap="1" relativeHeight="5">
                <wp:simplePos x="0" y="0"/>
                <wp:positionH relativeFrom="column">
                  <wp:posOffset>3647440</wp:posOffset>
                </wp:positionH>
                <wp:positionV relativeFrom="paragraph">
                  <wp:posOffset>-28575</wp:posOffset>
                </wp:positionV>
                <wp:extent cx="2633980" cy="4049395"/>
                <wp:effectExtent l="0" t="635" r="0" b="0"/>
                <wp:wrapNone/>
                <wp:docPr id="1" name="Textfeld 10"/>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10"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Veränderung in der Geschäftsführung bei Rittal</w:t>
      </w:r>
    </w:p>
    <w:p>
      <w:pPr>
        <w:pStyle w:val="PIberschrift"/>
        <w:rPr/>
      </w:pPr>
      <w:r>
        <w:rPr/>
        <w:t>Dr. René Umlauft ist neuer Geschäftsführer für den internationalen Vertrieb bei Rittal</w:t>
      </w:r>
    </w:p>
    <w:p>
      <w:pPr>
        <w:pStyle w:val="PIVorspann"/>
        <w:rPr>
          <w:color w:val="000000" w:themeColor="text1"/>
        </w:rPr>
      </w:pPr>
      <w:r>
        <w:rPr/>
        <w:t xml:space="preserve">Dr. René Umlauft wurde zum 1. Juni 2019 in die Rittal Geschäftsführung berufen. Er verantwortet den Vertrieb für die Regionen Europa, Nord- und </w:t>
      </w:r>
      <w:r>
        <w:rPr>
          <w:color w:val="000000" w:themeColor="text1"/>
        </w:rPr>
        <w:t>Südamerika, Asien-Pazifik, den Mittleren Osten und Afrika sowie die Bereiche Service, Innendienst und Planung und Disposition.</w:t>
      </w:r>
    </w:p>
    <w:p>
      <w:pPr>
        <w:pStyle w:val="PIFlietext"/>
        <w:rPr/>
      </w:pPr>
      <w:r>
        <w:rPr/>
        <w:t xml:space="preserve">Herborn, 28. Juni 2019 – Der weltweit führende </w:t>
      </w:r>
      <w:r>
        <w:rPr>
          <w:color w:val="000000"/>
        </w:rPr>
        <w:t xml:space="preserve">Lösungsanbieter für Schaltschranksysteme und IT-Infrastrukturlösungen hat mit Dr. René Umlauft (54) die Führung seines internationalen Vertriebs neu besetzt. </w:t>
      </w:r>
      <w:r>
        <w:rPr/>
        <w:t>„Wir leben in Zeiten wirtschaftspolitischer Volatilität und wachsender Barrieren im Welthandel. In diesem Umfeld globale Verfügbarkeit und Qualität zu garantieren und Wachstum zu schaffen, ist auch im Vertrieb eine anspruchsvolle Aufgabe“, sagt Dr. Karl-Ulrich Köhler, CEO von Rittal International: „Diese Aufgabe erfordert tiefes Verständnis der internationalen Märkte und Anforderungen der Kunden. Herr Dr. Umlauft bringt für diese Rolle vielfältige Erfahrungen aus seinen Managementpositionen mit. Wir freuen uns, ihn an Bord zu haben.“</w:t>
      </w:r>
    </w:p>
    <w:p>
      <w:pPr>
        <w:pStyle w:val="PIFlietext"/>
        <w:rPr/>
      </w:pPr>
      <w:r>
        <w:rPr/>
        <w:t>„</w:t>
      </w:r>
      <w:r>
        <w:rPr/>
        <w:t>Ich freue mich auf die Arbeit in einem so starken Familienunternehmen. Rittal genießt einen exzellenten Ruf als Technologieführer und ist in Europa seit Jahren eine unangefochten führende Marke. Wir haben uns vorgenommen, das Wachstum und die Marktposition auch in den internationalen Fokusmärkten noch weiter auszubauen“, erklärt Dr. René Umlauft, Geschäftsführer Internationaler Vertrieb bei Rittal.</w:t>
      </w:r>
    </w:p>
    <w:p>
      <w:pPr>
        <w:pStyle w:val="PIFlietext"/>
        <w:rPr>
          <w:color w:val="000000" w:themeColor="text1"/>
        </w:rPr>
      </w:pPr>
      <w:r>
        <w:rPr>
          <w:color w:val="000000" w:themeColor="text1"/>
        </w:rPr>
        <w:t>Dr. Umlauft folgt auf Hans Sondermann, dem der Bereich für sein vielfältiges Engagement dankt und alles Gute für die Zukunft wünscht.</w:t>
      </w:r>
    </w:p>
    <w:p>
      <w:pPr>
        <w:pStyle w:val="PIFlietext"/>
        <w:rPr/>
      </w:pPr>
      <w:r>
        <w:rPr/>
        <w:t xml:space="preserve">Dr. Umlauft war zuletzt Geschäftsführender Gesellschafter der Römheld &amp; Moelle Eisengießerei GmbH und unabhängiger Unternehmensberater für Strategie, Vertrieb und Internationalisierung. Zuvor hatte er über 20 Jahre hinweg wesentliche Managementpositionen bei Siemens und MAN SE inne. </w:t>
      </w:r>
    </w:p>
    <w:p>
      <w:pPr>
        <w:pStyle w:val="PIFlietext"/>
        <w:rPr/>
      </w:pPr>
      <w:r>
        <w:rPr/>
        <w:t>Dr. René Umlauft studierte Maschinenbau und Fabrikplanung an der TU Dresden. Er ist verheiratet und lebt in Erlangen.</w:t>
      </w:r>
    </w:p>
    <w:p>
      <w:pPr>
        <w:pStyle w:val="PIFlietext"/>
        <w:rPr/>
      </w:pPr>
      <w:r>
        <w:rPr/>
        <w:t>(2.08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b/>
          <w:bCs/>
        </w:rPr>
      </w:r>
    </w:p>
    <w:p>
      <w:pPr>
        <w:pStyle w:val="PIAbspann"/>
        <w:rPr/>
      </w:pPr>
      <w:r>
        <w:rPr/>
        <w:t>Bild (fri191305900.jpg): Dr. René Umlauft wurde als Geschäftsführer für den internationalen Vertrieb in die Rittal Geschäftsführung berufen.</w:t>
      </w:r>
      <w:bookmarkStart w:id="0" w:name="_GoBack"/>
      <w:bookmarkEnd w:id="0"/>
    </w:p>
    <w:p>
      <w:pPr>
        <w:pStyle w:val="PIAbspann"/>
        <w:rPr>
          <w:b/>
          <w:b/>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in Folge zu den bundesweit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Grafik 1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Grafik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feld 14"/>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4"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A2F28-7F83-442A-881C-96B92D030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7</Words>
  <Characters>3759</Characters>
  <CharactersWithSpaces>4308</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0:00Z</dcterms:created>
  <dc:creator>Steffen Maltzan</dc:creator>
  <dc:description/>
  <dc:language>en-US</dc:language>
  <cp:lastModifiedBy>Hannah Kathrine Weber</cp:lastModifiedBy>
  <cp:lastPrinted>2019-06-04T11:09:00Z</cp:lastPrinted>
  <dcterms:modified xsi:type="dcterms:W3CDTF">2019-06-28T06:52: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