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 xml:space="preserve">Rittal Server-Rack TS IT mit mehr als 100 Varianten </w: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Kerstin Ginsberg</w:t>
                                    <w:br/>
                                    <w:t>Tel.: 02772/505-1328</w:t>
                                    <w:br/>
                                    <w:t>Fax: 02772/505-2537</w:t>
                                    <w:br/>
                                    <w:t xml:space="preserve">E-Mail: ginsberg.k@rittal.de </w:t>
                                  </w:r>
                                </w:p>
                                <w:p>
                                  <w:pPr>
                                    <w:pStyle w:val="PIKontakt"/>
                                    <w:rPr>
                                      <w:lang w:val="en-US"/>
                                    </w:rPr>
                                  </w:pPr>
                                  <w:r>
                                    <w:rPr>
                                      <w:lang w:val="en-US"/>
                                    </w:rPr>
                                    <w:t>Patricia Späth</w:t>
                                    <w:br/>
                                    <w:t>Tel.: 02772/505-2346</w:t>
                                    <w:br/>
                                    <w:t>Fax: 02772/505-2537</w:t>
                                    <w:br/>
                                    <w:t xml:space="preserve">E-Mail: spaeth.p@rittal.de </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Kerstin Ginsberg</w:t>
                              <w:br/>
                              <w:t>Tel.: 02772/505-1328</w:t>
                              <w:br/>
                              <w:t>Fax: 02772/505-2537</w:t>
                              <w:br/>
                              <w:t xml:space="preserve">E-Mail: ginsberg.k@rittal.de </w:t>
                            </w:r>
                          </w:p>
                          <w:p>
                            <w:pPr>
                              <w:pStyle w:val="PIKontakt"/>
                              <w:rPr>
                                <w:lang w:val="en-US"/>
                              </w:rPr>
                            </w:pPr>
                            <w:r>
                              <w:rPr>
                                <w:lang w:val="en-US"/>
                              </w:rPr>
                              <w:t>Patricia Späth</w:t>
                              <w:br/>
                              <w:t>Tel.: 02772/505-2346</w:t>
                              <w:br/>
                              <w:t>Fax: 02772/505-2537</w:t>
                              <w:br/>
                              <w:t xml:space="preserve">E-Mail: spaeth.p@rittal.de </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Mehr Auswahlmöglichkeiten für den perfekten IT-Schrank</w:t>
      </w:r>
    </w:p>
    <w:p>
      <w:pPr>
        <w:pStyle w:val="PIVorspann"/>
        <w:rPr/>
      </w:pPr>
      <w:r>
        <w:rPr/>
        <w:t xml:space="preserve">Rittal führt für sein Rack-System TS IT einen Baukasten ein und bietet den Kunden damit eine noch größere Flexibilität und Vielfalt bei der Auswahl des geeigneten IT-Schrankes. Der Baukasten basiert auf einem Grundspektrum aus verschiedenen Schrankabmessungen sowie Ausstattungsvarianten. Insgesamt umfasst das Angebot für den Server- und Netzwerkschrank TS IT mehr als 100 Varianten. Ein auf der Rittal Website verfügbarer TS IT Selektor erleichtert dem Kunden die Auswahlmöglichkeit. Für einen schnellen Einsatz beim Kunden sorgt die vorkonfigurierte Version des TS IT. </w:t>
      </w:r>
    </w:p>
    <w:p>
      <w:pPr>
        <w:pStyle w:val="PIFlietext"/>
        <w:rPr/>
      </w:pPr>
      <w:r>
        <w:rPr/>
        <w:t xml:space="preserve">Herborn, 28 . Oktober 2014 – Mit dem TS IT Baukasten aus mehr als 100 Auswahlmöglichkeiten bietet Rittal seinen Kunden eine passgenaue Lösung für Server- und Netzwerkschränke. So setzt der deutsche Hersteller von IT-Infrastruktur ab sofort auf zwei kompatible 19 Zoll-Technologien beim TS IT. Zusätzlich zu dem bisher verfügbaren Schrank, der mit einer modernen Snap-In Technologie montiert werden kann und bis 1.500 Kilogramm belastbar ist, führt der Anbieter von IT-Infrastrukturen für den TS IT einen 19 Zoll-Montagerahmen ebenfalls in verschiedenen Abmessungen ein. Dieser ermöglicht  eine  noch flexiblere Verkabelung und bietet Platz für Kupferkabel oder Glasfaser, Ethernet oder Fibre-Channel.  Mit einer  Tragfähigkeit von bis zu 1.000 Kilogramm eignet sich diese TS IT Variante besonders für die Netzwerktechnologie.  </w:t>
      </w:r>
      <w:r>
        <w:br w:type="page"/>
      </w:r>
    </w:p>
    <w:p>
      <w:pPr>
        <w:pStyle w:val="PIFlietext"/>
        <w:rPr>
          <w:b/>
          <w:b/>
          <w:bCs/>
        </w:rPr>
      </w:pPr>
      <w:r>
        <w:rPr>
          <w:b/>
          <w:bCs/>
        </w:rPr>
        <w:t>Selektor schafft schnelle Auswahl</w:t>
      </w:r>
    </w:p>
    <w:p>
      <w:pPr>
        <w:pStyle w:val="PIFlietext"/>
        <w:rPr>
          <w:bCs/>
        </w:rPr>
      </w:pPr>
      <w:r>
        <w:rPr>
          <w:bCs/>
        </w:rPr>
        <w:t xml:space="preserve">Rittal bietet unter http://www.rittal.com/de_de/it-configurator/ einen TS IT Selektor an, mit dem der Kunde einen Schrank seinen Bedürfnissen entsprechend vorkonfigurieren kann. Hier wählt er neben Abmessungen, der Tür und der Schutzart auch das entsprechende Zubehör aus. Für einen noch schnelleren Einsatz des Server-Racks hat das Unternehmen eine vorkonfigurierte Variante im Angebot, das unter einer Bestellnummer verfügbar und  praktisch sofort einsetzbar ist. </w:t>
      </w:r>
      <w:r>
        <w:rPr/>
        <w:t xml:space="preserve">Das Rack-System enthält bereits 19-Zoll Montagerahmen, einteilige, abschließbare Seitenwände mit Sicherheitsschließung 3524 E und Bürstenleisten zur optimierten Kabeleinführung. Die Aluminium-Sichttüre ist mit Sicherheitsglas ausgestattet, wird mit einer Sicherheitsschließung verriegelt und per Komfortgriff für Profilhalbzylinder bedient.  </w:t>
      </w:r>
    </w:p>
    <w:p>
      <w:pPr>
        <w:pStyle w:val="PIFlietext"/>
        <w:rPr/>
      </w:pPr>
      <w:r>
        <w:rPr/>
        <w:t>(2.352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bCs/>
        </w:rPr>
      </w:pPr>
      <w:r>
        <w:rPr/>
        <w:t xml:space="preserve">fri142016700.jpg: </w:t>
      </w:r>
      <w:r>
        <w:rPr>
          <w:bCs/>
        </w:rPr>
        <w:t xml:space="preserve">Rittal hat für das Rack-System TS IT mehr als 100 Varianten im Produktportfolio. Hier im Bild die Fertigung des TS IT im Rittal Werk in Rittershausen.  </w:t>
      </w:r>
    </w:p>
    <w:p>
      <w:pPr>
        <w:pStyle w:val="PIAbspann"/>
        <w:rPr/>
      </w:pPr>
      <w:r>
        <w:rPr/>
        <w:t xml:space="preserve">Abdruck honorarfrei. Bitte geben Sie als Quelle Rittal GmbH &amp; Co. KG an. Wir freuen uns über einen Beleg. </w:t>
      </w:r>
    </w:p>
    <w:p>
      <w:pPr>
        <w:pStyle w:val="PIAbspann"/>
        <w:rPr/>
      </w:pPr>
      <w:r>
        <w:rPr>
          <w:b/>
          <w:lang w:val="en-GB"/>
        </w:rPr>
        <w:t xml:space="preserve">Rittal GmbH &amp; Co. </w:t>
      </w:r>
      <w:r>
        <w:rPr>
          <w:b/>
          <w:lang w:val="en-US"/>
        </w:rPr>
        <w:t>KG</w:t>
      </w:r>
    </w:p>
    <w:p>
      <w:pPr>
        <w:pStyle w:val="PIAbspann"/>
        <w:rPr/>
      </w:pPr>
      <w:r>
        <w:rPr>
          <w:lang w:val="en-US"/>
        </w:rPr>
        <w:t xml:space="preserve">Die Rittal GmbH &amp; Co. </w:t>
      </w:r>
      <w:r>
        <w:rPr/>
        <w:t>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56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lang w:val="en-US" w:eastAsia="en-US"/>
                            </w:rPr>
                          </w:pPr>
                          <w:r>
                            <w:rPr>
                              <w:lang w:val="en-US" w:eastAsia="en-US"/>
                            </w:rPr>
                            <w:drawing>
                              <wp:inline distT="0" distB="0" distL="0" distR="0">
                                <wp:extent cx="914400" cy="12757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39" t="-28" r="-39" b="-28"/>
                                        <a:stretch>
                                          <a:fillRect/>
                                        </a:stretch>
                                      </pic:blipFill>
                                      <pic:spPr bwMode="auto">
                                        <a:xfrm>
                                          <a:off x="0" y="0"/>
                                          <a:ext cx="914400" cy="127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914400" cy="127571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39" t="-28" r="-39" b="-28"/>
                                  <a:stretch>
                                    <a:fillRect/>
                                  </a:stretch>
                                </pic:blipFill>
                                <pic:spPr bwMode="auto">
                                  <a:xfrm>
                                    <a:off x="0" y="0"/>
                                    <a:ext cx="914400" cy="127571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Berschrift8Zchn">
    <w:name w:val="Überschrift 8 Zchn"/>
    <w:qFormat/>
    <w:rPr>
      <w:rFonts w:ascii="Arial" w:hAnsi="Arial" w:cs="Arial"/>
      <w:b/>
      <w:sz w:val="22"/>
      <w:szCs w:val="24"/>
      <w:lang w:val="de-DE"/>
    </w:rPr>
  </w:style>
  <w:style w:type="character" w:styleId="KopfzeileZchn">
    <w:name w:val="Kopfzeile Zchn"/>
    <w:qFormat/>
    <w:rPr>
      <w:sz w:val="24"/>
      <w:szCs w:val="24"/>
      <w:lang w:val="de-DE"/>
    </w:rPr>
  </w:style>
  <w:style w:type="character" w:styleId="FachberichtFlietextZchn">
    <w:name w:val="Fachbericht Fließtext Zchn"/>
    <w:qFormat/>
    <w:rPr>
      <w:rFonts w:ascii="ArialMT;Arial" w:hAnsi="ArialMT;Arial" w:cs="ArialMT;Arial"/>
      <w:color w:val="000000"/>
      <w:sz w:val="22"/>
      <w:szCs w:val="22"/>
      <w:lang w:val="de-DE"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FachberichtFlietext">
    <w:name w:val="Fachbericht Fließtext"/>
    <w:basedOn w:val="Normal"/>
    <w:qFormat/>
    <w:pPr>
      <w:widowControl w:val="false"/>
      <w:autoSpaceDE w:val="false"/>
      <w:spacing w:lineRule="atLeast" w:line="330" w:before="0" w:after="200"/>
      <w:jc w:val="both"/>
      <w:textAlignment w:val="center"/>
    </w:pPr>
    <w:rPr>
      <w:rFonts w:ascii="ArialMT;Arial" w:hAnsi="ArialMT;Arial" w:cs="ArialMT;Arial"/>
      <w:color w:val="000000"/>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55:00Z</dcterms:created>
  <dc:creator>Elmar Török</dc:creator>
  <dc:description/>
  <cp:keywords/>
  <dc:language>en-US</dc:language>
  <cp:lastModifiedBy>de15427</cp:lastModifiedBy>
  <cp:lastPrinted>2014-10-20T11:47:00Z</cp:lastPrinted>
  <dcterms:modified xsi:type="dcterms:W3CDTF">2015-01-15T16:28:00Z</dcterms:modified>
  <cp:revision>10</cp:revision>
  <dc:subject/>
  <dc:title>Pressemitteilung</dc:title>
</cp:coreProperties>
</file>