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7C8AD58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C8AD58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678F88A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2019</w:t>
                            </w:r>
                          </w:p>
                          <w:p>
                            <w:pPr>
                              <w:pStyle w:val="PIAnkndigung"/>
                              <w:rPr/>
                            </w:pPr>
                            <w:r>
                              <w:rPr/>
                              <w:t>Vom 26.-28. November</w:t>
                            </w:r>
                          </w:p>
                          <w:p>
                            <w:pPr>
                              <w:pStyle w:val="PIAnkndigung"/>
                              <w:rPr/>
                            </w:pPr>
                            <w:r>
                              <w:rPr/>
                              <w:t>Halle 3C, Stand 430+431</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78F88A1">
                <v:fill o:detectmouseclick="t" type="solid" color2="black"/>
                <v:stroke color="#3465a4" joinstyle="round" endcap="flat"/>
                <v:textbox>
                  <w:txbxContent>
                    <w:p>
                      <w:pPr>
                        <w:pStyle w:val="PIAnkndigung"/>
                        <w:rPr/>
                      </w:pPr>
                      <w:r>
                        <w:rPr/>
                        <w:t>Rittal auf der SPS 2019</w:t>
                      </w:r>
                    </w:p>
                    <w:p>
                      <w:pPr>
                        <w:pStyle w:val="PIAnkndigung"/>
                        <w:rPr/>
                      </w:pPr>
                      <w:r>
                        <w:rPr/>
                        <w:t>Vom 26.-28. November</w:t>
                      </w:r>
                    </w:p>
                    <w:p>
                      <w:pPr>
                        <w:pStyle w:val="PIAnkndigung"/>
                        <w:rPr/>
                      </w:pPr>
                      <w:r>
                        <w:rPr/>
                        <w:t>Halle 3C, Stand 430+431</w:t>
                      </w:r>
                    </w:p>
                    <w:p>
                      <w:pPr>
                        <w:pStyle w:val="PIAnkndigung"/>
                        <w:rPr/>
                      </w:pPr>
                      <w:r>
                        <w:rPr/>
                      </w:r>
                    </w:p>
                    <w:p>
                      <w:pPr>
                        <w:pStyle w:val="PIAnkndigung"/>
                        <w:rPr/>
                      </w:pPr>
                      <w:r>
                        <w:rPr/>
                      </w:r>
                    </w:p>
                  </w:txbxContent>
                </v:textbox>
                <w10:wrap type="none"/>
              </v:rect>
            </w:pict>
          </mc:Fallback>
        </mc:AlternateContent>
      </w:r>
      <w:r>
        <w:rPr/>
        <w:t>Umstellhilfe für Kompakt-Schaltschränke AX und Kleingehäuse KX</w:t>
      </w:r>
    </w:p>
    <w:p>
      <w:pPr>
        <w:pStyle w:val="PIberschrift"/>
        <w:rPr/>
      </w:pPr>
      <w:r>
        <w:rPr/>
        <w:t>Umstieg leicht gemacht</w:t>
      </w:r>
    </w:p>
    <w:p>
      <w:pPr>
        <w:pStyle w:val="PIVorspann"/>
        <w:rPr/>
      </w:pPr>
      <w:r>
        <w:rPr/>
        <w:t>Die Kleingehäuse und Kompakt-Schaltschränke von Rittal sind weltweit millionenfach im Einsatz. Mit der Vorstellung der neuen Serien AX und KX profitieren die Anwender von zahlreichen Vorteilen. Damit diese ihre Anwendungen möglichst einfach auf die neuen Serien umstellen können und die Vorteile durchgängiger Daten nutzen können, bietet Rittal zahlreiche Hilfestellungen an.</w:t>
      </w:r>
    </w:p>
    <w:p>
      <w:pPr>
        <w:pStyle w:val="PIFlietext"/>
        <w:rPr/>
      </w:pPr>
      <w:r>
        <w:rPr/>
        <w:t>Nürnberg/Herborn, 26. November 2019 – Mit den neuen AX Kompakt-Schaltschränken und KX Kleingehäusen haben Anwender für jede Aufgabe die passende Ausführung zur Verfügung. 30 Prozent weniger Montagezeit, 30 Prozent mehr Raum für Kabel und 30 neue Funktionen – sind die wesentlichen Vorteile der neuen Serien.</w:t>
      </w:r>
    </w:p>
    <w:p>
      <w:pPr>
        <w:pStyle w:val="PIZwischenberschrift"/>
        <w:rPr>
          <w:lang w:val="de-DE"/>
        </w:rPr>
      </w:pPr>
      <w:r>
        <w:rPr>
          <w:lang w:val="de-DE"/>
        </w:rPr>
        <w:t>Stücklisten einfach übersetzen</w:t>
      </w:r>
    </w:p>
    <w:p>
      <w:pPr>
        <w:pStyle w:val="PIFlietext"/>
        <w:rPr/>
      </w:pPr>
      <w:r>
        <w:rPr/>
        <w:t>Um seinen Kunden die Umstellung auf die neuen Kleingehäuse und Kompakt-Schaltschränke so einfach wie möglich zu machen, bietet Rittal verschiedene Möglichkeiten der Unterstützung an. So steht etwa online eine Umstellhilfe zur Verfügung (</w:t>
      </w:r>
      <w:r>
        <w:rPr>
          <w:b/>
        </w:rPr>
        <w:t>www.rittal.de/ct-axkx</w:t>
      </w:r>
      <w:r>
        <w:rPr/>
        <w:t xml:space="preserve">), die auf Stücklisten in Excel basiert. Der Anwender kann eine existierende Stückliste – etwa aus einem bestehenden Projekt – auf der Website hochladen und erhält eine entsprechend übersetzte Stückliste mit den neuen AX- bzw. KX-Komponenten. </w:t>
      </w:r>
    </w:p>
    <w:p>
      <w:pPr>
        <w:pStyle w:val="PIFlietext"/>
        <w:rPr/>
      </w:pPr>
      <w:r>
        <w:rPr/>
        <w:t>Für Anwender, die für ihre Projekte das Eplan Data Portal verwenden, gibt es eine weitere komfortable Möglichkeit, die die neue Warenkorb-Funktion des Eplan Data Portals verwendet. Sie können eine komplette Projekt-Stückliste in den Warenkorb des Data Portals hochladen. Anschließend stehen sämtliche Rittal Komponenten inklusive der zugehörigen Makros für die neuen Gehäuse und Kompakt-Schaltschränke in ihrer Artikeldatenbank zur Verfügung. Im Vergleich zum Einzel-Download spart der Anwender dadurch viel Zeit.</w:t>
      </w:r>
    </w:p>
    <w:p>
      <w:pPr>
        <w:pStyle w:val="PIZwischenberschrift"/>
        <w:rPr>
          <w:lang w:val="de-DE"/>
        </w:rPr>
      </w:pPr>
      <w:r>
        <w:rPr>
          <w:lang w:val="de-DE"/>
        </w:rPr>
        <w:t>Migrationstool im Rittal Configuration System</w:t>
      </w:r>
    </w:p>
    <w:p>
      <w:pPr>
        <w:pStyle w:val="PIFlietext"/>
        <w:rPr/>
      </w:pPr>
      <w:r>
        <w:rPr/>
        <w:t xml:space="preserve">Auch Kunden, die ihre Gehäuse und Kompakt-Schaltschränke mit dem Rittal Configuration System konfigurieren, haben eine komfortable Umstellhilfe zur Verfügung. Der Konfigurator arbeitet auf Basis von elektronisch hinterlegten Regelwerken. Eine Plausibilitätsprüfung verhindert, dass falsches oder nicht passendes Zubehör überhaupt angezeigt wird. </w:t>
      </w:r>
    </w:p>
    <w:p>
      <w:pPr>
        <w:pStyle w:val="PIFlietext"/>
        <w:rPr/>
      </w:pPr>
      <w:r>
        <w:rPr/>
        <w:t xml:space="preserve">Auch die mechanischen Bearbeitungen – beispielsweise Ausschnitte für Filterlüfter – werden direkt in Rittal Configuration System angelegt. Anwender, die auf diese Weise bereits Projekte konfiguriert haben, können die bestehende Konfiguration einfach in das neue Migrationstool hochladen. Nach dem Start des Tools sorgt ein Ampelsystem für schnelle Übersicht: Grün bedeutet, dass alle notwendigen Komponenten in die neue Konfiguration übernommen wurden. Bei einem gelben Symbol sollte der Anwender die Konfiguration überprüfen. So könnten zum Beispiel Ausschnitte, die früher in der Mitte der Tür angebracht wurden, wegen anderer Maße geringfügig verschoben sein. Rot bedeutet, dass die Plausibilitätsprüfung des Rittal Configuration System Probleme erkannt hat. Hierbei handelt es sich meist um Kollisionen von Komponenten. Mit wenigen Mausklicks kann der Anwender die Konfiguration korrigieren und gegebenenfalls ergänzen. Anschließend stehen neben dem 3D-Modell des neuen AX Kompakt-Schaltschrank oder des KX Kleingehäuses auch eine Stückliste und die Bearbeitungsprogramme für die mechanischen Bearbeitungsmaschinen zum Download zur Verfügung. </w:t>
      </w:r>
    </w:p>
    <w:p>
      <w:pPr>
        <w:pStyle w:val="PIFlietext"/>
        <w:rPr/>
      </w:pPr>
      <w:r>
        <w:rPr/>
        <w:t>(3.34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9238800): Mit der neuen Online Umstellhilfe ermöglicht Rittal Kunden den einfachen Umstieg auf die Kleingehäuse KX und Kompakt-Schaltschränke AX: </w:t>
      </w:r>
      <w:hyperlink r:id="rId4">
        <w:r>
          <w:rPr>
            <w:rStyle w:val="InternetLink"/>
          </w:rPr>
          <w:t>https://www.rittal.de/ct-axkx</w:t>
        </w:r>
      </w:hyperlink>
      <w:r>
        <w:rPr/>
        <w:t xml:space="preserve"> </w:t>
      </w:r>
    </w:p>
    <w:p>
      <w:pPr>
        <w:pStyle w:val="PIAbspann"/>
        <w:rPr>
          <w:szCs w:val="18"/>
        </w:rPr>
      </w:pPr>
      <w:r>
        <w:rPr/>
        <w:t xml:space="preserve">Bild 2 </w:t>
      </w:r>
      <w:r>
        <w:rPr>
          <w:szCs w:val="18"/>
        </w:rPr>
        <w:t>(fri180436000): Vielfalt: Lackiertes Stahlblech oder Edelstahl in zahlreichen Größen – sowohl der AX als auch der KX sind in vielen Varianten ab Lager lieferbar. Den neuen AX gibt es beispielsweise in etwa 40 verschiedenen Abmessungen.</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w:t>
        <w:softHyphen/>
        <w:t>industrie sowie in der IT- und Telekommunikationsbranche.</w:t>
      </w:r>
    </w:p>
    <w:p>
      <w:pPr>
        <w:pStyle w:val="Normal"/>
        <w:suppressAutoHyphens w:val="true"/>
        <w:spacing w:lineRule="auto" w:line="312" w:before="0" w:after="240"/>
        <w:ind w:right="3493" w:hanging="0"/>
        <w:rPr>
          <w:rFonts w:ascii="Arial" w:hAnsi="Arial" w:cs="Arial"/>
          <w:sz w:val="18"/>
        </w:rPr>
      </w:pPr>
      <w:bookmarkStart w:id="0" w:name="_GoBack"/>
      <w:bookmarkEnd w:id="0"/>
      <w:r>
        <w:rPr>
          <w:rFonts w:cs="Arial" w:ascii="Arial" w:hAnsi="Arial"/>
          <w:sz w:val="18"/>
        </w:rPr>
        <w:t>Zum breiten Leistungsspektrum des Weltmarktführers gehören konfigurierbare Schaltschränke, deren Daten im gesamten Produktionsprozess durchgängig verfügbar sind. Intelligente Rittal Kühllösungen mit durchschnittlich 75 Prozent geringerem Energieverbrauch und hoher CO2-Einsparung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w:t>
        <w:softHyphen/>
        <w:t>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544F4EDA">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4F4ED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rittal.de/ct-axk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8</Words>
  <Characters>5201</Characters>
  <CharactersWithSpaces>593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35:00Z</dcterms:created>
  <dc:creator>Jörg Lantzsch</dc:creator>
  <dc:description/>
  <dc:language>en-US</dc:language>
  <cp:lastModifiedBy>Hans-Robert Koch</cp:lastModifiedBy>
  <cp:lastPrinted>2019-11-05T15:03:00Z</cp:lastPrinted>
  <dcterms:modified xsi:type="dcterms:W3CDTF">2019-11-15T10:5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