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14:anchorId="20B3A51D">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3">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4">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0B3A51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5">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cs="Arial" w:ascii="Arial" w:hAnsi="Arial"/>
                                <w:sz w:val="18"/>
                              </w:rPr>
                              <w:t>Hans-Robert Koch</w:t>
                              <w:br/>
                            </w:r>
                            <w:r>
                              <w:rPr>
                                <w:rFonts w:cs="Arial" w:ascii="Arial" w:hAnsi="Arial"/>
                                <w:color w:val="000000" w:themeColor="text1"/>
                                <w:sz w:val="18"/>
                              </w:rPr>
                              <w:t>Tel.: 02772/505-2693</w:t>
                              <w:br/>
                              <w:t xml:space="preserve">E-Mail: </w:t>
                            </w:r>
                            <w:hyperlink r:id="rId6">
                              <w:r>
                                <w:rPr>
                                  <w:rFonts w:cs="Arial"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7">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62F2361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2F23618">
                <v:fill o:detectmouseclick="t" type="solid" color2="black"/>
                <v:stroke color="#3465a4" joinstyle="round" endcap="flat"/>
                <v:textbox>
                  <w:txbxContent>
                    <w:p>
                      <w:pPr>
                        <w:pStyle w:val="PIAnkndigung"/>
                        <w:rPr/>
                      </w:pPr>
                      <w:r>
                        <w:rPr/>
                      </w:r>
                    </w:p>
                  </w:txbxContent>
                </v:textbox>
                <w10:wrap type="none"/>
              </v:rect>
            </w:pict>
          </mc:Fallback>
        </mc:AlternateContent>
      </w:r>
      <w:r>
        <w:rPr/>
        <w:t>Für herausragende Mitarbeiterperspektiven zertifiziert</w:t>
      </w:r>
    </w:p>
    <w:p>
      <w:pPr>
        <w:pStyle w:val="PIberschrift"/>
        <w:suppressAutoHyphens w:val="true"/>
        <w:ind w:right="3400" w:hanging="0"/>
        <w:rPr/>
      </w:pPr>
      <w:r>
        <w:rPr/>
        <w:t>Zum zwölften Mal bestätigt: „Top Employer“ Friedhelm Loh Group</w:t>
      </w:r>
    </w:p>
    <w:p>
      <w:pPr>
        <w:pStyle w:val="PIFlietext"/>
        <w:rPr>
          <w:b/>
          <w:b/>
          <w:bCs/>
        </w:rPr>
      </w:pPr>
      <w:r>
        <w:rPr>
          <w:b/>
          <w:bCs/>
        </w:rPr>
        <w:t>Bereits zum zwölften Mal in Folge hat das Top Employers Institute die Friedhelm Loh Group als „Top Employer Deutschland“ ausgezeichnet. Die Unternehmensgruppe überzeugte mit vielfältigen Konzepten für „Lebenslanges Lernen“, um Mitarbeiter fit für Digitalisierungsprozesse und Industrie 4.0 zu machen.</w:t>
      </w:r>
    </w:p>
    <w:p>
      <w:pPr>
        <w:pStyle w:val="PIFlietext"/>
        <w:rPr/>
      </w:pPr>
      <w:r>
        <w:rPr/>
        <w:t>Herborn, 3. Juni 2020 – Zur DNA der Friedhelm Loh Group gehört seit Unternehmensgründung die Fokussierung auf Qualifikation, Motivation und Weiterentwicklung der Mitarbeiter. Basierend auf den Unternehmensgrundsätzen hat sich diese gezielte Förderung des Personals für das mittelhessische Familienunternehmen zu einer Erfolgsstory entwickelt: Seit 2008 zeichnet das Top Employers Institute die Friedhelm Loh Group als „Top Employer Deutschland“ aus und honoriert damit die Leistungen zum Nutzen der Mitarbeiter.</w:t>
      </w:r>
    </w:p>
    <w:p>
      <w:pPr>
        <w:pStyle w:val="PIFlietext"/>
        <w:rPr/>
      </w:pPr>
      <w:r>
        <w:rPr/>
        <w:t>„</w:t>
      </w:r>
      <w:r>
        <w:rPr/>
        <w:t>Wir sind stolz über die erneute Zertifizierung, an der viele Kolleginnen und Kollegen aus unterschiedlichen Bereichen aktiv mitgewirkt haben. Die Auszeichnung für die gesamte Gruppe beweist, dass wir uns als Arbeitgeber auf dem richtigen Weg befinden“, sagt Andreas Huck, Geschäftsführer für Controlling, Finanzen, IT und HR der Friedhelm Loh Group: „Wir dürfen uns aber nicht auf den bisherigen Erfolgen ausruhen, sondern werden auch weiterhin kontinuierlich daran arbeiten, den Rahmen für die fachliche und persönliche Weiterentwicklung unserer Mitarbeiter optimal zu gestalten. ‚Lebenslanges Lernen‘ ist ein Teil des Arbeitsalltags, denn unsere Mitarbeiter sind das beste Kapital, um jetzt und in Zukunft den digitalen Wandel und die industrielle Transformation voranzutreiben.“</w:t>
      </w:r>
    </w:p>
    <w:p>
      <w:pPr>
        <w:pStyle w:val="PIZwischenberschrift"/>
        <w:rPr>
          <w:lang w:val="de-DE"/>
        </w:rPr>
      </w:pPr>
      <w:r>
        <w:rPr>
          <w:b w:val="false"/>
          <w:lang w:val="de-DE"/>
        </w:rPr>
        <w:t>Das Top Employers Institute, als weltweit führender Anbieter für die Zertifizierung von herausragenden Mitarbeiterbedingungen, zeichnet Arbeitgeber aus, die mit der Optimierung von Personalprozessen und Strukturen überzeugende Arbeit leisten und so ideale Perspektiven für Mitarbeiter schaffen</w:t>
      </w:r>
      <w:r>
        <w:rPr>
          <w:lang w:val="de-DE"/>
        </w:rPr>
        <w:t>.</w:t>
      </w:r>
    </w:p>
    <w:p>
      <w:pPr>
        <w:pStyle w:val="PIZwischenberschrift"/>
        <w:rPr>
          <w:lang w:val="de-DE"/>
        </w:rPr>
      </w:pPr>
      <w:r>
        <w:rPr>
          <w:lang w:val="de-DE"/>
        </w:rPr>
        <w:t>Fortbildung der Mitarbeiter als Grundstein</w:t>
      </w:r>
    </w:p>
    <w:p>
      <w:pPr>
        <w:pStyle w:val="PIFlietext"/>
        <w:rPr/>
      </w:pPr>
      <w:r>
        <w:rPr/>
        <w:t>„</w:t>
      </w:r>
      <w:r>
        <w:rPr/>
        <w:t>Die Fortbildung der Mitarbeiter ist unerlässlich, um auch für kommende Herausforderungen im Zusammenhang mit der digitalen Vernetzung bestmöglich gewappnet zu sein. Diese wichtige Aufgabe wollen wir umfassend erfüllen, denn nur so lassen sich auch technologische Spitzenpositionen erreichen und halten“, sagt Huck. Schlüssel des Erfolgs für den Top Arbeitgeber ist die Loh Academy, eine hauseigene Weiterbildungseinrichtung, die mit einer Vielzahl an Qualifizierungsmaßnahmen eine professionelle Aus- und Weiterbildung der Mitarbeiter ermöglicht.</w:t>
      </w:r>
    </w:p>
    <w:p>
      <w:pPr>
        <w:pStyle w:val="PIFlietext"/>
        <w:rPr/>
      </w:pPr>
      <w:r>
        <w:rPr/>
        <w:t>Als Vorreiter für die digitale Transformation der Industrie bleiben die Themen Aus- und Weiterentwicklung höchst relevant für die Friedhelm Loh Group. Erfahrene Mitarbeiter unterstützt die Loh Academy ebenso bei der digitalen Transformation am Arbeitsplatz wie den Nachwuchs: Auch rund 200 Auszubildende in 20 verschiedenen Berufen und 50 Dual Studierende im StudiumPlus-Programm können von den Angeboten profitieren. Durch eigenverantwortlich umzusetzende Projekte, Auslandsaufenthalte oder leitende Funktionen in Juniorfirmen sammeln die Nachwuchskräfte zudem wichtige Erfahrungen und bauen Expertise auf.</w:t>
      </w:r>
    </w:p>
    <w:p>
      <w:pPr>
        <w:pStyle w:val="PIFlietext"/>
        <w:rPr/>
      </w:pPr>
      <w:r>
        <w:rPr/>
        <w:t>(3.198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w:t>
      </w:r>
      <w:bookmarkStart w:id="0" w:name="_GoBack"/>
      <w:r>
        <w:rPr/>
        <w:t>fri20233700.jpg</w:t>
      </w:r>
      <w:bookmarkEnd w:id="0"/>
      <w:r>
        <w:rPr/>
        <w:t>): Andreas Huck, Geschäftsführer für Controlling, Finanzen, IT und HR der Friedhelm Loh Group (l.), erhält von Steffen Neefe, Country Manager für die DACH-Region des Top Employers Institutes, den Award „Top Employer Deutschland 2020“.</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260c3f"/>
    <w:rPr>
      <w:sz w:val="16"/>
      <w:szCs w:val="16"/>
    </w:rPr>
  </w:style>
  <w:style w:type="character" w:styleId="KommentartextZchn" w:customStyle="1">
    <w:name w:val="Kommentartext Zchn"/>
    <w:basedOn w:val="DefaultParagraphFont"/>
    <w:link w:val="Annotationtext"/>
    <w:qFormat/>
    <w:rsid w:val="00260c3f"/>
    <w:rPr/>
  </w:style>
  <w:style w:type="character" w:styleId="KommentarthemaZchn" w:customStyle="1">
    <w:name w:val="Kommentarthema Zchn"/>
    <w:basedOn w:val="KommentartextZchn"/>
    <w:link w:val="Annotationsubject"/>
    <w:semiHidden/>
    <w:qFormat/>
    <w:rsid w:val="00260c3f"/>
    <w:rPr>
      <w:b/>
      <w:bCs/>
    </w:rPr>
  </w:style>
  <w:style w:type="character" w:styleId="SprechblasentextZchn" w:customStyle="1">
    <w:name w:val="Sprechblasentext Zchn"/>
    <w:basedOn w:val="DefaultParagraphFont"/>
    <w:link w:val="BalloonText"/>
    <w:semiHidden/>
    <w:qFormat/>
    <w:rsid w:val="00260c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260c3f"/>
    <w:pPr/>
    <w:rPr>
      <w:sz w:val="20"/>
      <w:szCs w:val="20"/>
    </w:rPr>
  </w:style>
  <w:style w:type="paragraph" w:styleId="Annotationsubject">
    <w:name w:val="annotation subject"/>
    <w:basedOn w:val="Annotationtext"/>
    <w:next w:val="Annotationtext"/>
    <w:link w:val="KommentarthemaZchn"/>
    <w:semiHidden/>
    <w:unhideWhenUsed/>
    <w:qFormat/>
    <w:rsid w:val="00260c3f"/>
    <w:pPr/>
    <w:rPr>
      <w:b/>
      <w:bCs/>
    </w:rPr>
  </w:style>
  <w:style w:type="paragraph" w:styleId="BalloonText">
    <w:name w:val="Balloon Text"/>
    <w:basedOn w:val="Normal"/>
    <w:link w:val="SprechblasentextZchn"/>
    <w:semiHidden/>
    <w:unhideWhenUsed/>
    <w:qFormat/>
    <w:rsid w:val="00260c3f"/>
    <w:pPr/>
    <w:rPr>
      <w:rFonts w:ascii="Segoe UI" w:hAnsi="Segoe UI" w:cs="Segoe UI"/>
      <w:sz w:val="18"/>
      <w:szCs w:val="18"/>
    </w:rPr>
  </w:style>
  <w:style w:type="paragraph" w:styleId="Revision">
    <w:name w:val="Revision"/>
    <w:uiPriority w:val="99"/>
    <w:semiHidden/>
    <w:qFormat/>
    <w:rsid w:val="00d7271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9A535-6B6F-4497-B02C-B60239D62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4</Words>
  <Characters>4237</Characters>
  <CharactersWithSpaces>485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7:00Z</dcterms:created>
  <dc:creator>Hannah Kathrine Weber</dc:creator>
  <dc:description/>
  <dc:language>en-US</dc:language>
  <cp:lastModifiedBy>Steffen Maltzan</cp:lastModifiedBy>
  <cp:lastPrinted>2020-03-26T19:48:00Z</cp:lastPrinted>
  <dcterms:modified xsi:type="dcterms:W3CDTF">2020-06-03T08:1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