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Neuer Rittal IT-Infrastruktur Selektor </w: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Kerstin Ginsberg</w:t>
                              <w:br/>
                              <w:t>Tel.: 02772/505-1328</w:t>
                              <w:br/>
                              <w:t>Fax: 02772/505-2537</w:t>
                              <w:br/>
                              <w:t xml:space="preserve">E-Mail: ginsberg.k@rittal.de </w:t>
                            </w:r>
                          </w:p>
                          <w:p>
                            <w:pPr>
                              <w:pStyle w:val="PIKontakt"/>
                              <w:rPr>
                                <w:lang w:val="en-US"/>
                              </w:rPr>
                            </w:pPr>
                            <w:r>
                              <w:rPr>
                                <w:lang w:val="en-US"/>
                              </w:rPr>
                              <w:t>Patricia Späth</w:t>
                              <w:br/>
                              <w:t>Tel.: 02772/505-2346</w:t>
                              <w:br/>
                              <w:t>Fax: 02772/505-2537</w:t>
                              <w:br/>
                              <w:t xml:space="preserve">E-Mail: spaeth.p@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IT einfach und passgenau auswählen </w:t>
      </w:r>
    </w:p>
    <w:p>
      <w:pPr>
        <w:pStyle w:val="PIVorspann"/>
        <w:rPr/>
      </w:pPr>
      <w:r>
        <w:rPr/>
        <w:t xml:space="preserve">Am Beginn einer soliden Rechenzentrumsplanung stehen zuverlässige Informationen: Mit dem neuen webbasierten IT-Infrastruktur Selektor von Rittal erhalten IT-Verantwortliche zunächst einen schnellen Überblick über die Komponenten eines Rechenzentrums und detaillierte Produktinformationen. Mit nur wenigen Klicks lassen sich dann alle IT-Infrastruktur-Elemente vom Rack bis zur Sicherheitslösung nach eigenen Anforderungen auswählen – inklusive Zubehör. Das Ergebnis: eine schnell erstellte IT-Infrastruktur-Lösung, fertig zur Angebotsanfrage bei Rittal. </w:t>
      </w:r>
    </w:p>
    <w:p>
      <w:pPr>
        <w:pStyle w:val="PIFlietext"/>
        <w:rPr/>
      </w:pPr>
      <w:r>
        <w:rPr/>
        <w:t xml:space="preserve">Herborn, 18. November 2014 – Mit dem Selektor können IT-Verantwortliche aus vielen Einzelprodukten vom Rack über Kühlung, Stromverteilung und Monitoring bis hin zur Brandmelde- und Löschanlage ihr Rechenzentrum individuell bestücken. Allein beim TS IT Rack umfasst die Auswahl 144 Varianten. Weiter geht es mit der passenden Kühllösung: Handelt es sich dabei um Rack-, Reihen- oder Raumkühlung? Wie viel kW Kühlleistung sollen erbracht werden? Eine professionelle Stromversorgung im IT-Rack sichern die Power Distribution Units (PDU). Das Monitoring-System Computer Multi Control (CMC) III sowie Brandmelde- und Löschanlagen runden das IT-Kernportfolio im Selektor ab. </w:t>
      </w:r>
    </w:p>
    <w:p>
      <w:pPr>
        <w:pStyle w:val="PIFlietext"/>
        <w:rPr/>
      </w:pPr>
      <w:r>
        <w:rPr/>
        <w:t xml:space="preserve">In einer Anfrageliste werden abschließend alle Produkte aufgeführt, bevor sie einen Klick später bei Rittal ankommt. Innerhalb kurzer Zeit erhält der Kunde dann sein individuelles Angebot – ob für eine einzelne Komponente oder die komplette Systemlösung. </w:t>
      </w:r>
    </w:p>
    <w:p>
      <w:pPr>
        <w:pStyle w:val="PIFlietext"/>
        <w:rPr/>
      </w:pPr>
      <w:r>
        <w:rPr/>
        <w:t xml:space="preserve">Der Selektor ist auf Deutsch unter </w:t>
      </w:r>
      <w:hyperlink r:id="rId2">
        <w:r>
          <w:rPr>
            <w:rStyle w:val="InternetLink"/>
          </w:rPr>
          <w:t>http://www.rittal.com/de_de/it-configurator/</w:t>
        </w:r>
      </w:hyperlink>
      <w:r>
        <w:rPr/>
        <w:t xml:space="preserve"> und auf Englisch unter </w:t>
      </w:r>
      <w:hyperlink r:id="rId3">
        <w:r>
          <w:rPr>
            <w:rStyle w:val="InternetLink"/>
          </w:rPr>
          <w:t>http://www.rittal.com/de_de/it-configurator/?l=en</w:t>
        </w:r>
      </w:hyperlink>
      <w:r>
        <w:rPr/>
        <w:t xml:space="preserve"> verfügbar. </w:t>
      </w:r>
    </w:p>
    <w:p>
      <w:pPr>
        <w:pStyle w:val="PIFlietext"/>
        <w:rPr/>
      </w:pPr>
      <w:r>
        <w:rPr/>
        <w:t>(1.715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17900de.jpg: Mit dem IT-Infrastruktur Selektor von Rittal können IT-Verantwortliche aus vielen Einzelprodukten vom Rack über Kühlung, Stromverteilung und Monitoring bis hin zur Brandmelde- und Löschanlage ihr Rechenzentrum individuell bestücken.</w:t>
      </w:r>
    </w:p>
    <w:p>
      <w:pPr>
        <w:pStyle w:val="PIAbspann"/>
        <w:rPr/>
      </w:pPr>
      <w:r>
        <w:rPr/>
        <w:t>Abdruck honorarfrei. Bitte geben Sie als Quelle Rittal GmbH &amp; Co. KG an. Wir freuen uns über einen Beleg.</w:t>
      </w:r>
    </w:p>
    <w:p>
      <w:pPr>
        <w:pStyle w:val="PIAbspann"/>
        <w:rPr/>
      </w:pPr>
      <w:r>
        <w:rPr>
          <w:b/>
          <w:lang w:val="en-GB"/>
        </w:rPr>
        <w:t xml:space="preserve">Rittal GmbH &amp; Co. </w:t>
      </w:r>
      <w:r>
        <w:rPr>
          <w:b/>
        </w:rPr>
        <w:t>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de_de/it-configurator/" TargetMode="External"/><Relationship Id="rId3" Type="http://schemas.openxmlformats.org/officeDocument/2006/relationships/hyperlink" Target="http://www.rittal.com/de_de/it-configurator/?l=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28:00Z</dcterms:created>
  <dc:creator>de16377</dc:creator>
  <dc:description/>
  <dc:language>en-US</dc:language>
  <cp:lastModifiedBy>de16377</cp:lastModifiedBy>
  <cp:lastPrinted>2014-10-31T08:51:00Z</cp:lastPrinted>
  <dcterms:modified xsi:type="dcterms:W3CDTF">2014-11-11T12:28:00Z</dcterms:modified>
  <cp:revision>2</cp:revision>
  <dc:subject/>
  <dc:title>Pressemitteilung</dc:title>
</cp:coreProperties>
</file>